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arta Wójcicka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Tożsamość w procesie komunikacji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360"/>
        <w:ind w:left="0" w:right="0" w:firstLine="70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Footnote"/>
        <w:spacing w:lineRule="auto" w:line="360"/>
        <w:ind w:left="0" w:right="0" w:firstLine="70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ożsamość – zarówno jednostkowa, jak i zbiorowa – stanowi istotny problem teoretyczny i analityczny, podejmowany na gruncie nauk społecznych, psychologicznych i humanistycznych. Wydawałoby się, że istnieją obiektywne, zewnętrzne wyznaczniki tożsamości, sformułowane przez formy kontroli i nadzoru państwa  (daty urodzenia, numery paszportu itp.), jednak nie można mówić o tożsamości bez odwołania się także do wyznaczników subiektywnych, wewnętrznych, określanych jako „techniki odkrywania samego siebie” (Assmann 2015: 297). </w:t>
      </w:r>
    </w:p>
    <w:p>
      <w:pPr>
        <w:pStyle w:val="Footnote"/>
        <w:spacing w:lineRule="auto" w:line="360"/>
        <w:ind w:left="706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 xml:space="preserve">Tożsamość indywidualną można ustalić nie tylko z zewnątrz w oparciu o systemy nadzoru i kontroli, ale też od wewnątrz – jest ona wtedy wynikiem pracy wykonanej przez daną jednostkę w formie dociekań, obserwacji i inscenizacji samego siebie. Tożsamość społeczna, w przeciwieństwie do opisowej tożsamości definiowanej przez państwo lub policję, związana jest z procesami przyswajania wartości” (Assmann 2015: 298). </w:t>
      </w:r>
    </w:p>
    <w:p>
      <w:pPr>
        <w:pStyle w:val="Footnote"/>
        <w:spacing w:lineRule="auto" w:line="360"/>
        <w:ind w:left="0" w:right="0" w:firstLine="70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imo więc istnienia zewnętrznych aspektów tożsamości, zarówno w jej wymiarze jednostkowym, jak i zbiorowym, nie sposób pominąć szczególnie istotnych aspektów wewnętrznych, komunikacyjnych. Jak zauważył Zygmunt Bauman, „tożsamość jawi się raczej jako coś, co należy wytworzyć, a nie odkryć; jako przedmiot naszych wysiłków, „cel”, do którego należy dojść; jako coś, co musimy dopiero sklecić z części lub wybrać z dostępnych całości, a potem o to walczyć i chronić. Aby wygrać, prawda o niepewnym statusie tożsamości musi być wszakże (i tak się dzieje) wypierana i pracowicie ukrywana” (Bauman 2007: 18). Jedną z podstawowych płaszczyzn tworzenia tożsamości stanowi komunikacji. </w:t>
      </w:r>
    </w:p>
    <w:p>
      <w:pPr>
        <w:pStyle w:val="Tekstwstpniesformatowany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względniając dwa wspomniane wyżej aspekty, Małgorzata Melchior proponuje rozróżnienie na tożsamość i poczucie tożsamości. Tożsamość jednostki lub grupy opiera się na obiektywnym (zewnętrznym) aspekcie i oznacza pewien sposób postrzegania jednostki lub grupy przez innych. Poczucie tożsamości jednostki opiera się na subiektywnym sposobie postrzegania siebie przez jednostkę, poszukującą odpowiedzi na pytanie, kim jest. </w:t>
      </w:r>
    </w:p>
    <w:p>
      <w:pPr>
        <w:pStyle w:val="Tekstwstpniesformatowany"/>
        <w:spacing w:lineRule="auto" w:line="360"/>
        <w:ind w:left="70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ażdej jednostce przysługuje tożsamość w sensie «obiektywnym», czy «zewnętrznym», o ile jednostka ta zostanie «wyodrębniona» spośród innych jednostek przez jakiegoś «innego» […] niezależnie od tego, czy zostanie wówczas dostrzeżona w swej niepowtarzalności czy typowości. Natomiast po to, by można było mówić o poczuciu własnej tożsamości danej jednostki, musi ona posiadać – przynajmniej w pewnym stopniu – świadomość siebie, świadomość własnych atrybutów i doświadczeń, jakie składają się zarówno na jej odrębność, jak i na podobieństwo z innymi, na jej poczucie ciągłości w czasie i przestrzeni, na jej poczucie uczestnictwa w zmieniającej się sieci stosunków społecznych” (Melchior 1990: 24). </w:t>
      </w:r>
    </w:p>
    <w:p>
      <w:pPr>
        <w:pStyle w:val="Tekstwstpniesformatowany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ożna powiedzieć, że aspekt zewnętrzny ujawniany jest w procesie komunikacji społecznej, w którym inni komunikują (werbalnie lub nie) jednostce swój sposób postrzegania jej. Aspekt wewnętrzny natomiast pojawia się w procesie komunikacji intrapersonalnej i interpersonalnej, w których jednostka szuka odpowiedzi na pytania o swoją tożsamość. Takie spojrzenie na tożsamość odnaleźć można u Anselma L. Straussa, który podkreślał, że „tożsamość tworzą zarówno procesy autodefiniowania, jak i akty definiowania aktora społecznego przez innych uczestników interakcji. Poczucie tożsamości jest więc zjawiskiem wielopostaciowym i wielopoziomowym” (Dziekanowska 2015: 21), można by dodać – kształtowanym na różnych poziomach komunikacji. </w:t>
      </w:r>
    </w:p>
    <w:p>
      <w:pPr>
        <w:pStyle w:val="Tekstwstpniesformatowany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n komunikacyjny wymiar tożsamość jednostkowej i zbiorowej, zarówno w odniesieniu do aspektu obiektywnego, jak i subiektywnego, zadecydował o użyciu w tytule artykułu terminu „tożsamość”, mimo że „z pojęciem tożsamości wiążą się inne terminy bliskoznaczne: „jąźń” czy „ja” (self), „autokoncepcja” lub „koncepcja siebie” (self-conception), „obraz siebie” (self-image), „samoświadomość”, „autoidentyfikacja”, czy „identyfikacja” (Dziekanowska 2015: 14). </w:t>
      </w:r>
    </w:p>
    <w:p>
      <w:pPr>
        <w:pStyle w:val="Tekstwstpniesformatowany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koncepcjach psychologicznych tożsamość definiuje się „jako poczucie własnej ciągłości (ujęcie podmiotowe), element wiedzy o sobie (ujęcie przedmiotowe), poczucie ciągłości i względnej niezmienności własnej osoby jako poczucie odrębności od otoczenia” (Dziekanowska 2015: 12). W ujęciach socjologicznych mówi się o tożsamości jako o </w:t>
      </w:r>
      <w:r>
        <w:rPr>
          <w:rFonts w:cs="Times New Roman" w:ascii="Times New Roman" w:hAnsi="Times New Roman"/>
          <w:sz w:val="24"/>
          <w:szCs w:val="24"/>
        </w:rPr>
        <w:t>zbiorze wyobrażeń, sądów i przekonań aktora (Bokszański 2002: 252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świadomości-siebie podmiotu zbierającej w zorganizowaną, przynajmniej w pewnym stopniu, całość aktów autodefinicji tego podmiotu” (Bokszański 2005: 30);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omości jednostek, upodabniającej albo też odróżniającej ją od inn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Paleczny 2008:22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Językoznawcze koncepcje tożsamości ujmują ją jako w miarę stabilny </w:t>
      </w:r>
      <w:r>
        <w:rPr>
          <w:rFonts w:cs="Times New Roman" w:ascii="Times New Roman" w:hAnsi="Times New Roman"/>
          <w:sz w:val="24"/>
          <w:szCs w:val="24"/>
        </w:rPr>
        <w:t>system znaczeń</w:t>
      </w:r>
      <w:r>
        <w:rPr>
          <w:rFonts w:cs="Times New Roman" w:ascii="Times New Roman" w:hAnsi="Times New Roman"/>
          <w:sz w:val="24"/>
          <w:szCs w:val="24"/>
          <w:lang w:val="pl-PL"/>
        </w:rPr>
        <w:t>, stanowiących odpowiedź na różne sytuacje</w:t>
      </w:r>
      <w:r>
        <w:rPr>
          <w:rFonts w:cs="Times New Roman" w:ascii="Times New Roman" w:hAnsi="Times New Roman"/>
          <w:sz w:val="24"/>
          <w:szCs w:val="24"/>
        </w:rPr>
        <w:t xml:space="preserve"> (Gajda 2008: 9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złożo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samowiedz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>, która może przybrać względnie stabilną postać" (Gajda 2008: 10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Wymienione, przykładowe tylk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efinicje </w:t>
      </w:r>
      <w:r>
        <w:rPr>
          <w:rFonts w:cs="Times New Roman" w:ascii="Times New Roman" w:hAnsi="Times New Roman"/>
          <w:sz w:val="24"/>
          <w:szCs w:val="24"/>
        </w:rPr>
        <w:t>tożsamośc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wskazują na jej złożoność oraz na wiążące się z tym problemy definicyjne, szczególnie jeśli bierzemy pod uwagę tzw. tożsamość jednostkową, bowiem "zdefiniowanie tożsamości jednostkowej nie jest możliwie werbalnie, za pomocą języka, który przecież ma charakter kategorialny i ujmuje to, co ponadindywidualne, a zatem mogące być przedmiotem porozumienia" (Jastrzębski 2015: 25)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ebrane określenia wskazują przede wszystkim na jej ujęcie statyczne, patrzenie jako na "wytwór". Podkreśla się jej stabilność, względną trwałość, systemowość. 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ednocześnie warto zwrócić uwagę nie tylko na próby definiowania tożsamości, ale też na sposób mówienia o niej. Wystarczy prześledzić pojawiające się w dyskursie naukowym przyłączane do leksemu "tożsamość" czasowniki. O tożsamości pisze się więc, że jest </w:t>
      </w:r>
      <w:r>
        <w:rPr>
          <w:rFonts w:cs="Times New Roman" w:ascii="Times New Roman" w:hAnsi="Times New Roman"/>
          <w:i/>
          <w:iCs/>
          <w:sz w:val="24"/>
          <w:szCs w:val="24"/>
        </w:rPr>
        <w:t>konstruow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ewidow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odkryw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konstruowana</w:t>
      </w:r>
      <w:r>
        <w:rPr>
          <w:rFonts w:cs="Times New Roman" w:ascii="Times New Roman" w:hAnsi="Times New Roman"/>
          <w:sz w:val="24"/>
          <w:szCs w:val="24"/>
        </w:rPr>
        <w:t xml:space="preserve"> czy </w:t>
      </w:r>
      <w:r>
        <w:rPr>
          <w:rFonts w:cs="Times New Roman" w:ascii="Times New Roman" w:hAnsi="Times New Roman"/>
          <w:i/>
          <w:iCs/>
          <w:sz w:val="24"/>
          <w:szCs w:val="24"/>
        </w:rPr>
        <w:t>współkonstruow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enegocjowana</w:t>
      </w:r>
      <w:r>
        <w:rPr>
          <w:rFonts w:cs="Times New Roman" w:ascii="Times New Roman" w:hAnsi="Times New Roman"/>
          <w:sz w:val="24"/>
          <w:szCs w:val="24"/>
        </w:rPr>
        <w:t xml:space="preserve">. Czasowniki te wskazują na procesualne rozumienie tożsamości. Używając ich, podkreśla się, że "tożsamość zrobiona jest z różnych elementów, których układ nigdy nie jest zrównoważony, że jest procesem, nie istotą; że w kontakcie z innymi jest bezustannie renegocjowana" (Chollet 2013: 29)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efinicje i kolokacj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źnie wskazują na dwie tendencje w historii badań nad tożsamością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kazywal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nie Paul Riccoeur i John Locke. Ten drugi </w:t>
      </w:r>
    </w:p>
    <w:p>
      <w:pPr>
        <w:pStyle w:val="Tekstwstpniesformatowany"/>
        <w:spacing w:lineRule="auto" w:line="360"/>
        <w:ind w:left="70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ożsamość rozumiał szerzej niż do tej pory, dodając do –  mówiąc za francuskim filozofem Paulem Ricoeurem – tożsamości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d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tożsamości substancjalnej identyczności) tożsamość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ps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tożsamości siebie). Tożsamość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d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ją dwa identyczne przedmioty – na przykład dwa egzemplarze tej samej książki. Pojęcie tożsamości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ps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zostać użyte tylko odniesieniu do ludzi posiadających świadomość, bowiem ta forma tożsamości zakłada umiejętność odnoszenia pewnych zjawisk do siebie i zdolność do samo refleksji” (Assmann 2015: 303).   </w:t>
      </w:r>
    </w:p>
    <w:p>
      <w:pPr>
        <w:pStyle w:val="Tekstwstpniesformatowany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Ślad rozróżnienia na tożsamość idem i ipse zauważyć można w dwóch podejściach do tożsamości: </w:t>
      </w:r>
      <w:r>
        <w:rPr>
          <w:rFonts w:cs="Times New Roman" w:ascii="Times New Roman" w:hAnsi="Times New Roman"/>
          <w:sz w:val="24"/>
          <w:szCs w:val="24"/>
        </w:rPr>
        <w:t xml:space="preserve">esencjalistycznym i narratywistycznym. Podczas gdy esencjaliści wskazują na stałość tożsamości, „narratywiści” uwypuklają jej procesualność, zmienność i otwartość. 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"Mówią o jej rozszczepieniu (heteronomii, polifonii), fragmentacji i konstruowaniu oraz o </w:t>
        <w:tab/>
        <w:t xml:space="preserve">stałym rewidowaniu. Wynika to z charakteru i dynamiki współczesności (ponowoczesności), z </w:t>
        <w:tab/>
        <w:t xml:space="preserve">wielokontekstowego uwikłania JA, z przekształcenia czasu i przestrzeni, z siły procesów </w:t>
        <w:tab/>
        <w:t xml:space="preserve">wykorzeniania oraz refleksyjności. W konsekwencji żadna tożsamość nie stanowi zamkniętego </w:t>
        <w:tab/>
        <w:t xml:space="preserve">systemu cech, nie da jej się posiąść i utrzymywać w jakiejś skończonej postaci" (Gajda 2008: 9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W narratywistycznym ujęciu tożsamości podkreśla się więc jej dialogowość i formowanie w ramach społecznych. „[Tożsamość] jest atrybutem jednostki, odzwierciedleniem jej indywidualnych możliwości i społecznej, grupowej kondycji, fizycznych i psychicznych cech, jak również ich spełnienia w społecznej i kulturowej strukturze grupy. Pomimo, że kojarzymy niemal automatycznie i lokujemy tożsamość w sferze przeżyć psychicznych, to nie istnieje ona poza grupą, poza kulturą, strukturą społeczną” (Paleczny 2008: 24). W konstruowaniu/ nabywaniu tożsamości wyraźnie podkreśla się wpływ procesów socjalizacji. Tożsamość, czyli identyfikowanie się z jakąś grupą społeczną, oznacza zawsze </w:t>
      </w:r>
    </w:p>
    <w:p>
      <w:pPr>
        <w:pStyle w:val="Tekstwstpniesformatowan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"przyłączanie się do jakiejś kategorii czy zbiorowości, przyjęcie za własne jakiegoś przepisu na role, </w:t>
        <w:tab/>
        <w:t xml:space="preserve">dzielonej z kimś wizji świata, zgodę na właściwy grupie, warstwie czy klasie system wartości lub </w:t>
        <w:tab/>
        <w:t>tylko przypisaną jej etykietę. Proces identyfikacji kreujacy w efekcie tożsamość zbiorową (cz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sto </w:t>
        <w:tab/>
        <w:t xml:space="preserve">przeżywaną jako jednostkowa) zachodzi często poza myślenie, nie towarzyszy mu refleksja ani </w:t>
        <w:tab/>
        <w:t xml:space="preserve">nawet świadomość. "Przynależność", "bycie częścią" podlega interioryzacji na skutek społecznej </w:t>
        <w:tab/>
        <w:t xml:space="preserve">tresury, w rodzinie, w ramach instytucji, w środowisku uczniowskim, zawodowym, towarzyskim. </w:t>
        <w:tab/>
        <w:t xml:space="preserve">W tym duchu </w:t>
      </w:r>
      <w:r>
        <w:rPr>
          <w:rFonts w:cs="Times New Roman" w:ascii="Times New Roman" w:hAnsi="Times New Roman"/>
          <w:b/>
          <w:bCs/>
          <w:sz w:val="22"/>
          <w:szCs w:val="22"/>
        </w:rPr>
        <w:t>kształtują</w:t>
      </w:r>
      <w:r>
        <w:rPr>
          <w:rFonts w:cs="Times New Roman" w:ascii="Times New Roman" w:hAnsi="Times New Roman"/>
          <w:sz w:val="22"/>
          <w:szCs w:val="22"/>
        </w:rPr>
        <w:t xml:space="preserve"> nas szkoła, Kościół, korporacja, media. Poddajemy się bez sprzeciwu tej </w:t>
        <w:tab/>
        <w:t xml:space="preserve">obróbce, polegającej na wciskaniu nam tego, co zewnętrzne, aż uznamy to za własne, swoje, </w:t>
        <w:tab/>
        <w:t xml:space="preserve">oczywiste i pożadane  za swoją tożsamość właśnie. Bez rozróżnień i kombinacji. Emocjonalnie i </w:t>
        <w:tab/>
        <w:t xml:space="preserve">nieracjonalnie. </w:t>
      </w:r>
      <w:r>
        <w:rPr>
          <w:rFonts w:cs="Times New Roman" w:ascii="Times New Roman" w:hAnsi="Times New Roman"/>
          <w:b/>
          <w:bCs/>
          <w:sz w:val="22"/>
          <w:szCs w:val="22"/>
        </w:rPr>
        <w:t>Socjalizacja przez formowanie tożsamości</w:t>
      </w:r>
      <w:r>
        <w:rPr>
          <w:rFonts w:cs="Times New Roman" w:ascii="Times New Roman" w:hAnsi="Times New Roman"/>
          <w:sz w:val="22"/>
          <w:szCs w:val="22"/>
        </w:rPr>
        <w:t xml:space="preserve"> dokonywała się między innymi przez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iędzypokoleniową transmisję </w:t>
      </w:r>
      <w:r>
        <w:rPr>
          <w:rFonts w:cs="Times New Roman" w:ascii="Times New Roman" w:hAnsi="Times New Roman"/>
          <w:sz w:val="22"/>
          <w:szCs w:val="22"/>
        </w:rPr>
        <w:t xml:space="preserve">przepisów na role, których odgrywanie egzekwowano za pomocą </w:t>
        <w:tab/>
        <w:t xml:space="preserve">odpowiednich systemów kontrolnych. Należało do nich wyraźne etykietowanie, ewokujące i </w:t>
        <w:tab/>
        <w:t xml:space="preserve">aktualizujące zbiór oczekiwań zarówno ze strony naznaczonych, jak i środowiska, w którym żyli" </w:t>
        <w:tab/>
        <w:t xml:space="preserve">(Jastrzębski 2015: 26).  </w:t>
      </w:r>
    </w:p>
    <w:p>
      <w:pPr>
        <w:pStyle w:val="Tekstwstpniesformatowan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y cytat jeszcze wyraźniej pokazuje, że tożsamość kształtowana jest w komunikacji społecznej i kulturowej, w której jednostka przyswaja sobie zakodowane w tekstach kultury (werbalnych i niewerbalnych) wartości i style życia. Tożsamość jest więc wpisana w proces komunikacji, zarówno międzypokoleniowej, jak i w bieżącej komunikacji wewnątrzpokoleniowej. "Świadomość siebie" zawsze jest odpowiedzą na komunikaty płynące od Innych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„Tożsamość jednostki jest kształtowana i podtrzymywana przez społeczną interakcję” (Dziekanowska 2015: 17). </w:t>
      </w:r>
    </w:p>
    <w:p>
      <w:pPr>
        <w:pStyle w:val="Tekstwstpniesformatowan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ożsamość stanowi konstrukcję kulturową i biograficzny projekt” (Assmann 2015: 314). Jak podkreśla Aleida Assmann, nie tylko tożsamości jednostkowe, ale i </w:t>
      </w:r>
    </w:p>
    <w:p>
      <w:pPr>
        <w:pStyle w:val="Tekstwstpniesformatowan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spółcześnie tożsamości zbiorowe opisuje się jako formacje dyskursywne, pozbawiając je wszelkich cech substancjonalnych; zostają one pozbawione esencji i traktowane jako konstrukcje i wyobrażenia kulturowe, powstające nie poprzez narzucone, lecz wytworzone systemy symboliczne i hierarchie wartości. Kultury prezentują oferty tożsamości i formułują programy umożliwiające jednostkom przynależność do konkretnej grupy i manifestowanie tej przynależności na zewnątrz” (Assmann 2015: 317). </w:t>
      </w:r>
    </w:p>
    <w:p>
      <w:pPr>
        <w:pStyle w:val="Tekstwstpniesformatowan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ces kształtowania się tożsamości wpisany jest więc – między innymi – czas komunikacji. Tożsamość jest wynikiem zarówno bieżących, aktualnych procesów komunikacyjnych TU i TERAZ, jak też komunikacji kulturowej, z przekazywanych w jej toku skryptów kulturowych, czyli powtarzanych w danej kulturze, oczekiwanych i pożądanych, najczęściej niewerbalizowanych  i nieuświadamianych, zachowań (Boski 2009)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żna powiedzieć – nawiązując do semiotycznej koncepcji Jurija Łotmana – że tożsamość powstaje w procesie komunikowania z O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i z JA, czyli w dwóch kierunkach przekazu informacji oraz z ONI (zbiorowość, grupa kulturowa).</w:t>
      </w:r>
    </w:p>
    <w:p>
      <w:pPr>
        <w:pStyle w:val="Tekstwstpniesformatowan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cja „JA – ON”</w:t>
      </w:r>
    </w:p>
    <w:p>
      <w:pPr>
        <w:pStyle w:val="Tekstwstpniesformatowan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jbardziej typowym przypadkiem jest kierunek »JA – ON», w którym »JA» jest podmiotem przekazu, posiadaczem informacji, zaś »ON» jest przedmiotem, adresatem. W tym wypadku zakłada się, że przed zainicjowaniem aktu komunikacji pewien komunikat jest »mi» znany i nieznany »jemu»” (Łotman 2008: 80). W tym typie komunikacji „JA” komunikuje swoją tożsamość „jemu”, kodując ją w tekst (werbalny i niewerbalny). Komunikat, w którym nadawca „ulokował” swoją tożsamość, jest wyrazem tożsamości, którą za Paulem Ricoeur, określić można jako tożsamość narracyjną. „Składa się ona z wybranych przez osobę lub zbiorowość „opowieści o sobie”, zbudowanych na podstawie istniejących kodów kulturowych, tradycji literackich, legend, mitów, w których przemieszane są ze sobą fakty, wspomnienia i fikcje. Za pomocą tych opowieści osoby i zbiorowości nadają znaczenie własnej przeszłości, teraźniejszości i przyszłości, porządkując dzięki nim swoim historie” (Growiec, Kapralski 2014: 491). </w:t>
      </w:r>
    </w:p>
    <w:p>
      <w:pPr>
        <w:pStyle w:val="Tekstwstpniesformatowan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st przesyłany przez JA do ON – słowa, gesty, strój, zachowanie, czyli wszystko to, co składa się na wizerunek osoby – można uznać za wyraz tożsamości „JA”. Jednocześnie prawie każdy akt komunikacji jest dwukierunkowy, a więc następuje sprzężenie zwrotne, podczas którego „JA” otrzymuje od „niego” informację o sobie, która także może wpływać na uformowanie się tożsamości „JA”. Tekst wysyłany przez „niego” „JA” interioryzuje w całości lub w części do tożsamości „JA”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hematycznie można proces ten przedstawić w następujący sposób</w:t>
      </w:r>
    </w:p>
    <w:p>
      <w:pPr>
        <w:pStyle w:val="Tekstwstpniesformatowany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1</w:t>
      </w:r>
    </w:p>
    <w:p>
      <w:pPr>
        <w:pStyle w:val="Tekstwstpniesformatowany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izerunek)</w:t>
      </w:r>
    </w:p>
    <w:p>
      <w:pPr>
        <w:pStyle w:val="Tekstwstpniesformatowany"/>
        <w:tabs>
          <w:tab w:val="clear" w:pos="706"/>
          <w:tab w:val="left" w:pos="135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71120</wp:posOffset>
                </wp:positionV>
                <wp:extent cx="4578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pt;margin-top:5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52110</wp:posOffset>
                </wp:positionH>
                <wp:positionV relativeFrom="paragraph">
                  <wp:posOffset>71120</wp:posOffset>
                </wp:positionV>
                <wp:extent cx="32448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5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JA </w:t>
        <w:tab/>
        <w:t>……………………………………………………………………….</w:t>
        <w:tab/>
        <w:tab/>
        <w:t xml:space="preserve"> ON</w:t>
      </w:r>
    </w:p>
    <w:p>
      <w:pPr>
        <w:pStyle w:val="Tekstwstpniesformatowany"/>
        <w:tabs>
          <w:tab w:val="clear" w:pos="706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omunikat 2</w:t>
      </w:r>
    </w:p>
    <w:p>
      <w:pPr>
        <w:pStyle w:val="Tekstwstpniesformatowany"/>
        <w:tabs>
          <w:tab w:val="clear" w:pos="706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informacje o odbiorze wizerunku)</w:t>
      </w:r>
    </w:p>
    <w:p>
      <w:pPr>
        <w:pStyle w:val="Tekstwstpniesformatowany"/>
        <w:tabs>
          <w:tab w:val="clear" w:pos="706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tabs>
          <w:tab w:val="clear" w:pos="706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j chyba należałoby przestawić ten proces w postaci schematu kołowego. Tożsamość komunikowana przez nadawcę zawarta jest w tekstach kultury (werbalnych i niewerbalnych), a jednocześnie powstaje w wyniku komunikatu zwrotnego płynącego od odbiorcy:</w:t>
      </w:r>
    </w:p>
    <w:p>
      <w:pPr>
        <w:pStyle w:val="Tekstwstpniesformatowany"/>
        <w:tabs>
          <w:tab w:val="clear" w:pos="706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5897880" cy="322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omunikat zwrotny stanowiący odpowiedź na komunikowaną przez nadawcę tożsamość wpływa więc na transformację komunikatu 1, bowi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</w:rPr>
        <w:t>oncepcja własnego ja nie jest tworzona przez samotny podmiot, lecz współkonstruowana w dialogu z innymi. Wpisana jest ponadto w meta narracje, które także determinują indywidualne poczucie tożsamości” (Kociuba 2007: 56).</w:t>
      </w:r>
    </w:p>
    <w:p>
      <w:pPr>
        <w:pStyle w:val="Tekstwstpniesformatowany"/>
        <w:spacing w:lineRule="auto" w:line="360"/>
        <w:ind w:firstLine="709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rolę komunikatu 2 (informacji zwrotnej płynącej od odbiorca) w kształtowaniu zawartej w komunikacie 1 tożsamości zwracał uwagę już w 1956 roku Charles H. Cooley, pisząc o „jaźni odzwierciedlonej” jako samoświadomości, „tożsamości kształtowanej i funkcjonującej w społecznej przestrzeni. Elementem samoświadomości jednostki jest to, co myślimy o sobie samych w związku z tym, co inni myślą o nas. »Jaźń odzwierciedlona» jest narzuconym nam przez innych sposobem opisu i wyjaśniania własnego miejsca w społeczeństwie. […] Kształtujemy naszą samoocenę, wiedzę o możliwościach, pozycji, zakresie władzy, miejscu poprzez obraz, jaki funkcjonuje o nas w świadomości innych ludzi” (Paleczny 2008: 26).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/>
        <w:tab/>
        <w:t xml:space="preserve">W komunikacji JA – ON tworzy się </w:t>
      </w:r>
      <w:r>
        <w:rPr>
          <w:b/>
          <w:bCs/>
        </w:rPr>
        <w:t>tożsamość relacyjna</w:t>
      </w:r>
      <w:r>
        <w:rPr/>
        <w:t xml:space="preserve">, wywodząca się z symbolicznego interakcjonizmu, która „wytwarzana jest przez osoby w toku interakcji z innymi ludźmi w procesie „wzajemnej weryfikacji” jednostek jako członków grupy, podobnych do siebie pod pewnymi społecznie ważnymi względami i odmiennych od tych, którzy do grupy nie należą" (Growiec, Kapralski 2014: 492). </w:t>
      </w:r>
    </w:p>
    <w:p>
      <w:pPr>
        <w:pStyle w:val="Tekstwstpniesformatowan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warto przyjrzeć się odbiorowi tożsamości „zaklętej” w tekście kultury. Ten rodzaj tożsamości – odczytywanej z tekstu (komunikatu 1) można określić jako </w:t>
      </w:r>
      <w:r>
        <w:rPr>
          <w:rFonts w:cs="Times New Roman" w:ascii="Times New Roman" w:hAnsi="Times New Roman"/>
          <w:b/>
          <w:sz w:val="24"/>
          <w:szCs w:val="24"/>
        </w:rPr>
        <w:t>tożsamość rekonstruowaną</w:t>
      </w:r>
      <w:r>
        <w:rPr>
          <w:rFonts w:cs="Times New Roman" w:ascii="Times New Roman" w:hAnsi="Times New Roman"/>
          <w:sz w:val="24"/>
          <w:szCs w:val="24"/>
        </w:rPr>
        <w:t xml:space="preserve"> z tekstu. Odbiorc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dbierając i dekodując wielokodowy często tekst kultury, może próbować odczytać tożsamość nadawcy, czyli jego obraz samego siebie. Dzieje się tak dość często w naukach filologicznych, szczególnie w literaturoznawstwie. Służą temu metody biograficzne w analizie i interpretacji tekstu, które mają dać odpowiedź na wyśmiewane pytanie: co poeta miał na myśli? Kluczem do odczytania/ zrekonstruowania tożsamości nadawcy staje się pozostawiony przez niego tekst kultury. Tożsamość rekonstruowana jest w sytuacji, gdy między nadawcą a odbiorcą nie ma bezpośredniego kontaktu, dzieli ich znaczny dystans czasowy. Tożsamość rekonstruowana może być np. z autobiografii autora (pisarza, malarza, muzyka itp.) lub z jego dzieła (poetyckiego, malarskiego, muzycznego). Odbiorca, np. badacz, próbuje ze wskazanych wyżej tekstów odczytać osobowość artysty (jego tożsamość jednostkową) lub – w przypadku anonimowych i kolektywnych tekstów folkloru (np. podań, przysłów, pieśni) tożsamość zbiorową grupy, która jest ich nosicielem i depozytariuszem. Ten rodzaj tożsamości zawartej w komunikacie można zobrazować następująco:</w:t>
      </w:r>
    </w:p>
    <w:p>
      <w:pPr>
        <w:pStyle w:val="Tekstwstpniesformatowany"/>
        <w:tabs>
          <w:tab w:val="clear" w:pos="706"/>
          <w:tab w:val="left" w:pos="680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Komunikat </w:t>
      </w:r>
    </w:p>
    <w:p>
      <w:pPr>
        <w:pStyle w:val="Tekstwstpniesformatowany"/>
        <w:tabs>
          <w:tab w:val="clear" w:pos="706"/>
          <w:tab w:val="left" w:pos="637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(tożsamość rekonstruowana)</w:t>
      </w:r>
    </w:p>
    <w:p>
      <w:pPr>
        <w:pStyle w:val="Tekstwstpniesformatowany"/>
        <w:tabs>
          <w:tab w:val="clear" w:pos="706"/>
          <w:tab w:val="left" w:pos="6930" w:leader="none"/>
          <w:tab w:val="left" w:pos="7090" w:leader="none"/>
          <w:tab w:val="left" w:pos="853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5960</wp:posOffset>
                </wp:positionH>
                <wp:positionV relativeFrom="paragraph">
                  <wp:posOffset>52070</wp:posOffset>
                </wp:positionV>
                <wp:extent cx="1270" cy="661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4.1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10560</wp:posOffset>
                </wp:positionH>
                <wp:positionV relativeFrom="paragraph">
                  <wp:posOffset>52070</wp:posOffset>
                </wp:positionV>
                <wp:extent cx="1270" cy="696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4.1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0335</wp:posOffset>
                </wp:positionH>
                <wp:positionV relativeFrom="paragraph">
                  <wp:posOffset>230505</wp:posOffset>
                </wp:positionV>
                <wp:extent cx="983615" cy="490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KST KULTUR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38.65pt;mso-wrap-distance-left:9.05pt;mso-wrap-distance-right:9.05pt;mso-wrap-distance-top:0pt;mso-wrap-distance-bottom:0pt;margin-top:18.15pt;mso-position-vertical-relative:text;margin-left:11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KST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wstpniesformatowany"/>
        <w:tabs>
          <w:tab w:val="clear" w:pos="706"/>
          <w:tab w:val="left" w:pos="1380" w:leader="none"/>
          <w:tab w:val="left" w:pos="2240" w:leader="none"/>
          <w:tab w:val="left" w:pos="4040" w:leader="none"/>
          <w:tab w:val="left" w:pos="5630" w:leader="none"/>
          <w:tab w:val="left" w:pos="8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91210</wp:posOffset>
                </wp:positionH>
                <wp:positionV relativeFrom="paragraph">
                  <wp:posOffset>104140</wp:posOffset>
                </wp:positionV>
                <wp:extent cx="30543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8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7310</wp:posOffset>
                </wp:positionH>
                <wp:positionV relativeFrom="paragraph">
                  <wp:posOffset>142240</wp:posOffset>
                </wp:positionV>
                <wp:extent cx="41338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11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29760</wp:posOffset>
                </wp:positionH>
                <wp:positionV relativeFrom="paragraph">
                  <wp:posOffset>53340</wp:posOffset>
                </wp:positionV>
                <wp:extent cx="584200" cy="6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pt;margin-top:4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adawca </w:t>
        <w:tab/>
        <w:tab/>
        <w:tab/>
        <w:tab/>
        <w:t xml:space="preserve">Odbiorca </w:t>
        <w:tab/>
        <w:t>Odbiorca 2</w:t>
      </w:r>
    </w:p>
    <w:p>
      <w:pPr>
        <w:pStyle w:val="Tekstwstpniesformatowany"/>
        <w:tabs>
          <w:tab w:val="clear" w:pos="706"/>
          <w:tab w:val="left" w:pos="1380" w:leader="none"/>
          <w:tab w:val="left" w:pos="2240" w:leader="none"/>
          <w:tab w:val="left" w:pos="4040" w:leader="none"/>
          <w:tab w:val="left" w:pos="8460" w:leader="none"/>
          <w:tab w:val="left" w:pos="85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(indywidualny </w:t>
      </w:r>
    </w:p>
    <w:p>
      <w:pPr>
        <w:pStyle w:val="Tekstwstpniesformatowany"/>
        <w:tabs>
          <w:tab w:val="clear" w:pos="706"/>
          <w:tab w:val="left" w:pos="1380" w:leader="none"/>
          <w:tab w:val="left" w:pos="2240" w:leader="none"/>
          <w:tab w:val="left" w:pos="4040" w:leader="none"/>
          <w:tab w:val="left" w:pos="8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>lub masowy)</w:t>
      </w:r>
    </w:p>
    <w:p>
      <w:pPr>
        <w:pStyle w:val="Tekstwstpniesformatowany"/>
        <w:tabs>
          <w:tab w:val="clear" w:pos="706"/>
          <w:tab w:val="left" w:pos="1380" w:leader="none"/>
          <w:tab w:val="left" w:pos="2240" w:leader="none"/>
          <w:tab w:val="left" w:pos="4040" w:leader="none"/>
          <w:tab w:val="left" w:pos="56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tabs>
          <w:tab w:val="clear" w:pos="706"/>
          <w:tab w:val="left" w:pos="1380" w:leader="none"/>
          <w:tab w:val="left" w:pos="2240" w:leader="none"/>
          <w:tab w:val="left" w:pos="4040" w:leader="none"/>
          <w:tab w:val="left" w:pos="56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żsamość rekonstruowaną można określić jako obraz nadawcy zawarty w nadanym przez niego tekście kultury. </w:t>
      </w:r>
    </w:p>
    <w:p>
      <w:pPr>
        <w:pStyle w:val="Tekstwstpniesformatowan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tabs>
          <w:tab w:val="clear" w:pos="706"/>
          <w:tab w:val="left" w:pos="-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omunikacja „JA – JA”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ny, wskazywany przez J. Łotmana, kierunek w przekazie komunikacji, stanowi „JA – JA”. Jest to sytuacja, w której „podmiot przekazuje komunikat samemu sobie, czyli temu, kto go już zna” (Łotman 2008: 80). „Różnica sprowadza się do tego, że w systemie „JA – ON” informacja przemieszcza się w przestrzeni, natomiast w systemie „JA – JA” – w czasie” (Łotman 2008: 80). Zdaniem Łotmana, przekaz taki realizuje funkcję kulturową, a można dodać – także tożsamościową. „Przekazywanie samemu sobie znanej już informacji ma miejsce głównie we wszystkich tych wypadkach, kiedy podwyższa się ranga komunikatu” (Łotman 2008: 80). Jako przykład tego typu komunikacji Łotman podaje sytuację, kiedy młody poeta czyta swój wydrukowany wiersz. „Komunikat tekstualnie pozostaje ten sam, co i znany mu rękopiśmienny tekst. Jednakże po przeniesieniu do nowego systemu znaków graficznych, dysponujących innym stopniem autorytatywności w danej kulturze, komunikat zyskuje pewną dodatkową ważność” (Łotman 2008: 80). Przekaz od „JA” do „JA” realizuje się wtedy, kiedy człowiek zwraca się do siebie samego. Komunikat taki może przybierać postać zapisów w dzienniku dokonywanych nie w celu zapamiętania wiadomości, ale w celu „wyklarowania stanu wewnętrznego osoby piszącej” (Łotman 2008: 81). </w:t>
      </w:r>
    </w:p>
    <w:p>
      <w:pPr>
        <w:pStyle w:val="Tekstwstpniesformatowany"/>
        <w:tabs>
          <w:tab w:val="clear" w:pos="706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W systemie »JA – JA» nosiciel informacji pozostaje ten sam, ale przekaz w procesie komunikacji ulega przeformułowaniu i nabiera nowego sensu. […] w kanale »JA - Ja» następuje jakościowa transformacja [informacji], która prowadzi do przebudowy samego »JA» […] Przekazując samemu sobie, wewnętrznie przebudowuje swoją istotę, ponieważ istotę osobowości [tożsamość – MW] można potraktować jako indywidualny zestaw społecznie znaczących kodów, zestaw ten, w procesie aktu komunikacyjnego, zmienia się. Przekaz komunikatu kanałem »JA - JA» nie ma immanentnego charakteru, ponieważ uwarunkowany jest inwazją z zewnątrz pewnych dodatkowych kodów i obecnością bodźców zewnętrznych, zmieniających sytuację kontekstową” (Łotman 2008: 81). 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ko przykład tego systemu komunikacji można wskazać akt wspominania, w którym „jednostka buduje ciągłość istnienia między sobą z przeszłości i sobą w teraźniejszości” (Growiec, Kapralski 2014: 490). 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W interakcyjnej koncepcji tożsamości ta forma komunikacji odpowiada wskazywanemu przez G. Meada „ja” podmiotowemu, który „wyczerpuje się w mechanizmie wewnętrznego dialogu, który podmiot prowadzi sam ze sobą, będąc świadom tego, iż jest równocześnie przedmiotem społecznym postrzeganym w pewien sposób przez innych” (Dziekanowska 2015: 20). 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żsamość komunikowaną w systemie JA – JA bliska jest chyba narratywistycznej koncepcji tożsamości, w której pojawia się termin autonarracje. Tożsamość jednostki określana jest jako tożsamość narracyjna. 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„Zarówno samo rozumienie, jak i autonarracja jest konstruowaniem własnej tożsamości, </w:t>
        <w:tab/>
        <w:t xml:space="preserve">interpretacją samego siebie. Projektowanie siebie nie jest ostateczne ani zakończone. […] Tożsamość </w:t>
        <w:tab/>
        <w:t xml:space="preserve">jednostki nie jest dana, lecz konstruowana w procesie samo rozumienia. Proces samo rozumienia </w:t>
        <w:tab/>
        <w:t xml:space="preserve">przebiega w ten sposób, że przeszłe zdarzenia z własnego życia są interpretowane z perspektywy </w:t>
        <w:tab/>
        <w:t xml:space="preserve">teraźniejszości. Ponadto znaczenie danego zdarzenia w </w:t>
        <w:tab/>
        <w:t xml:space="preserve">autonarracji zależy nie od jego cech </w:t>
        <w:tab/>
        <w:t xml:space="preserve">materialnych, lecz od zdarzeń, jakie po nim następują. Funkcją tego procesu jest nadawanie </w:t>
        <w:tab/>
        <w:t xml:space="preserve">całościowego sensu i znaczenia poszczególnym działaniom i zdarzeniom życiowym, a także </w:t>
        <w:tab/>
        <w:t xml:space="preserve">nadawanie spójności i koherencji poszczególnych zdarzeń z innymi” (Kociuba 2007: 57). 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żsamość ksztatłtowaną w komunikacji JA-JA obrazuje następujący schemat: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4485</wp:posOffset>
                </wp:positionH>
                <wp:positionV relativeFrom="paragraph">
                  <wp:posOffset>215265</wp:posOffset>
                </wp:positionV>
                <wp:extent cx="0" cy="16859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6.95pt" to="225.55pt,149.65pt" stroked="t" o:allowincell="f" style="position:absolute">
                <v:stroke color="black" weight="9360" dashstyle="short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wstpniesformatowany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t </w:t>
      </w:r>
    </w:p>
    <w:p>
      <w:pPr>
        <w:pStyle w:val="Tekstwstpniesformatowany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p. wspomnienie)</w:t>
      </w:r>
    </w:p>
    <w:p>
      <w:pPr>
        <w:pStyle w:val="Tekstwstpniesformatowany"/>
        <w:tabs>
          <w:tab w:val="clear" w:pos="706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71120</wp:posOffset>
                </wp:positionV>
                <wp:extent cx="45783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5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52110</wp:posOffset>
                </wp:positionH>
                <wp:positionV relativeFrom="paragraph">
                  <wp:posOffset>71120</wp:posOffset>
                </wp:positionV>
                <wp:extent cx="32448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5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JA </w:t>
        <w:tab/>
        <w:t>……………………………………………………………………….</w:t>
        <w:tab/>
        <w:tab/>
        <w:t xml:space="preserve"> JA</w:t>
      </w:r>
    </w:p>
    <w:p>
      <w:pPr>
        <w:pStyle w:val="Tekstwstpniesformatowany"/>
        <w:tabs>
          <w:tab w:val="clear" w:pos="706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omunikat </w:t>
      </w:r>
    </w:p>
    <w:p>
      <w:pPr>
        <w:pStyle w:val="Tekstwstpniesformatowany"/>
        <w:tabs>
          <w:tab w:val="clear" w:pos="706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np. wspomnienie)</w:t>
      </w:r>
    </w:p>
    <w:p>
      <w:pPr>
        <w:pStyle w:val="Tekstwstpniesformatowany"/>
        <w:tabs>
          <w:tab w:val="clear" w:pos="706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as przeszły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zas teraźniejszy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komunikacji JA – JA powstaje </w:t>
      </w:r>
      <w:r>
        <w:rPr>
          <w:rFonts w:cs="Times New Roman" w:ascii="Times New Roman" w:hAnsi="Times New Roman"/>
          <w:b/>
          <w:bCs/>
          <w:sz w:val="24"/>
          <w:szCs w:val="24"/>
        </w:rPr>
        <w:t>tożsamość</w:t>
      </w:r>
      <w:r>
        <w:rPr>
          <w:rFonts w:cs="Times New Roman" w:ascii="Times New Roman" w:hAnsi="Times New Roman"/>
          <w:sz w:val="24"/>
          <w:szCs w:val="24"/>
        </w:rPr>
        <w:t xml:space="preserve">, którą określić można jako </w:t>
      </w:r>
      <w:r>
        <w:rPr>
          <w:rFonts w:cs="Times New Roman" w:ascii="Times New Roman" w:hAnsi="Times New Roman"/>
          <w:b/>
          <w:bCs/>
          <w:sz w:val="24"/>
          <w:szCs w:val="24"/>
        </w:rPr>
        <w:t>procesualną</w:t>
      </w:r>
      <w:r>
        <w:rPr>
          <w:rFonts w:cs="Times New Roman" w:ascii="Times New Roman" w:hAnsi="Times New Roman"/>
          <w:sz w:val="24"/>
          <w:szCs w:val="24"/>
        </w:rPr>
        <w:t xml:space="preserve">. W naukach społecznych co prawda ten typ tożsamości odnoszony jest do tożsamości grupy i definiowany jako 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"</w:t>
      </w:r>
      <w:r>
        <w:rPr>
          <w:rFonts w:cs="Times New Roman" w:ascii="Times New Roman" w:hAnsi="Times New Roman"/>
          <w:sz w:val="22"/>
          <w:szCs w:val="22"/>
        </w:rPr>
        <w:t>łączenie przeszłości grupy z jej antycypowaną przyszłością. Proces ten możliwy jest dzięki narracyjnemu powiązaniu ze sobą trzech modalności czasu: przeszłości, teraźniejszości i przyszłości, oraz związanych z nimi konstruktów tożsamości: tożsamości historycznej opartej na dziedzictwie społeczno-kulturowym i ważnych dla zbiorowości przeszłych wydarzeniach; tożsamości prospektywnej, bazującej na wizji lub projekcie przyszłości; oraz tożsamości przeżywanej, odzwierciedlającej teraźniejszy sposób życia członków danej grup” (Growiec, Kapralski 2014: 492).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Łączenie różnych modalności czasu jest jednak także typowe dla procesu formułowania się tożsamości jednostkowej. Jest ona oparta, podobnie jak tożsamość zbiorowa, jak tożsamości historycznej (obrazie samego siebie z przeszłości), prospektywnej (wizji siebie w przyszłosci) oraz przeżywanej (czyli obecnym obrazie samego siebie). Tożsamość kształtowana w komunikacji JA – JA stanowi odpowiedź na pytanie, które na poczatku XVIII wieku stawiał Shaftebury: "jak to możliwe, że dzisiaj, jak i wczoraj, oraz jutro, tak jak dzisiaj, jestem wciąż postrzegany jako jedna i ta sama osoba" (za: Assmann 2013: 147). 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ikacja "ONI" – "JA"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żsamość określana jest także jako "świadomość siebie w kontekście społecznym" (Assmann 2013: 146). W komunikacji społecznej (ONI - JA) podmiotem przekazu są ONI, czyli zbiorowość kulturowa, do której należy JA. JA natomiast jest odbiorcą, adresatem przekazów, którymi są nabywane w procesie socjalizacji skrypty kulturowe. "Tylko jednostka, która jest w stanie przyswoić sobie normy otoczenia społecznego, może osiągnąć przynależne tożsamości: stabilność i przewidywalność" (Assmann 2013: 147). Wchodzą one – jak pisał Jerzy Jastrzębski – bezrefleksyjnie i emocjonalnie w skład złożonej tożsamości JA. JA interioryzuje je w całości lub części. O ile w komunikacji JA – ON przekaz przemieszczał się w przestrzeni, w komunikacji JA – JA – w czasie, to w komunikacji ONI – JA przemieszcza się i w czasie i w przestrzeni. Zarazem jest to komunikacja jednokierunkowa. 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komunikacji ONI – JA tworzy się </w:t>
      </w:r>
      <w:r>
        <w:rPr>
          <w:rFonts w:cs="Times New Roman" w:ascii="Times New Roman" w:hAnsi="Times New Roman"/>
          <w:b/>
          <w:bCs/>
          <w:sz w:val="24"/>
          <w:szCs w:val="24"/>
        </w:rPr>
        <w:t>tożsamość</w:t>
      </w:r>
      <w:r>
        <w:rPr>
          <w:rFonts w:cs="Times New Roman" w:ascii="Times New Roman" w:hAnsi="Times New Roman"/>
          <w:sz w:val="24"/>
          <w:szCs w:val="24"/>
        </w:rPr>
        <w:t xml:space="preserve">, określana jako </w:t>
      </w:r>
      <w:r>
        <w:rPr>
          <w:rFonts w:cs="Times New Roman" w:ascii="Times New Roman" w:hAnsi="Times New Roman"/>
          <w:b/>
          <w:bCs/>
          <w:sz w:val="24"/>
          <w:szCs w:val="24"/>
        </w:rPr>
        <w:t>substancjalna</w:t>
      </w:r>
      <w:r>
        <w:rPr>
          <w:rFonts w:cs="Times New Roman" w:ascii="Times New Roman" w:hAnsi="Times New Roman"/>
          <w:sz w:val="24"/>
          <w:szCs w:val="24"/>
        </w:rPr>
        <w:t xml:space="preserve">, której cechę zasadniczą stanowi substancja kulturowa (wzory, wartości, normy). Upływ czasu ulega tu zniesieniu, "z tego powodu tożsamość zbiorowa wiąże się ściśle z najbardziej stabilnym elementem pamięci zbiorowej – ramami kulturowymi, w których pamięć jest podtrzymywana i reprodukowana” (Growiec, Kapralski 2014: 492). 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żsamość rozumiana jako złożony tekst i komunikowana poprzez teksty kultury powstaje więc w procesach komunikacji społecznej oraz autokomunikacji. Komunikaty napływające do jednostki lub grupy społecznej z zewnątrz (od ONI i ON) zostają zinterioryzowane w całości lub w części, zmieniając jej obraz samej siebie. Podobne funkcje tożsamościowe pełni autokomunikacja (JA-JA), w której „wzrost informacji, jej transformacja, przeformułowanie [prowadzi] do przeformułowania samej osoby ludzkiej, z czym wiąże się bardzo szeroki krąg funkcji kulturowych od niezbędnego w określonych typach kultury poczucia swej odrębności egzystencjalnej po samopoznanie i autopsychoterapię” (Łotman 2008: 90). Tekst komunikowany w procesie autokomunikacji transformuje obraz własny generującej teksty jednostki ludzkiej lub grupy społecznej. 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zy nabywane w procesach komunikacji społecznej (ONI-JA), interpersonalej (JA-ON) oraz intrapersonalnej (JA-JA) typy tożsamości stanowią: substancjalna, relacyjna oraz procesualna. Wszystkie one wchodzą w skład złożonej tożsamości jednostkowej, co podkreślał Stanisław Gajda, pisząc:  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"Tożsamość „jawi się jako złożona samowiedza, która może przybrać względnie stabilną postać, ale we współczesnym świecie trafnie charakteryzują ją terminy </w:t>
      </w:r>
      <w:r>
        <w:rPr>
          <w:rFonts w:cs="Times New Roman" w:ascii="Times New Roman" w:hAnsi="Times New Roman"/>
          <w:i/>
          <w:sz w:val="22"/>
          <w:szCs w:val="22"/>
        </w:rPr>
        <w:t>tożsamość rozproszona</w:t>
      </w:r>
      <w:r>
        <w:rPr>
          <w:rFonts w:cs="Times New Roman" w:ascii="Times New Roman" w:hAnsi="Times New Roman"/>
          <w:sz w:val="22"/>
          <w:szCs w:val="22"/>
        </w:rPr>
        <w:t xml:space="preserve"> czy </w:t>
      </w:r>
      <w:r>
        <w:rPr>
          <w:rFonts w:cs="Times New Roman" w:ascii="Times New Roman" w:hAnsi="Times New Roman"/>
          <w:i/>
          <w:sz w:val="22"/>
          <w:szCs w:val="22"/>
        </w:rPr>
        <w:t>tożsamość hybrydyczna</w:t>
      </w:r>
      <w:r>
        <w:rPr>
          <w:rFonts w:cs="Times New Roman" w:ascii="Times New Roman" w:hAnsi="Times New Roman"/>
          <w:sz w:val="22"/>
          <w:szCs w:val="22"/>
        </w:rPr>
        <w:t xml:space="preserve">. Wskazują one na to, że zarówno tożsamość jednostkowa (JA), jak i tożsamość zbiorowa, społeczna (MY) stanowi konglomerat rozmaitych tożsamości, a także na to, że każda tożsamość może obejmować różne składniki i mieć różną strukturę wewnętrzną. Tożsamość nie tylko w sobie odkrywamy, ale i konstruujemy. Stanowi to jednak rezultat zarówno samoidentyfikacji jak i identyfikacji podmiotu z innymi. Daje nam poczucie integracji w wymiarze życia jednostkowego i społecznego” (Gajda 2008: 10). </w:t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Assmann Aleida, 2013, </w:t>
      </w:r>
      <w:r>
        <w:rPr>
          <w:rFonts w:cs="Times New Roman" w:ascii="Times New Roman" w:hAnsi="Times New Roman"/>
          <w:i/>
          <w:iCs/>
          <w:sz w:val="24"/>
          <w:szCs w:val="24"/>
        </w:rPr>
        <w:t>O problemie tożsamości z perspektywy kulturoznawczej</w:t>
      </w:r>
      <w:r>
        <w:rPr>
          <w:rFonts w:cs="Times New Roman" w:ascii="Times New Roman" w:hAnsi="Times New Roman"/>
          <w:sz w:val="24"/>
          <w:szCs w:val="24"/>
        </w:rPr>
        <w:t xml:space="preserve">, [w:] Aleida Assmann, </w:t>
      </w:r>
      <w:r>
        <w:rPr>
          <w:rFonts w:cs="Times New Roman" w:ascii="Times New Roman" w:hAnsi="Times New Roman"/>
          <w:i/>
          <w:iCs/>
          <w:sz w:val="24"/>
          <w:szCs w:val="24"/>
        </w:rPr>
        <w:t>Między historią a pamięcią. Antologia</w:t>
      </w:r>
      <w:r>
        <w:rPr>
          <w:rFonts w:cs="Times New Roman" w:ascii="Times New Roman" w:hAnsi="Times New Roman"/>
          <w:sz w:val="24"/>
          <w:szCs w:val="24"/>
        </w:rPr>
        <w:t>, red. Magdalena Saryusz-Wolska, Warszawa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mallCaps/>
          <w:kern w:val="2"/>
          <w:sz w:val="24"/>
          <w:szCs w:val="24"/>
          <w:lang w:val="pl-PL"/>
        </w:rPr>
        <w:t>Assmann Alei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2015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prowadzenie do kulturoznawstwa. Podstawowe terminy, problemy, pyt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tłum. Anna Artwińska, Katarzyna Różańska, Poznań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smallCaps/>
          <w:kern w:val="2"/>
          <w:sz w:val="24"/>
          <w:szCs w:val="24"/>
          <w:lang w:val="pl-PL"/>
        </w:rPr>
        <w:t>Bauman Zygmun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2007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Tożsamość. Rozmowy z Benedetto Vecchi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tłum. Jacek Łaszcz, Gdańsk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Bokszański Zbigniew</w:t>
      </w:r>
      <w:r>
        <w:rPr>
          <w:rFonts w:cs="Times New Roman" w:ascii="Times New Roman" w:hAnsi="Times New Roman"/>
          <w:sz w:val="24"/>
          <w:szCs w:val="24"/>
        </w:rPr>
        <w:t xml:space="preserve">, 2002, </w:t>
      </w:r>
      <w:r>
        <w:rPr>
          <w:rFonts w:cs="Times New Roman" w:ascii="Times New Roman" w:hAnsi="Times New Roman"/>
          <w:i/>
          <w:sz w:val="24"/>
          <w:szCs w:val="24"/>
        </w:rPr>
        <w:t>Tożsamość</w:t>
      </w:r>
      <w:r>
        <w:rPr>
          <w:rFonts w:cs="Times New Roman" w:ascii="Times New Roman" w:hAnsi="Times New Roman"/>
          <w:sz w:val="24"/>
          <w:szCs w:val="24"/>
        </w:rPr>
        <w:t xml:space="preserve">, [w:] </w:t>
      </w:r>
      <w:r>
        <w:rPr>
          <w:rFonts w:cs="Times New Roman" w:ascii="Times New Roman" w:hAnsi="Times New Roman"/>
          <w:i/>
          <w:sz w:val="24"/>
          <w:szCs w:val="24"/>
        </w:rPr>
        <w:t>Encyklopedia socjologii</w:t>
      </w:r>
      <w:r>
        <w:rPr>
          <w:rFonts w:cs="Times New Roman" w:ascii="Times New Roman" w:hAnsi="Times New Roman"/>
          <w:sz w:val="24"/>
          <w:szCs w:val="24"/>
        </w:rPr>
        <w:t xml:space="preserve">, t. 4, red. Zbigniew Bokszański, Warszawa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Bokszański Zbigniew</w:t>
      </w:r>
      <w:r>
        <w:rPr>
          <w:rFonts w:cs="Times New Roman" w:ascii="Times New Roman" w:hAnsi="Times New Roman"/>
          <w:sz w:val="24"/>
          <w:szCs w:val="24"/>
        </w:rPr>
        <w:t xml:space="preserve">, 2005, </w:t>
      </w:r>
      <w:r>
        <w:rPr>
          <w:rFonts w:cs="Times New Roman" w:ascii="Times New Roman" w:hAnsi="Times New Roman"/>
          <w:i/>
          <w:sz w:val="24"/>
          <w:szCs w:val="24"/>
        </w:rPr>
        <w:t>Tożsamości zbiorowe</w:t>
      </w:r>
      <w:r>
        <w:rPr>
          <w:rFonts w:cs="Times New Roman" w:ascii="Times New Roman" w:hAnsi="Times New Roman"/>
          <w:sz w:val="24"/>
          <w:szCs w:val="24"/>
        </w:rPr>
        <w:t xml:space="preserve">, Warszawa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Boski Paweł,</w:t>
      </w:r>
      <w:r>
        <w:rPr>
          <w:rFonts w:cs="Times New Roman" w:ascii="Times New Roman" w:hAnsi="Times New Roman"/>
          <w:sz w:val="24"/>
          <w:szCs w:val="24"/>
        </w:rPr>
        <w:t xml:space="preserve"> 2009, </w:t>
      </w:r>
      <w:r>
        <w:rPr>
          <w:rFonts w:cs="Times New Roman" w:ascii="Times New Roman" w:hAnsi="Times New Roman"/>
          <w:i/>
          <w:iCs/>
          <w:sz w:val="24"/>
          <w:szCs w:val="24"/>
        </w:rPr>
        <w:t>Kulturowe ramy zachowań społecznych</w:t>
      </w:r>
      <w:r>
        <w:rPr>
          <w:rFonts w:cs="Times New Roman" w:ascii="Times New Roman" w:hAnsi="Times New Roman"/>
          <w:sz w:val="24"/>
          <w:szCs w:val="24"/>
        </w:rPr>
        <w:t>, Warszawa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mallCaps/>
          <w:sz w:val="24"/>
          <w:szCs w:val="24"/>
        </w:rPr>
        <w:t>Chollet Mona</w:t>
      </w:r>
      <w:r>
        <w:rPr>
          <w:rFonts w:cs="Times New Roman" w:ascii="Times New Roman" w:hAnsi="Times New Roman"/>
          <w:sz w:val="24"/>
          <w:szCs w:val="24"/>
        </w:rPr>
        <w:t xml:space="preserve">, 2013, </w:t>
      </w:r>
      <w:r>
        <w:rPr>
          <w:rFonts w:cs="Times New Roman" w:ascii="Times New Roman" w:hAnsi="Times New Roman"/>
          <w:i/>
          <w:iCs/>
          <w:sz w:val="24"/>
          <w:szCs w:val="24"/>
        </w:rPr>
        <w:t>Tyrania rzeczywistości</w:t>
      </w:r>
      <w:r>
        <w:rPr>
          <w:rFonts w:cs="Times New Roman" w:ascii="Times New Roman" w:hAnsi="Times New Roman"/>
          <w:sz w:val="24"/>
          <w:szCs w:val="24"/>
        </w:rPr>
        <w:t>, przekł. Anastazja Dwulit, Warszawa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smallCaps/>
          <w:kern w:val="2"/>
          <w:sz w:val="24"/>
          <w:szCs w:val="24"/>
          <w:lang w:val="pl-PL"/>
        </w:rPr>
        <w:t>Dziekanowska Małgorzat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2015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czucie tożsamości regionalnej mieszkańców Lubelszczyz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Lublin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Gajda Stanisław</w:t>
      </w:r>
      <w:r>
        <w:rPr>
          <w:rFonts w:cs="Times New Roman" w:ascii="Times New Roman" w:hAnsi="Times New Roman"/>
          <w:sz w:val="24"/>
          <w:szCs w:val="24"/>
        </w:rPr>
        <w:t xml:space="preserve">, 2008, </w:t>
      </w:r>
      <w:r>
        <w:rPr>
          <w:rFonts w:cs="Times New Roman" w:ascii="Times New Roman" w:hAnsi="Times New Roman"/>
          <w:i/>
          <w:sz w:val="24"/>
          <w:szCs w:val="24"/>
        </w:rPr>
        <w:t>Słowiańskie dyskursy tożsamościowe</w:t>
      </w:r>
      <w:r>
        <w:rPr>
          <w:rFonts w:cs="Times New Roman" w:ascii="Times New Roman" w:hAnsi="Times New Roman"/>
          <w:sz w:val="24"/>
          <w:szCs w:val="24"/>
        </w:rPr>
        <w:t xml:space="preserve">, [w:] </w:t>
      </w:r>
      <w:r>
        <w:rPr>
          <w:rFonts w:cs="Times New Roman" w:ascii="Times New Roman" w:hAnsi="Times New Roman"/>
          <w:i/>
          <w:sz w:val="24"/>
          <w:szCs w:val="24"/>
        </w:rPr>
        <w:t>Tożsamość a język w perspektywie slawistycznej</w:t>
      </w:r>
      <w:r>
        <w:rPr>
          <w:rFonts w:cs="Times New Roman" w:ascii="Times New Roman" w:hAnsi="Times New Roman"/>
          <w:sz w:val="24"/>
          <w:szCs w:val="24"/>
        </w:rPr>
        <w:t xml:space="preserve">, red. Stanisław Gajda, s. 7-17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Growiec Katarzyna, Kapralski Sławomir</w:t>
      </w:r>
      <w:r>
        <w:rPr>
          <w:rFonts w:cs="Times New Roman" w:ascii="Times New Roman" w:hAnsi="Times New Roman"/>
          <w:sz w:val="24"/>
          <w:szCs w:val="24"/>
        </w:rPr>
        <w:t xml:space="preserve">, 2014, </w:t>
      </w:r>
      <w:r>
        <w:rPr>
          <w:rFonts w:cs="Times New Roman" w:ascii="Times New Roman" w:hAnsi="Times New Roman"/>
          <w:i/>
          <w:sz w:val="24"/>
          <w:szCs w:val="24"/>
        </w:rPr>
        <w:t>Tożsamość</w:t>
      </w:r>
      <w:r>
        <w:rPr>
          <w:rFonts w:cs="Times New Roman" w:ascii="Times New Roman" w:hAnsi="Times New Roman"/>
          <w:sz w:val="24"/>
          <w:szCs w:val="24"/>
        </w:rPr>
        <w:t xml:space="preserve">, [w:] </w:t>
      </w:r>
      <w:r>
        <w:rPr>
          <w:rFonts w:cs="Times New Roman" w:ascii="Times New Roman" w:hAnsi="Times New Roman"/>
          <w:i/>
          <w:sz w:val="24"/>
          <w:szCs w:val="24"/>
        </w:rPr>
        <w:t>Modi memorandi. Leksykon kultury pamięci</w:t>
      </w:r>
      <w:r>
        <w:rPr>
          <w:rFonts w:cs="Times New Roman" w:ascii="Times New Roman" w:hAnsi="Times New Roman"/>
          <w:sz w:val="24"/>
          <w:szCs w:val="24"/>
        </w:rPr>
        <w:t xml:space="preserve">, red. Magdalena Saryusz-Wolska, Robert Traba, współpraca Joanna Kalicka, Warszawa, s. 489-495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Jastrzębski Jerzy</w:t>
      </w:r>
      <w:r>
        <w:rPr>
          <w:rFonts w:cs="Times New Roman" w:ascii="Times New Roman" w:hAnsi="Times New Roman"/>
          <w:sz w:val="24"/>
          <w:szCs w:val="24"/>
        </w:rPr>
        <w:t xml:space="preserve">, 2015, </w:t>
      </w:r>
      <w:r>
        <w:rPr>
          <w:rFonts w:cs="Times New Roman" w:ascii="Times New Roman" w:hAnsi="Times New Roman"/>
          <w:i/>
          <w:iCs/>
          <w:sz w:val="24"/>
          <w:szCs w:val="24"/>
        </w:rPr>
        <w:t>Poszukiwanie tożsamości jako efekt detradycjonalizacji i chaosu kulturowego</w:t>
      </w:r>
      <w:r>
        <w:rPr>
          <w:rFonts w:cs="Times New Roman" w:ascii="Times New Roman" w:hAnsi="Times New Roman"/>
          <w:sz w:val="24"/>
          <w:szCs w:val="24"/>
        </w:rPr>
        <w:t xml:space="preserve">, [w:] Jerzy Jastrzębski, </w:t>
      </w:r>
      <w:r>
        <w:rPr>
          <w:rFonts w:cs="Times New Roman" w:ascii="Times New Roman" w:hAnsi="Times New Roman"/>
          <w:i/>
          <w:iCs/>
          <w:sz w:val="24"/>
          <w:szCs w:val="24"/>
        </w:rPr>
        <w:t>Doświadczanie kultury</w:t>
      </w:r>
      <w:r>
        <w:rPr>
          <w:rFonts w:cs="Times New Roman" w:ascii="Times New Roman" w:hAnsi="Times New Roman"/>
          <w:sz w:val="24"/>
          <w:szCs w:val="24"/>
        </w:rPr>
        <w:t>, Wrocław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Kociuba Jolanta</w:t>
      </w:r>
      <w:r>
        <w:rPr>
          <w:rFonts w:cs="Times New Roman" w:ascii="Times New Roman" w:hAnsi="Times New Roman"/>
          <w:sz w:val="24"/>
          <w:szCs w:val="24"/>
        </w:rPr>
        <w:t xml:space="preserve">, 2007, </w:t>
      </w:r>
      <w:r>
        <w:rPr>
          <w:rFonts w:cs="Times New Roman" w:ascii="Times New Roman" w:hAnsi="Times New Roman"/>
          <w:i/>
          <w:sz w:val="24"/>
          <w:szCs w:val="24"/>
        </w:rPr>
        <w:t>Narracyjna koncepcja tożsamości</w:t>
      </w:r>
      <w:r>
        <w:rPr>
          <w:rFonts w:cs="Times New Roman" w:ascii="Times New Roman" w:hAnsi="Times New Roman"/>
          <w:sz w:val="24"/>
          <w:szCs w:val="24"/>
        </w:rPr>
        <w:t xml:space="preserve">, [w:] </w:t>
      </w:r>
      <w:r>
        <w:rPr>
          <w:rFonts w:cs="Times New Roman" w:ascii="Times New Roman" w:hAnsi="Times New Roman"/>
          <w:i/>
          <w:sz w:val="24"/>
          <w:szCs w:val="24"/>
        </w:rPr>
        <w:t>Wokół tożsamości. Teorie, wymiary, ekspresje</w:t>
      </w:r>
      <w:r>
        <w:rPr>
          <w:rFonts w:cs="Times New Roman" w:ascii="Times New Roman" w:hAnsi="Times New Roman"/>
          <w:sz w:val="24"/>
          <w:szCs w:val="24"/>
        </w:rPr>
        <w:t xml:space="preserve">, red. Irena Borowik, Katarzyna Leszczyńska, Kraków, s. 53-65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Łotman Jurij</w:t>
      </w:r>
      <w:r>
        <w:rPr>
          <w:rFonts w:cs="Times New Roman" w:ascii="Times New Roman" w:hAnsi="Times New Roman"/>
          <w:sz w:val="24"/>
          <w:szCs w:val="24"/>
        </w:rPr>
        <w:t xml:space="preserve">, 2008, </w:t>
      </w:r>
      <w:r>
        <w:rPr>
          <w:rFonts w:cs="Times New Roman" w:ascii="Times New Roman" w:hAnsi="Times New Roman"/>
          <w:i/>
          <w:sz w:val="24"/>
          <w:szCs w:val="24"/>
        </w:rPr>
        <w:t>Uniwersum umysłu. Semiotyczna teoria kultury</w:t>
      </w:r>
      <w:r>
        <w:rPr>
          <w:rFonts w:cs="Times New Roman" w:ascii="Times New Roman" w:hAnsi="Times New Roman"/>
          <w:sz w:val="24"/>
          <w:szCs w:val="24"/>
        </w:rPr>
        <w:t xml:space="preserve">, tłum. Bogusław Żyłko, Gdańsk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aleczny Tadeusz</w:t>
      </w:r>
      <w:r>
        <w:rPr>
          <w:rFonts w:cs="Times New Roman" w:ascii="Times New Roman" w:hAnsi="Times New Roman"/>
          <w:sz w:val="24"/>
          <w:szCs w:val="24"/>
        </w:rPr>
        <w:t xml:space="preserve">, 2008, </w:t>
      </w:r>
      <w:r>
        <w:rPr>
          <w:rFonts w:cs="Times New Roman" w:ascii="Times New Roman" w:hAnsi="Times New Roman"/>
          <w:i/>
          <w:sz w:val="24"/>
          <w:szCs w:val="24"/>
        </w:rPr>
        <w:t>Socjologia tożsamości</w:t>
      </w:r>
      <w:r>
        <w:rPr>
          <w:rFonts w:cs="Times New Roman" w:ascii="Times New Roman" w:hAnsi="Times New Roman"/>
          <w:sz w:val="24"/>
          <w:szCs w:val="24"/>
        </w:rPr>
        <w:t xml:space="preserve">, Kraków.  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Żyłko Bogusław</w:t>
      </w:r>
      <w:r>
        <w:rPr>
          <w:rFonts w:cs="Times New Roman" w:ascii="Times New Roman" w:hAnsi="Times New Roman"/>
          <w:sz w:val="24"/>
          <w:szCs w:val="24"/>
        </w:rPr>
        <w:t xml:space="preserve">, 2008, </w:t>
      </w:r>
      <w:r>
        <w:rPr>
          <w:rFonts w:cs="Times New Roman" w:ascii="Times New Roman" w:hAnsi="Times New Roman"/>
          <w:i/>
          <w:sz w:val="24"/>
          <w:szCs w:val="24"/>
        </w:rPr>
        <w:t>Przedmowa</w:t>
      </w:r>
      <w:r>
        <w:rPr>
          <w:rFonts w:cs="Times New Roman" w:ascii="Times New Roman" w:hAnsi="Times New Roman"/>
          <w:sz w:val="24"/>
          <w:szCs w:val="24"/>
        </w:rPr>
        <w:t xml:space="preserve">, [w:] Jurij Łotman, </w:t>
      </w:r>
      <w:r>
        <w:rPr>
          <w:rFonts w:cs="Times New Roman" w:ascii="Times New Roman" w:hAnsi="Times New Roman"/>
          <w:i/>
          <w:sz w:val="24"/>
          <w:szCs w:val="24"/>
        </w:rPr>
        <w:t>Uniwersum umysłu. Semiotyczna teoria kultury</w:t>
      </w:r>
      <w:r>
        <w:rPr>
          <w:rFonts w:cs="Times New Roman" w:ascii="Times New Roman" w:hAnsi="Times New Roman"/>
          <w:sz w:val="24"/>
          <w:szCs w:val="24"/>
        </w:rPr>
        <w:t xml:space="preserve">, Gdańsk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tabs>
          <w:tab w:val="clear" w:pos="706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wstpniesformatowany"/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ożsamość kulturowa to uporządkowany grupowo, na bazie wspólnych elementów dziedzictwa, tradycji, symboli, wartości i norm grupowych, rodzaj świadomości jednostek,  usytuowanych w bliższej lub dalszej przestrzeni społecznej ludzi. Tożsamość kulturowa spaja wszystkie składniki tożsamości, nadaje im ład i sens” (Paleczny 2008: 2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Celem artykułu nie jest przegląd stanu badań na temat tożsamości, a przedstawienie komunikacyjnego jej wymiaru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Można by powiedzieć, że w czasie interakcji JA komunikuje się z Ty, a nie z uprzedmiotowionym ON. Nawiązując jednak do interakcyjnej koncepcji tożsamości, w której wskazano na rolę „uogólnionego innego” (Mead) lub „innego orientującego” (Kuhn), w prezentowanym komunikacyjnym modelu tożsamości użyto zaimka „ON”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36:00Z</dcterms:created>
  <dc:creator>Maria Masłowska</dc:creator>
  <dc:description/>
  <dc:language>en-US</dc:language>
  <cp:lastModifiedBy>Maria Masłowska</cp:lastModifiedBy>
  <dcterms:modified xsi:type="dcterms:W3CDTF">2016-02-18T15:36:00Z</dcterms:modified>
  <cp:revision>2</cp:revision>
  <dc:subject/>
  <dc:title/>
</cp:coreProperties>
</file>