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0"/>
        <w:gridCol w:w="184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Sty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A. Marsz</w:t>
            </w:r>
          </w:p>
          <w:p>
            <w:pPr>
              <w:pStyle w:val="Sty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rcid.org/0000-0002-1962-8004 </w:t>
            </w:r>
          </w:p>
          <w:p>
            <w:pPr>
              <w:pStyle w:val="Sty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skie Towarzystwo Geofizyczne, Oddział Bałtycki, </w:t>
              <w:br/>
              <w:t xml:space="preserve">ul. Waszyngtona 42, 81-342 Gdynia, Polska, aamarsz127@gmail.co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Sty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 Styszyńska</w:t>
            </w:r>
          </w:p>
          <w:p>
            <w:pPr>
              <w:pStyle w:val="Styl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rcid.org/0000-0001-8763-9154</w:t>
            </w:r>
          </w:p>
          <w:p>
            <w:pPr>
              <w:pStyle w:val="Styl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limatologów Polskic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kowskie Przedmieście 30, lok. 2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-927 Warszawa, Polsk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ys19@wp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-Roman;Times New Roman"/>
                <w:i/>
                <w:i/>
                <w:sz w:val="20"/>
                <w:szCs w:val="20"/>
              </w:rPr>
            </w:pPr>
            <w:r>
              <w:rPr>
                <w:rFonts w:cs="Times-Roman;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suppressAutoHyphens w:val="false"/>
      <w:spacing w:lineRule="auto" w:line="360" w:before="0" w:after="0"/>
      <w:ind w:firstLine="397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40:00Z</dcterms:created>
  <dc:creator>Wydawnictwo</dc:creator>
  <dc:description/>
  <cp:keywords/>
  <dc:language>en-US</dc:language>
  <cp:lastModifiedBy>xx</cp:lastModifiedBy>
  <dcterms:modified xsi:type="dcterms:W3CDTF">2021-06-20T21:40:00Z</dcterms:modified>
  <cp:revision>2</cp:revision>
  <dc:subject/>
  <dc:title>Zgodnie z praktykami przeciwdziałania przypadkom ghostwriting i guest authorship redakcja czasopisma zwraca się z prośbą o określenie procentowego wkładu poszczególnych współautorów w powstanie publikacji i wgranie go wraz z plikiem artykułu jako ma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