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Grzegorz Siwek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Zakład Hydrologii UM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ICom</cp:lastModifiedBy>
  <dcterms:modified xsi:type="dcterms:W3CDTF">2016-05-3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