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lang w:val="pl-PL"/>
        </w:rPr>
      </w:pPr>
      <w:bookmarkStart w:id="0" w:name="_GoBack"/>
      <w:bookmarkEnd w:id="0"/>
      <w:r>
        <w:rPr>
          <w:b/>
          <w:sz w:val="24"/>
          <w:szCs w:val="24"/>
          <w:lang w:val="pl-PL"/>
        </w:rPr>
        <w:t xml:space="preserve">Janusz Łach </w:t>
      </w:r>
    </w:p>
    <w:p>
      <w:pPr>
        <w:pStyle w:val="Normal"/>
        <w:jc w:val="both"/>
        <w:rPr>
          <w:sz w:val="24"/>
          <w:szCs w:val="24"/>
          <w:lang w:val="pl-PL"/>
        </w:rPr>
      </w:pPr>
      <w:r>
        <w:rPr>
          <w:sz w:val="24"/>
          <w:szCs w:val="24"/>
          <w:lang w:val="pl-PL"/>
        </w:rPr>
        <w:t>Zakład Geografii Regionalnej i Turystyki</w:t>
      </w:r>
    </w:p>
    <w:p>
      <w:pPr>
        <w:pStyle w:val="Normal"/>
        <w:jc w:val="both"/>
        <w:rPr>
          <w:sz w:val="24"/>
          <w:szCs w:val="24"/>
          <w:lang w:val="pl-PL"/>
        </w:rPr>
      </w:pPr>
      <w:r>
        <w:rPr>
          <w:sz w:val="24"/>
          <w:szCs w:val="24"/>
          <w:lang w:val="pl-PL"/>
        </w:rPr>
        <w:t>Instytut  Geografii i Rozwoju Regionalnego</w:t>
      </w:r>
    </w:p>
    <w:p>
      <w:pPr>
        <w:pStyle w:val="Normal"/>
        <w:jc w:val="both"/>
        <w:rPr>
          <w:sz w:val="24"/>
          <w:szCs w:val="24"/>
          <w:lang w:val="pl-PL"/>
        </w:rPr>
      </w:pPr>
      <w:r>
        <w:rPr>
          <w:sz w:val="24"/>
          <w:szCs w:val="24"/>
          <w:lang w:val="pl-PL"/>
        </w:rPr>
        <w:t>Wydział Nauk o Ziemi i Kształtowania Środowiska</w:t>
      </w:r>
    </w:p>
    <w:p>
      <w:pPr>
        <w:pStyle w:val="Normal"/>
        <w:jc w:val="both"/>
        <w:rPr>
          <w:sz w:val="24"/>
          <w:szCs w:val="24"/>
          <w:lang w:val="pl-PL"/>
        </w:rPr>
      </w:pPr>
      <w:r>
        <w:rPr>
          <w:sz w:val="24"/>
          <w:szCs w:val="24"/>
          <w:lang w:val="pl-PL"/>
        </w:rPr>
        <w:t xml:space="preserve">Uniwersytet Wrocławski </w:t>
      </w:r>
    </w:p>
    <w:p>
      <w:pPr>
        <w:pStyle w:val="Normal"/>
        <w:jc w:val="both"/>
        <w:rPr>
          <w:sz w:val="24"/>
          <w:szCs w:val="24"/>
          <w:lang w:val="pl-PL"/>
        </w:rPr>
      </w:pPr>
      <w:r>
        <w:rPr>
          <w:sz w:val="24"/>
          <w:szCs w:val="24"/>
          <w:lang w:val="pl-PL"/>
        </w:rPr>
        <w:t>Pl. Uniwersytecki 1/311</w:t>
      </w:r>
    </w:p>
    <w:p>
      <w:pPr>
        <w:pStyle w:val="Normal"/>
        <w:jc w:val="both"/>
        <w:rPr>
          <w:sz w:val="24"/>
          <w:szCs w:val="24"/>
          <w:lang w:val="pl-PL"/>
        </w:rPr>
      </w:pPr>
      <w:r>
        <w:rPr>
          <w:sz w:val="24"/>
          <w:szCs w:val="24"/>
          <w:lang w:val="pl-PL"/>
        </w:rPr>
        <w:t>50-137 Wrocław</w:t>
      </w:r>
    </w:p>
    <w:p>
      <w:pPr>
        <w:pStyle w:val="Normal"/>
        <w:jc w:val="both"/>
        <w:rPr>
          <w:sz w:val="24"/>
          <w:szCs w:val="24"/>
          <w:lang w:val="pl-PL"/>
        </w:rPr>
      </w:pPr>
      <w:r>
        <w:rPr>
          <w:sz w:val="24"/>
          <w:szCs w:val="24"/>
          <w:lang w:val="pl-PL"/>
        </w:rPr>
        <w:t>janusz.lach@uwr.edu.pl</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spacing w:lineRule="auto" w:line="360"/>
        <w:jc w:val="center"/>
        <w:rPr>
          <w:b/>
          <w:b/>
          <w:sz w:val="28"/>
          <w:szCs w:val="28"/>
          <w:lang w:val="pl-PL"/>
        </w:rPr>
      </w:pPr>
      <w:r>
        <w:rPr>
          <w:b/>
          <w:sz w:val="28"/>
          <w:szCs w:val="28"/>
          <w:lang w:val="pl-PL"/>
        </w:rPr>
        <w:t>Miejsce wołoskiego dziedzictwa kulturowego w nauczaniu regionalnym na obszarze Beskidu Małego (Północnej Żywiecczyzny)</w:t>
      </w:r>
    </w:p>
    <w:p>
      <w:pPr>
        <w:pStyle w:val="Normal"/>
        <w:spacing w:lineRule="auto" w:line="360"/>
        <w:jc w:val="center"/>
        <w:rPr>
          <w:sz w:val="28"/>
          <w:szCs w:val="28"/>
        </w:rPr>
      </w:pPr>
      <w:r>
        <w:rPr>
          <w:sz w:val="28"/>
          <w:szCs w:val="28"/>
        </w:rPr>
        <w:t xml:space="preserve">Place of the </w:t>
      </w:r>
      <w:r>
        <w:rPr>
          <w:color w:val="000000"/>
          <w:sz w:val="28"/>
          <w:szCs w:val="28"/>
        </w:rPr>
        <w:t>Wallachian cultural heritage</w:t>
      </w:r>
      <w:r>
        <w:rPr>
          <w:sz w:val="28"/>
          <w:szCs w:val="28"/>
        </w:rPr>
        <w:t xml:space="preserve"> for a regional teaching on the Little Beskids region (Northern Żywiecczyzna) </w:t>
      </w:r>
    </w:p>
    <w:p>
      <w:pPr>
        <w:pStyle w:val="Normal"/>
        <w:spacing w:lineRule="auto" w:line="360"/>
        <w:jc w:val="center"/>
        <w:rPr>
          <w:sz w:val="28"/>
          <w:szCs w:val="28"/>
        </w:rPr>
      </w:pPr>
      <w:r>
        <w:rPr>
          <w:sz w:val="28"/>
          <w:szCs w:val="28"/>
        </w:rPr>
      </w:r>
    </w:p>
    <w:p>
      <w:pPr>
        <w:pStyle w:val="Normal"/>
        <w:spacing w:lineRule="auto" w:line="360"/>
        <w:rPr/>
      </w:pPr>
      <w:r>
        <w:rPr>
          <w:b/>
          <w:sz w:val="24"/>
          <w:szCs w:val="24"/>
          <w:lang w:val="pl-PL"/>
        </w:rPr>
        <w:t>Słowa kluczowe:</w:t>
      </w:r>
      <w:r>
        <w:rPr>
          <w:sz w:val="24"/>
          <w:szCs w:val="24"/>
          <w:lang w:val="pl-PL"/>
        </w:rPr>
        <w:t xml:space="preserve"> Beskid Mały, wołoskie dziedzictwo kulturowe, pasterstwo, edukacja regionalna, nauczanie regionalne </w:t>
      </w:r>
    </w:p>
    <w:p>
      <w:pPr>
        <w:pStyle w:val="TextBody"/>
        <w:spacing w:before="0" w:after="0"/>
        <w:jc w:val="both"/>
        <w:rPr/>
      </w:pPr>
      <w:r>
        <w:rPr>
          <w:rFonts w:cs="Times New Roman" w:ascii="Times New Roman" w:hAnsi="Times New Roman"/>
          <w:b/>
          <w:bCs/>
          <w:color w:val="000000"/>
        </w:rPr>
        <w:t>Key words:</w:t>
      </w:r>
      <w:r>
        <w:rPr>
          <w:rFonts w:cs="Times New Roman" w:ascii="Times New Roman" w:hAnsi="Times New Roman"/>
          <w:color w:val="000000"/>
        </w:rPr>
        <w:t xml:space="preserve"> Little Beskids, Wallachian cultural heritage, pastoralism, regional education, regional teaching</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sz w:val="24"/>
          <w:szCs w:val="24"/>
          <w:lang w:val="pl-PL"/>
        </w:rPr>
      </w:pPr>
      <w:r>
        <w:rPr>
          <w:b/>
          <w:sz w:val="24"/>
          <w:szCs w:val="24"/>
          <w:lang w:val="pl-PL"/>
        </w:rPr>
        <w:t>Streszczenie</w:t>
      </w:r>
    </w:p>
    <w:p>
      <w:pPr>
        <w:pStyle w:val="Normal"/>
        <w:spacing w:lineRule="auto" w:line="360"/>
        <w:ind w:firstLine="708"/>
        <w:jc w:val="both"/>
        <w:rPr>
          <w:lang w:val="pl-PL"/>
        </w:rPr>
      </w:pPr>
      <w:r>
        <w:rPr>
          <w:sz w:val="24"/>
          <w:szCs w:val="24"/>
          <w:lang w:val="pl-PL"/>
        </w:rPr>
        <w:t xml:space="preserve">Artykuł porusza problem „miejsca” góralskiego dziedzictwa kulturowego Beskidu Małego w identyfikacji tożsamości regionalnej jego mieszkańców. Dziedzictwa kultury którego częścią jest gospodarka pastersko-rolna obecnie zarzucona i zapomniana w wyniku procesów urbanizacyjnych spowodowanych rozwojem przemysłu w drugiej połowie XX wieku. W artykule przypomniano rolę dawnej wołoskiej gospodarki pastersko-rolnej, której formy stanowią wielką osobliwością etnograficzną regionu kształtując wyjątkowy krajobraz kulturowy. Prowadzone badania na płaszczyźnie etno-geograficznej zwracają uwagę na proces analfabetyzmu kulturowego, w szczególności w kwestii wołoskiej spuścizny kulturowej. Próba jej określenia obejmowała obszar edukacji szkolnej uzupełniony o wywiad z dorosłymi mieszkańcami zachodniej części Beskidu Małego. Jak wykazały badania wiedza o kulturze góralskiej sprowadza się jedynie do form nauczania regionalnego podczas zajęć poza lekcyjnych (zespoły folklorystyczne, warsztaty, konkursy itp.) organizowanych przez gminne ośrodki kulturowe. Natomiast dorosłe społeczeństwo regionu wykazuje problemy z określeniem swojej przynależności kulturowej, wpływające tym samym na obiektywny przekaz historii, tradycji i kultury. </w:t>
      </w:r>
    </w:p>
    <w:p>
      <w:pPr>
        <w:pStyle w:val="Normal"/>
        <w:spacing w:lineRule="auto" w:line="360"/>
        <w:rPr>
          <w:b/>
          <w:b/>
          <w:sz w:val="24"/>
          <w:szCs w:val="24"/>
        </w:rPr>
      </w:pPr>
      <w:r>
        <w:rPr>
          <w:b/>
          <w:sz w:val="24"/>
          <w:szCs w:val="24"/>
        </w:rPr>
        <w:t>Abstract</w:t>
      </w:r>
    </w:p>
    <w:p>
      <w:pPr>
        <w:pStyle w:val="Normal"/>
        <w:spacing w:lineRule="auto" w:line="360"/>
        <w:ind w:firstLine="708"/>
        <w:jc w:val="both"/>
        <w:rPr/>
      </w:pPr>
      <w:r>
        <w:rPr>
          <w:sz w:val="24"/>
          <w:szCs w:val="24"/>
        </w:rPr>
        <w:t>The article raises an issue of “a place” of a highlander cultural heritage of the Little Beskids in the inhabitants’ regional identity identification. The agro-shepherd economy, nowadays rejected and forgotten due to urbanization caused by industrial development in the second part of the 20th century, is a part of this heritage. In the article the role played by old Wallachian agro-shepherd economy with its forms which are a great ethnographic curiosity of the region and which shape extraordinary cultural landscape was presented. Ethno-geographical research allowed to pay attention to the process of cultural illiteracy especially of Wallachian cultural heritage. The attempt to define it was based on school education and complemented with interviews with adult inhabitants of the western Little Beskids. As researches prove, the knowledge on highlander knowledge is presented only in the forms of regional teaching during extracurricular lessons (folk bands, workshops, competitions etc.) organized by regional cultural centers. On the other hand, adult society has problems with defining its cultural affiliation, at the same time influencing objective message of history, tradition and culture. </w:t>
      </w:r>
    </w:p>
    <w:p>
      <w:pPr>
        <w:pStyle w:val="Normal"/>
        <w:spacing w:lineRule="auto" w:line="360"/>
        <w:jc w:val="both"/>
        <w:rPr>
          <w:sz w:val="24"/>
          <w:szCs w:val="24"/>
        </w:rPr>
      </w:pPr>
      <w:r>
        <w:rPr>
          <w:sz w:val="24"/>
          <w:szCs w:val="24"/>
        </w:rPr>
      </w:r>
    </w:p>
    <w:p>
      <w:pPr>
        <w:pStyle w:val="Normal"/>
        <w:spacing w:lineRule="auto" w:line="360"/>
        <w:jc w:val="both"/>
        <w:rPr>
          <w:sz w:val="28"/>
          <w:szCs w:val="28"/>
          <w:lang w:val="pl-PL"/>
        </w:rPr>
      </w:pPr>
      <w:r>
        <w:rPr>
          <w:sz w:val="28"/>
          <w:szCs w:val="28"/>
          <w:lang w:val="pl-PL"/>
        </w:rPr>
        <w:t xml:space="preserve">Wstęp </w:t>
      </w:r>
    </w:p>
    <w:p>
      <w:pPr>
        <w:pStyle w:val="Normal"/>
        <w:spacing w:lineRule="auto" w:line="360"/>
        <w:ind w:firstLine="708"/>
        <w:jc w:val="both"/>
        <w:rPr/>
      </w:pPr>
      <w:r>
        <w:rPr>
          <w:sz w:val="24"/>
          <w:szCs w:val="24"/>
          <w:lang w:val="pl-PL"/>
        </w:rPr>
        <w:t>Współcześnie, w regionach górskich o wysokich walorach przyrodniczych i kulturowych, widocznym zjawiskiem jest podkreślenie tożsamości regionalnej przez mieszkańców, w szczególności w kwestii rozwoju turystyki. Rozkwit usług turystycznych na tych obszarach, na których jeszcze do niedawna dominowała gospodarka rolna staje się ważną gałęzią w rozwoju gospodarczym regionu. Przykładem jest region Beskidu Małego, który generuje potrzebę prowadzenia badań z dziedziny krajoznawstwa, geografii kulturowej oraz etnografii, w celu wykorzystania wiedzy do tworzenia produktu. Obecnie, produkt ten - ze względu na brak gruntownej wiedzy o genezie życia i działalności osadników - często mija się z prawdą krajobrazową i kulturową, gdyż opiera się na zapożyczeniach z innych regionów kulturowych o zdecydowanej tożsamości wizerunkowej np. z Podhala. Tak więc istotą w procesie zrównoważonego rozwoju dla tego obszaru o bogatym potencjale dziedzictwa kulturowego z wyjątkową wołoską genezą w tle, jest edukacja regionalna oraz nauczanie regionalne. Ideą nauczania regionalnego jest ugruntowanie tożsamości mieszkańców dla zachowania bogatego dziedzictwa naszych przodków. Wczesna edukacja szkolna ma szczególne znaczenie, gdyż wychowuje młodego człowieka przez przywiązanie do własnej ziemi, a przez wszechstronną jej penetrację, budzi inicjatywę ukazywania wyjątkowego dziedzictwa kulturowego, utożsamiając go z regionem.</w:t>
      </w:r>
    </w:p>
    <w:p>
      <w:pPr>
        <w:pStyle w:val="Normal"/>
        <w:spacing w:lineRule="auto" w:line="360"/>
        <w:jc w:val="both"/>
        <w:rPr/>
      </w:pPr>
      <w:r>
        <w:rPr>
          <w:sz w:val="24"/>
          <w:szCs w:val="24"/>
          <w:lang w:val="pl-PL"/>
        </w:rPr>
        <w:tab/>
        <w:t xml:space="preserve">Czym jest edukacja regionalna, jakie są jej cele i założenia? Jest ona wg D. Jankowskiego (1990) </w:t>
      </w:r>
      <w:r>
        <w:rPr>
          <w:rFonts w:eastAsia="Calibri"/>
          <w:bCs/>
          <w:color w:val="000000"/>
          <w:sz w:val="24"/>
          <w:szCs w:val="24"/>
          <w:lang w:val="pl-PL"/>
        </w:rPr>
        <w:t xml:space="preserve">wprowadzeniem jednostek i małych grup społecznych w tradycję i aktualne życie społeczno-kulturalne regionu i środowiska lokalnego. Jest także kształtowaniem wśród młodych jednostek poczucia własnej tożsamości regionalnej jako postawy zaangażowania się w funkcjonowanie własnego środowiska oraz autentycznego otwarcia się na inne społeczności i kultury (Petrykowski 2003). Rangę edukacji regionalnej  </w:t>
      </w:r>
      <w:r>
        <w:rPr>
          <w:sz w:val="24"/>
          <w:szCs w:val="24"/>
          <w:lang w:val="pl-PL"/>
        </w:rPr>
        <w:t>podkreślono w dokumencie nazwanym „</w:t>
      </w:r>
      <w:r>
        <w:rPr>
          <w:bCs/>
          <w:sz w:val="24"/>
          <w:szCs w:val="24"/>
          <w:lang w:val="pl-PL"/>
        </w:rPr>
        <w:t xml:space="preserve">Karta regionalizmu polskiego” </w:t>
      </w:r>
      <w:r>
        <w:rPr>
          <w:sz w:val="24"/>
          <w:szCs w:val="24"/>
          <w:lang w:val="pl-PL"/>
        </w:rPr>
        <w:t>uchwalonej 25 września 1994 roku na V Kongresie Regionalnych Towarzystw Kultury we Wrocławiu. Do edukacji na poziomie szkolnym odnosi się punkt 6 ww. dokumentu, w którym zapisano: „</w:t>
      </w:r>
      <w:r>
        <w:rPr>
          <w:bCs/>
          <w:sz w:val="24"/>
          <w:szCs w:val="24"/>
          <w:lang w:val="pl-PL"/>
        </w:rPr>
        <w:t>Szczególna rola w podtrzymywaniu i kształtowaniu świadomości lokalnej i regionalnej przypada systemowi edukacji. Programy nauczania szkół wszystkich szczebli powinny szeroko uwzględniać tematykę regionalną</w:t>
      </w:r>
      <w:r>
        <w:rPr>
          <w:sz w:val="24"/>
          <w:szCs w:val="24"/>
          <w:lang w:val="pl-PL"/>
        </w:rPr>
        <w:t xml:space="preserve">”. W nowej </w:t>
      </w:r>
      <w:r>
        <w:rPr>
          <w:rFonts w:eastAsia="Calibri"/>
          <w:color w:val="000000"/>
          <w:sz w:val="24"/>
          <w:szCs w:val="24"/>
          <w:lang w:val="pl-PL"/>
        </w:rPr>
        <w:t>podstawie programowej MEN z 2012 roku</w:t>
      </w:r>
      <w:r>
        <w:rPr>
          <w:rStyle w:val="FootnoteCharacters"/>
          <w:rStyle w:val="FootnoteAnchor"/>
        </w:rPr>
        <w:footnoteReference w:id="2"/>
      </w:r>
      <w:r>
        <w:rPr>
          <w:rFonts w:eastAsia="Calibri"/>
          <w:color w:val="000000"/>
          <w:sz w:val="24"/>
          <w:szCs w:val="24"/>
          <w:lang w:val="pl-PL"/>
        </w:rPr>
        <w:t xml:space="preserve"> istnieją odniesienia do edukacji regionalnej i wychowania międzykulturowego. Wśród zadań wychowawczych formułowanych w rozporządzeniu wskazuje się, że w procesie kształcenia ogólnego, </w:t>
      </w:r>
      <w:r>
        <w:rPr>
          <w:rFonts w:eastAsia="Calibri"/>
          <w:bCs/>
          <w:color w:val="000000"/>
          <w:sz w:val="24"/>
          <w:szCs w:val="24"/>
          <w:lang w:val="pl-PL"/>
        </w:rPr>
        <w:t>szkoła ma stać się miejscem przekazu dziedzictwa kulturowego, przede wszystkim wspierać ucznia w rozumieniu zachodzących współcześnie zmian społeczno-kulturowych, w tym procesów integracji i globalizacji</w:t>
      </w:r>
      <w:r>
        <w:rPr>
          <w:rFonts w:eastAsia="Calibri"/>
          <w:color w:val="000000"/>
          <w:sz w:val="24"/>
          <w:szCs w:val="24"/>
          <w:lang w:val="pl-PL"/>
        </w:rPr>
        <w:t xml:space="preserve">. </w:t>
      </w:r>
    </w:p>
    <w:p>
      <w:pPr>
        <w:pStyle w:val="Normal"/>
        <w:spacing w:lineRule="auto" w:line="360"/>
        <w:ind w:firstLine="708"/>
        <w:jc w:val="both"/>
        <w:rPr/>
      </w:pPr>
      <w:r>
        <w:rPr>
          <w:rFonts w:eastAsia="Calibri"/>
          <w:color w:val="000000"/>
          <w:sz w:val="24"/>
          <w:szCs w:val="24"/>
          <w:lang w:val="pl-PL"/>
        </w:rPr>
        <w:t xml:space="preserve">Zagłębiając się w definicję edukacji regionalnej możemy za Ł. </w:t>
      </w:r>
      <w:r>
        <w:rPr>
          <w:sz w:val="24"/>
          <w:szCs w:val="24"/>
          <w:lang w:val="pl-PL"/>
        </w:rPr>
        <w:t xml:space="preserve">Staniczek (1997) definiować ją jako proces kształcenia i wychowania oraz kształtowania tożsamości człowieka związanego ze swoją ziemią i kulturą. Na proces ten składają się dwie drogi nauczania: regionalizacja nauczania i nauczanie regionalne. </w:t>
      </w:r>
      <w:r>
        <w:rPr>
          <w:b/>
          <w:sz w:val="24"/>
          <w:szCs w:val="24"/>
          <w:lang w:val="pl-PL"/>
        </w:rPr>
        <w:t>Regionalizacja nauczania</w:t>
      </w:r>
      <w:r>
        <w:rPr>
          <w:sz w:val="24"/>
          <w:szCs w:val="24"/>
          <w:lang w:val="pl-PL"/>
        </w:rPr>
        <w:t xml:space="preserve"> rozumiana jest jako nasycenie programu nauczania treściami związanymi z regionem poprzez wymianę niektórych treści dotychczasowych na regionalne lub poprzez dodanie treści specyficznych dla regionu. Natomiast </w:t>
      </w:r>
      <w:r>
        <w:rPr>
          <w:b/>
          <w:sz w:val="24"/>
          <w:szCs w:val="24"/>
          <w:lang w:val="pl-PL"/>
        </w:rPr>
        <w:t>nauczanie regionalne</w:t>
      </w:r>
      <w:r>
        <w:rPr>
          <w:sz w:val="24"/>
          <w:szCs w:val="24"/>
          <w:lang w:val="pl-PL"/>
        </w:rPr>
        <w:t xml:space="preserve"> to specyficzny dobór wartości i treści regionalnych o charakterze ogólnoludzkim dokonany przez samych zainteresowanych celem przekazania ich następnemu pokoleniu jako wartości kulturowej. </w:t>
      </w:r>
    </w:p>
    <w:p>
      <w:pPr>
        <w:pStyle w:val="Normal"/>
        <w:spacing w:lineRule="auto" w:line="360"/>
        <w:ind w:firstLine="708"/>
        <w:jc w:val="both"/>
        <w:rPr>
          <w:sz w:val="24"/>
          <w:szCs w:val="24"/>
          <w:lang w:val="pl-PL"/>
        </w:rPr>
      </w:pPr>
      <w:r>
        <w:rPr>
          <w:sz w:val="24"/>
          <w:szCs w:val="24"/>
          <w:lang w:val="pl-PL"/>
        </w:rPr>
        <w:t xml:space="preserve">Celem artykułu jest więc próba określenia kierunku edukacji regionalnej na obszarze Beskidu Małego (północnej Żywiecczyzny) poprzez analizę programów nauczania regionalnego na poziomie szkoły podstawowej, gimnazjalnej oraz średniej. Określenie miejsca dziedzictwa kulturowego genezy wołoskiej w programach i treściach nauczania regionalnego oraz zbadanie stanu realizacji programu edukacji regionalnej lub wychowania międzykulturowego w szkołach. Celem jest zwrócenie uwagi na udział innych form edukacji regionalnej w regionie.  Dążeniem autora jest również zwrócenie uwagi na rolę wyjątkowego osadnictwa wołoskiego w modelowaniu i definiowaniu krajobrazu górskiego oraz jego wpływu na kształtowanie się góralskiego dziedzictwa kulturowego regionu genezy wołoskiej, będącego istotnym elementem wiedzy krajoznawczej Beskidu Małego.  </w:t>
      </w:r>
    </w:p>
    <w:p>
      <w:pPr>
        <w:pStyle w:val="Normal"/>
        <w:spacing w:lineRule="auto" w:line="360"/>
        <w:ind w:firstLine="708"/>
        <w:jc w:val="both"/>
        <w:rPr>
          <w:sz w:val="24"/>
          <w:szCs w:val="24"/>
          <w:lang w:val="pl-PL"/>
        </w:rPr>
      </w:pPr>
      <w:r>
        <w:rPr>
          <w:sz w:val="24"/>
          <w:szCs w:val="24"/>
          <w:lang w:val="pl-PL"/>
        </w:rPr>
        <w:t xml:space="preserve">Artykuł opiera się w dużej mierze na materiale źródłowym, zgormadzonym podczas badań terenowych prowadzonych od 2010 roku, a częściowo opublikowanym w 2015 roku (Łach, Musiał 2015). Materiał statystyczny obejmujący wiedzę o programach edukacji regionalnej (wiedza o kulturze - zgodnie z programem MEN), w szkołach pozyskano metodą analizy on-line planów zajęć szkolnych uzupełnionych wywiadem telefonicznym lub osobistym z nauczycielami badanych szkół. Badania przeprowadzono wśród 13 szkół (podstawowych i gimnazjalnych) oraz 3 Liceów Ogólnokształcących na przełomie 2015/2016 roku. Do realizacji celu uzyskania wiedzy o przynależności etnicznej wykorzystano metodę ankietową przeprowadzoną wśród mieszkańców zachodniej części Beskidu Małego podczas badań terenowych w 2015 roku. </w:t>
      </w:r>
    </w:p>
    <w:p>
      <w:pPr>
        <w:pStyle w:val="Normal"/>
        <w:spacing w:lineRule="auto" w:line="360"/>
        <w:ind w:firstLine="708"/>
        <w:jc w:val="both"/>
        <w:rPr/>
      </w:pPr>
      <w:r>
        <w:rPr>
          <w:sz w:val="24"/>
          <w:szCs w:val="24"/>
          <w:lang w:val="pl-PL"/>
        </w:rPr>
        <w:t>Region Beskidu Małego jak wykazały obserwacje nie posiada rdzenia autochtonicznego (Łach i in. 2015), a wyniku procesów urbanizacyjnych obszarów wiejskich oraz ucieczki autochtonów do miast staje się obszarem bez tożsamości regionalnej  w kwestii kultury, tradycji i obyczajowości. Zarzucenie działań gospodarskich spowodowało, iż jest również zapomnianym obszarem o wyjątkowej odmianie gospodarki pasterskiej, którą jest gospodarka pastersko-rolna określana jako polaniarska. Prowadzone badania nad zanikającymi krajobrazami polaniarskimi Beskidu Małego (Łach i in. 2015) ukazały istotną potrzebę zapisu form gospodarki polaniarskiej z jej wpływem na krajobraz kulturowy. Przeprowadzone wywiady środowiskowe z już ostatnimi świadkami kultury polaniarskiej, uświadomiły pilną potrzebę rejestracji wiadomości o życiu i gospodarce regionu dla kolejnych pokoleń.</w:t>
      </w:r>
    </w:p>
    <w:p>
      <w:pPr>
        <w:pStyle w:val="Normal"/>
        <w:spacing w:lineRule="auto" w:line="360"/>
        <w:ind w:firstLine="708"/>
        <w:jc w:val="both"/>
        <w:rPr>
          <w:sz w:val="24"/>
          <w:szCs w:val="24"/>
          <w:lang w:val="pl-PL"/>
        </w:rPr>
      </w:pPr>
      <w:r>
        <w:rPr>
          <w:sz w:val="24"/>
          <w:szCs w:val="24"/>
          <w:lang w:val="pl-PL"/>
        </w:rPr>
        <w:t xml:space="preserve"> </w:t>
      </w:r>
    </w:p>
    <w:p>
      <w:pPr>
        <w:pStyle w:val="Normal"/>
        <w:spacing w:lineRule="auto" w:line="360"/>
        <w:jc w:val="both"/>
        <w:rPr>
          <w:sz w:val="28"/>
          <w:szCs w:val="28"/>
          <w:lang w:val="pl-PL"/>
        </w:rPr>
      </w:pPr>
      <w:r>
        <w:rPr>
          <w:sz w:val="28"/>
          <w:szCs w:val="28"/>
          <w:lang w:val="pl-PL"/>
        </w:rPr>
        <w:t>Rola osadnictwa wołoskiego w kreowaniu tożsamości kulturowej regionu</w:t>
      </w:r>
    </w:p>
    <w:p>
      <w:pPr>
        <w:pStyle w:val="Normal"/>
        <w:spacing w:lineRule="auto" w:line="360"/>
        <w:ind w:firstLine="708"/>
        <w:jc w:val="both"/>
        <w:rPr/>
      </w:pPr>
      <w:r>
        <w:rPr>
          <w:sz w:val="24"/>
          <w:szCs w:val="24"/>
          <w:lang w:val="pl-PL"/>
        </w:rPr>
        <w:t xml:space="preserve">Tradycje pasterskie w całych Karpatach związane są z ludnością wołoską - koczowniczym ludem przybyłym znad Adriatyku, o niewyjaśnionym do dziś pochodzeniu i składzie etnicznym (Czamańska 2015). W XIII stuleciu odnotowano jego obecność na Bałkanach, skąd ruszył ku łukowi Karpat w trzech kolejnych falach migracyjnych. Pierwsza fala wołoska, dotarła do łuku Karpat Wschodnich prawdopodobnie pod koniec XIII i na początku XIV wieku. Druga fala wołoska, przybyła na obszar Karpat Zachodnich na przełomie XV i XVI wieku, a trzecia w XVII stuleciu (Czajkowski 2009). Głównym czynnikiem, który najprawdopodobniej stymulował ekspansję Wołochów na północ i zachód, był przyrost naturalny społeczności pasterskich oraz związana z tym konieczność zwiększania stad i zajęcia nowych terenów wypasowych, oraz możliwość kontynuowania starego stylu życia gospodarczego i organizacyjnego, opartego na małych społecznościach rodowych, jak i migrowania w obszary o zbliżonych warunkach fizjograficznych, w jakich ukształtował się ojczysty – dawny sposób życia (Dobrowolski, 1938, 1970). Wołosi byli wędrownym ludem pasterskim, który w trakcie wędrówek stopniowo wtapiał się w napotkane na swej drodze lokalne społeczeństwa, zatracając stopniowo cechy wspólnoty plemiennej przejmując nowe wzorce. Mimo tych przemian, jako wspólnota pierwotnie pasterska, odznaczali się pewną hermetycznością oraz przywiązaniem do własnej tradycji. Dzięki temu relikty owej pierwotnej wspólnoty są do dziś widoczne wśród licznych współczesnych grup zamieszkujących Karpaty. W Karpatach Zachodnich, Wołosi wnieśli istotny wkład w formowanie wspólnoty kulturowej grup Górali polskich (od Górali śląskich na zachodzie po Górali sądeckich na wschodzie), ruskich (Łemkowie, Bojkowie i Huculi), Wołochów morawskich i słowackich, przekazując im górski system gospodarki pasterskiej, wzory kulturowe i słownictwo. Ważną cechą tej grupy ludności było zjawisko ponadetniczności kultury, która była na tyle atrakcyjna i asymilacyjna, że przekraczała bariery morfologiczne, wyznaniowe, językowe a przede wszystkim bariery krwi (Ząbek,2001, Środulska-Wielgus i inni, 2009). </w:t>
      </w:r>
    </w:p>
    <w:p>
      <w:pPr>
        <w:pStyle w:val="Normal"/>
        <w:spacing w:lineRule="auto" w:line="360"/>
        <w:ind w:firstLine="708"/>
        <w:jc w:val="both"/>
        <w:rPr/>
      </w:pPr>
      <w:r>
        <w:rPr>
          <w:sz w:val="24"/>
          <w:szCs w:val="24"/>
          <w:lang w:val="pl-PL"/>
        </w:rPr>
        <w:t xml:space="preserve">Na obszar Beskidu Małego, fala osadników wołoskich dotarła </w:t>
      </w:r>
      <w:r>
        <w:rPr>
          <w:color w:val="000000"/>
          <w:sz w:val="24"/>
          <w:szCs w:val="24"/>
          <w:lang w:val="pl-PL"/>
        </w:rPr>
        <w:t xml:space="preserve">na początku XVI wieku (Komoniecki, 1704, Stachura, 1998, Musiał, 2010). </w:t>
      </w:r>
      <w:r>
        <w:rPr>
          <w:sz w:val="24"/>
          <w:szCs w:val="24"/>
          <w:lang w:val="pl-PL"/>
        </w:rPr>
        <w:t>Po przybyciu, z</w:t>
      </w:r>
      <w:r>
        <w:rPr>
          <w:color w:val="000000"/>
          <w:sz w:val="24"/>
          <w:szCs w:val="24"/>
          <w:lang w:val="pl-PL"/>
        </w:rPr>
        <w:t>ajmowali oni obszary wyżej położone od istniejącego zasiedlenia, a więc tereny górskie,</w:t>
      </w:r>
      <w:r>
        <w:rPr>
          <w:sz w:val="24"/>
          <w:szCs w:val="24"/>
          <w:lang w:val="pl-PL"/>
        </w:rPr>
        <w:t xml:space="preserve"> wprowadzając najpierw gospodarkę pasterską, a potem ze względów środowiskowych oraz społecznych,  gospodarkę pastersko-rolną. Już pod koniec wieku XVI dokonała się zmiana w typie gospodarowania z typu transhumancji na typ określany jako letni wypas górski, który przyczynił się do zatrzymania wędrówki tych osadników (Kopczyńska-Jaworska, 1961, 1962) oraz przejścia z pasterstwa sensu stricto szałaśniczego do pasterskiego-rolniczego (hodowlano-uprawowego). </w:t>
      </w:r>
    </w:p>
    <w:p>
      <w:pPr>
        <w:pStyle w:val="Normal"/>
        <w:spacing w:lineRule="auto" w:line="360"/>
        <w:ind w:firstLine="708"/>
        <w:jc w:val="both"/>
        <w:rPr>
          <w:sz w:val="24"/>
          <w:szCs w:val="24"/>
          <w:lang w:val="pl-PL"/>
        </w:rPr>
      </w:pPr>
      <w:r>
        <w:rPr>
          <w:sz w:val="24"/>
          <w:szCs w:val="24"/>
          <w:lang w:val="pl-PL"/>
        </w:rPr>
        <w:t xml:space="preserve">O migracjach wołoskich (z początku eksploracji tych ziem) świadczą powtarzające się nazwy gór, polan (hol) i miejscowości w Beskidach, a spotykane także w Rumunii, na Ukrainie i na Słowacji. Znakomitym przykładem wołoskiego apelatywu z terenów Beskidu Małego mogą być takie nazwy jak: Beskid, Magurka, Kiczera, Przysłop, Groń czy Carchel, które występują powszechnie na całej długości pasma Karpat. Wołoskiego pochodzenia są licznie jeszcze występujące w Beskidzie Małym nazwiska, które mają wyraźne naleciałości rumuńskie i ruskie, m.in.: Błahut, Madej, Putyra, Walaszek, Wołoch (Putek, 1959). </w:t>
      </w:r>
    </w:p>
    <w:p>
      <w:pPr>
        <w:pStyle w:val="Normal"/>
        <w:spacing w:lineRule="auto" w:line="360"/>
        <w:ind w:firstLine="708"/>
        <w:jc w:val="both"/>
        <w:rPr/>
      </w:pPr>
      <w:r>
        <w:rPr>
          <w:sz w:val="24"/>
          <w:szCs w:val="24"/>
          <w:lang w:val="pl-PL"/>
        </w:rPr>
        <w:t>W XVII wieku w regionie Beskidów Zachodnich, Wołosi prowadzili już osiadły tryb życia. Z chwilą osiedlenia się, zaczęli zakładać tzw. zarębki, zajmując pod działalność mieszkalno-gospodarczą wysoko położone obszary, tworząc przysiółki w górnych częściach wsi (Caputa, 2004). Nazwy przysiółków nadawane były najczęściej od nazwiska pierwszego osadnika, ale również od wykonywanego zawodu, czynności lub obiektu tam znajdującego się oraz od ukształtowania terenu. Do najbardziej znanych przysiółków m.in. Międzybrodzia Bialskiego czy Żywieckiego związanych z pasterstwem należą: Hrobacza Łąka, Ponikiew, Żarnówka, Szlagory, Beskid, Hyrbik, Kosarzyska (Czulak, 2004, 2005). Sam p</w:t>
      </w:r>
      <w:r>
        <w:rPr>
          <w:color w:val="000000"/>
          <w:sz w:val="24"/>
          <w:szCs w:val="24"/>
          <w:lang w:val="pl-PL"/>
        </w:rPr>
        <w:t>roces zakładania przysiółków związany był z karczowaniem lasu zwanym cerchlowaniem, które pozwalało przede wszystkim na tworzenie polan leśnych pod wypas owiec, kóz i bydła (Pszczółka, 2012).</w:t>
      </w:r>
      <w:r>
        <w:rPr>
          <w:sz w:val="24"/>
          <w:szCs w:val="24"/>
          <w:lang w:val="pl-PL"/>
        </w:rPr>
        <w:t xml:space="preserve"> Na polanach tych w okresie od kwietnia do września odbywał się wypas owiec i kóz, a od XIX wieku również krów. W miejscach tych powstawały budowle i urządzenia pasterskie, takie jak szałasy, koliby, szopy i koszory umożliwiające bytowanie załogi pasterskiej wraz ze zwierzętami oraz prowadzenie działalności gospodarczej w zakresie przeróbki mleka. Mieszkańcy osad wołoskich ze względu na bliskość polan od wsi zaczęli łączyć gospodarkę pasterską z rolnictwem, zaś wzajemne proporcje między tymi zajęciami zależały od warunków naturalnych, w jakich funkcjonowała wieś. Na obszarach górskich dominowały, więc zajęcia pasterskie, zaś na niżej położonych terenach - zajęcia rolnicze. Cechą typową dla profilu gospodarczego osad wołoskich było też wykonywanie zajęć rzemieślniczych. Na wysokim poziomie stały zwłaszcza zajęcia związane z obróbką drewna, skór oraz kowalstwem. Zapewne właśnie te niezwykłe umiejętności dostosowania wzajemnych proporcji między zajęciami pasterskimi, rolniczymi i rzemieślniczymi do miejscowych warunków naturalnych i społecznych, pozwalają upatrywać źródło sukcesów kolonistów wołoskich w zasiedlaniu nieatrakcyjnych dla klasycznych rolników obszarów. Z punktu widzenia posiadaczy ziemi na obszarach karpackich, zakładanie wsi wołoskich było jedynym dostępnym sposobem zwiększenia dochodów z tych zwykle nieurodzajnych terenów (Szczotka 1949). </w:t>
      </w:r>
    </w:p>
    <w:p>
      <w:pPr>
        <w:pStyle w:val="Normal"/>
        <w:spacing w:lineRule="auto" w:line="360"/>
        <w:ind w:firstLine="708"/>
        <w:jc w:val="both"/>
        <w:rPr/>
      </w:pPr>
      <w:r>
        <w:rPr>
          <w:sz w:val="24"/>
          <w:szCs w:val="24"/>
          <w:lang w:val="pl-PL"/>
        </w:rPr>
        <w:t xml:space="preserve">Kim są więc, współcześni mieszkańcy Beskidu Małego? Jaka grupa etniczna określa region? Są oni po części potomkami osadników z małopolski oraz osadników wołoskich, których asymilacja wraz z trudami życia i górskimi warunkami pozwoliła określić góralami. Etnografowie na omawianym terenie wyróżnili, głównie Żywczaków oraz w zależności od przyjmowanych kryteriów Babiogórców i Górali myślenickich, czyli Kliszczaków (Pol 1851, Janota 1859, Udziela 1918, Gąsiorek 2007). Górale żywieccy zamieszkują w większości cały obszar Beskidu Małego. Jedynie od wschodu Pasmo Jałowieckie (należące do Beskidu Małego) zamieszkują Górale babiogórscy. Od południa granicę stanowi Słowacja, od północy sąsiadują z Krakowiakami Zachodnimi na linii Kaczyna - Roczyny, poniżej Andrychowa, zaś od zachodu i północnego zachodu z Góralami śląskimi przez masyw Baraniej Góry oraz Grupę Klimczoka i Szyndzielni (Janicka-Krzywda, 2000). Babiogórcy z regionu Beskidu Małego zamieszkują jedynie miasteczko Sucha Beskidzka, gdyż wg U. Janickiej-Krzywdy (2000) tylko Sucha posiada elementy kultury Górali babiogórskich. Dyskusyjne natomiast jest zagadnienie występowania Babiogórców na obszarze Stryszawy. Patrząc przez pryzmat etnografii, gminę zamieszkują Górale żywieccy. Jednak granicą z Góralami babiogórskimi jest pasmo Jałowca, zatem w obrębie miejscowości Stryszawa można napotkać w gwarze i kulturze cechy Górali „spod Babiej Góry” oraz „spod Żywca”. Wieś ta często określana jest jako miejscowość przejściowa pomiędzy Góralami żywieckimi a babiogórskimi (babiogórskie wpływy widoczne są przede wszystkim w Stryszawie Górnej).  Kliszczacy, to grupa etniczna, która bardzo często przedstawiana jest jako przejściowa pomiędzy Góralami a Krakowiakami. W Beskidzie Małym za wsie Kliszczackie uznaje się: Tarnawę Dolną, Zembrzyce, Skawce, Mucharz, Śleszowice oraz Jaszczurową (Musiał 2010, Łach i in. 2015). </w:t>
      </w:r>
    </w:p>
    <w:p>
      <w:pPr>
        <w:pStyle w:val="Normal"/>
        <w:spacing w:lineRule="auto" w:line="360"/>
        <w:ind w:firstLine="708"/>
        <w:jc w:val="both"/>
        <w:rPr>
          <w:sz w:val="24"/>
          <w:szCs w:val="24"/>
          <w:lang w:val="pl-PL"/>
        </w:rPr>
      </w:pPr>
      <w:r>
        <w:rPr>
          <w:sz w:val="24"/>
          <w:szCs w:val="24"/>
          <w:lang w:val="pl-PL"/>
        </w:rPr>
      </w:r>
    </w:p>
    <w:p>
      <w:pPr>
        <w:pStyle w:val="Normal"/>
        <w:spacing w:lineRule="auto" w:line="360"/>
        <w:jc w:val="both"/>
        <w:rPr/>
      </w:pPr>
      <w:r>
        <w:rPr>
          <w:sz w:val="28"/>
          <w:szCs w:val="28"/>
          <w:lang w:val="pl-PL"/>
        </w:rPr>
        <w:t>Wartość  gospodarki pastersko-rolnej dla dziedzictwa kultury góralskiej Beskidu Małego</w:t>
      </w:r>
    </w:p>
    <w:p>
      <w:pPr>
        <w:pStyle w:val="Normal"/>
        <w:spacing w:lineRule="auto" w:line="360"/>
        <w:ind w:firstLine="397"/>
        <w:jc w:val="both"/>
        <w:rPr/>
      </w:pPr>
      <w:r>
        <w:rPr>
          <w:sz w:val="24"/>
          <w:szCs w:val="24"/>
          <w:lang w:val="pl-PL"/>
        </w:rPr>
        <w:t xml:space="preserve">Wyjątkowe wołoskie dziedzictwo kulturowe regionu Beskidu Małego, za przyczyną rozwoju w latach 70. XX wieku przemysłu konurbacji śląskiej, zaczęło ulegać zanikowi, kosztem procesów urbanizacyjnych obszarów wiejskich. W wyniku tego, zarzucono gospodarkę pasterską i rolniczą doprowadzając do zaniku polan, łąk oraz pól uprawnych. Zamieniono styl architektoniczny i konstrukcyjny zabudowy mieszkalno-gospodarczej, na styl bliższy regionom nizinnym, zarzucono gwarę oraz typowy regionalny strój. Współcześnie wydawać by się mogło że kultura góralska regionu uległa całkowitemu zatraceniu, jednakże dzisiejsze zainteresowanie tworzeniem regionalnego produktu turystycznego sprawia, iż sięga się do korzeni. Podczas prac, głównie koncentruje się na wizualnym wizerunku góralszczyzny, a nie na historii życia dawnych mieszkańców, które skupiało się na działaniach pastersko-rolniczych. Pasterstwo na obszarze Beskidu Małego intensywnie zaczęło się rozwijać od XVI wieku, czyli od okresu pojawienia się Wołochów w tej części Karpat Zachodnich o czym pisał Z. Kaczmarczyk (1933) w swym opracowaniu </w:t>
      </w:r>
      <w:r>
        <w:rPr>
          <w:i/>
          <w:sz w:val="24"/>
          <w:szCs w:val="24"/>
          <w:lang w:val="pl-PL"/>
        </w:rPr>
        <w:t>Przyczynek do gospodarki halnej XVIII wieku w Państwie Łodygowickiem</w:t>
      </w:r>
      <w:r>
        <w:rPr>
          <w:rStyle w:val="FootnoteCharacters"/>
          <w:rStyle w:val="FootnoteAnchor"/>
        </w:rPr>
        <w:footnoteReference w:id="3"/>
      </w:r>
      <w:r>
        <w:rPr>
          <w:i/>
          <w:sz w:val="24"/>
          <w:szCs w:val="24"/>
          <w:lang w:val="pl-PL"/>
        </w:rPr>
        <w:t xml:space="preserve">, </w:t>
      </w:r>
      <w:r>
        <w:rPr>
          <w:sz w:val="24"/>
          <w:szCs w:val="24"/>
          <w:lang w:val="pl-PL"/>
        </w:rPr>
        <w:t xml:space="preserve">przytaczając wielkości wypasu w paśmie Magurki Wilkowickiej. Stan prosperity nie trwał jednak długo i już od połowy XIX wieku zauważalny był wyraźny kryzys pasterstwa w Beskidzie Małym, spowodowany m.in. zniesieniem serwitutów w roku 1853, a więc prawa do wypasu owiec i bydła w lasach dworskich. Spowodowało to przechodzenie w typ gospodarowania pastersko-rolniczego. Cechą charakterystyczną tego typu gospodarki była bardziej zróżnicowana niż w szałaśnictwie struktura organizacyjna oraz funkcjonalna. Podstawą eksploatacji była indywidualna, a nie społeczna własność polan, na których ważną funkcją była produkcja paszy i w mniejszym stopniu płodów rolnych. W obrębie poszczególnej parceli większa powierzchnia użytkowana była jako łąka kośna lub pastwiska, mniejsza pod uprawę. W zależności od tego, jakie funkcje gospodarcze polany pełniły w określonym roku, można wyznaczyć swoiste typy gospodarki polaniarskiej: typ hodowlano-sianokośny oraz hodowlano-sianokośno-uprawny (Łach i in. 2015). Typ pierwszy obejmował wypas połączony z hodowlą i jednoczesnym, codziennym pozyskaniem surowca mlecznego, nieprzetwarzanego na miejscu, lecz transportowanego do wsi w celu jego obróbki. Podczas wypasu miało miejsce jednokrotne, rzadko dwukrotne, koszenie łąk dla pozyskania siana, którego część zwożono do wsi a cześć magazynowano w szopach. Typ drugi obejmował zadania wymienione w typie pierwszym uzupełnione o uprawę owsa, żyta, ziemniaków i buraków. W strukturze użytkowania miały miejsce jeszcze dwa podtypy gospodarki polaniarskiej, a mianowicie wypas dzienny oraz wypas etapowy (pośredni). Wypas dzienny charakteryzował się wyprowadzaniem bydła i owiec na polany w ciągu dnia, a następnie jego sprowadzenie na nocleg do obory, natomiast wypas pośredni był bliższy tradycji szałaśniczej obejmującej przebywanie (praca oraz nocleg) na polanie przez kilka tygodni. W przypadku wypasu funkcję opieki nad niewielką ilością zwierząt (2-3 krowy, do 10 owiec) przejmowała jedna dorosła osoba (pasterz-owczosz) mająca do pomocy kilku pomocników w wieku dziecięcym należących do rodziny. Do koszenia trawy oraz do prac polowych dochodziły osoby dorosłe - krewni z rodziny właściciela polany oraz sąsiedzi. </w:t>
      </w:r>
    </w:p>
    <w:p>
      <w:pPr>
        <w:pStyle w:val="Normal"/>
        <w:spacing w:lineRule="auto" w:line="360"/>
        <w:ind w:firstLine="397"/>
        <w:jc w:val="both"/>
        <w:rPr>
          <w:sz w:val="24"/>
          <w:szCs w:val="24"/>
          <w:lang w:val="pl-PL"/>
        </w:rPr>
      </w:pPr>
      <w:r>
        <w:rPr>
          <w:sz w:val="24"/>
          <w:szCs w:val="24"/>
          <w:lang w:val="pl-PL"/>
        </w:rPr>
        <w:t xml:space="preserve">Prowadzenie gospodarki polaniarskiej wykreowało swoisty układ architektoniczno-krajobrazowy polan śródleśnych. Na polanie stokowej lub grzbietowej zazwyczaj o ekspozycji południowej, południowo-zachodniej (Łach i in 2015) stawiano zespół polaniarski, który tworzyła: szopa, koszor, letnia kuchenka, prymitywny szałas, miejsce na toaletę, palenisko. Wydzielano na polanie strefę łąki kośnej, strefę pastwiska oraz strefę pola uprawnego. Ważną budowlą identyfikującą gospodarkę polaniarską, była szopa ze względu na swą stacjonarność (pozostałe obiekty były rozbieralne i mobilne podczas prac na polanach). Szopa pełniła funkcję magazynu na siano, sprzęt rolniczy, czasami pełniła rolę schronienia dla ludzi i zwierząt. W regionie Beskidu Małego wyróżniono trzy typy konstrukcyjne szop: kamienną, drewniano-kamienną oraz drewnianą. Z pośród trzech typów konstrukcyjnych, typ szopy kamiennej (Fot.1), ze względu na konstrukcję i architekturę, określany jest jako wielka osobliwość etnograficzna regionu (Hołub-Pacewiczowa, 1930, Leszczycki, 1932, </w:t>
      </w:r>
      <w:r>
        <w:rPr>
          <w:color w:val="000000"/>
          <w:sz w:val="24"/>
          <w:szCs w:val="24"/>
          <w:lang w:val="pl-PL"/>
        </w:rPr>
        <w:t xml:space="preserve">Dorywalska, 1974, </w:t>
      </w:r>
      <w:r>
        <w:rPr>
          <w:sz w:val="24"/>
          <w:szCs w:val="24"/>
          <w:lang w:val="pl-PL"/>
        </w:rPr>
        <w:t xml:space="preserve">Zawiejska, 1986). </w:t>
      </w:r>
    </w:p>
    <w:p>
      <w:pPr>
        <w:pStyle w:val="Normal"/>
        <w:spacing w:lineRule="auto" w:line="360"/>
        <w:ind w:firstLine="397"/>
        <w:jc w:val="center"/>
        <w:rPr>
          <w:sz w:val="24"/>
          <w:szCs w:val="24"/>
          <w:lang w:val="pl-PL"/>
        </w:rPr>
      </w:pPr>
      <w:r>
        <w:rPr>
          <w:sz w:val="24"/>
          <w:szCs w:val="24"/>
          <w:lang w:val="pl-PL"/>
        </w:rPr>
        <w:drawing>
          <wp:inline distT="0" distB="0" distL="0" distR="0">
            <wp:extent cx="3507740"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07740" cy="4677410"/>
                    </a:xfrm>
                    <a:prstGeom prst="rect">
                      <a:avLst/>
                    </a:prstGeom>
                  </pic:spPr>
                </pic:pic>
              </a:graphicData>
            </a:graphic>
          </wp:inline>
        </w:drawing>
      </w:r>
    </w:p>
    <w:p>
      <w:pPr>
        <w:pStyle w:val="Normal"/>
        <w:spacing w:lineRule="auto" w:line="360"/>
        <w:ind w:firstLine="397"/>
        <w:jc w:val="center"/>
        <w:rPr>
          <w:sz w:val="24"/>
          <w:szCs w:val="24"/>
          <w:lang w:val="pl-PL"/>
        </w:rPr>
      </w:pPr>
      <w:r>
        <w:rPr>
          <w:sz w:val="24"/>
          <w:szCs w:val="24"/>
          <w:lang w:val="pl-PL"/>
        </w:rPr>
        <w:t>Fot.1. Szopa kamienna na Cinalkowej Polanie w paśmie góry Żar. Źródło: J. Łach</w:t>
      </w:r>
    </w:p>
    <w:p>
      <w:pPr>
        <w:pStyle w:val="Normal"/>
        <w:spacing w:lineRule="auto" w:line="360"/>
        <w:ind w:firstLine="397"/>
        <w:jc w:val="center"/>
        <w:rPr/>
      </w:pPr>
      <w:r>
        <w:rPr>
          <w:sz w:val="24"/>
          <w:szCs w:val="24"/>
          <w:lang w:val="pl-PL"/>
        </w:rPr>
        <w:t xml:space="preserve">Photo1. </w:t>
      </w:r>
      <w:r>
        <w:rPr>
          <w:sz w:val="24"/>
          <w:szCs w:val="24"/>
        </w:rPr>
        <w:t xml:space="preserve">A stone hut on the Cinalkowa meadow. </w:t>
      </w:r>
      <w:r>
        <w:rPr>
          <w:sz w:val="24"/>
          <w:szCs w:val="24"/>
          <w:lang w:val="pl-PL"/>
        </w:rPr>
        <w:t xml:space="preserve">Source: J. Łach </w:t>
      </w:r>
    </w:p>
    <w:p>
      <w:pPr>
        <w:pStyle w:val="Normal"/>
        <w:spacing w:lineRule="auto" w:line="360"/>
        <w:ind w:firstLine="397"/>
        <w:jc w:val="center"/>
        <w:rPr>
          <w:sz w:val="24"/>
          <w:szCs w:val="24"/>
          <w:lang w:val="pl-PL"/>
        </w:rPr>
      </w:pPr>
      <w:r>
        <w:rPr>
          <w:sz w:val="24"/>
          <w:szCs w:val="24"/>
          <w:lang w:val="pl-PL"/>
        </w:rPr>
      </w:r>
    </w:p>
    <w:p>
      <w:pPr>
        <w:pStyle w:val="Normal"/>
        <w:spacing w:lineRule="auto" w:line="360"/>
        <w:ind w:firstLine="397"/>
        <w:jc w:val="center"/>
        <w:rPr>
          <w:sz w:val="24"/>
          <w:szCs w:val="24"/>
          <w:lang w:val="pl-PL"/>
        </w:rPr>
      </w:pPr>
      <w:r>
        <w:rPr>
          <w:sz w:val="24"/>
          <w:szCs w:val="24"/>
          <w:lang w:val="pl-PL"/>
        </w:rPr>
      </w:r>
    </w:p>
    <w:p>
      <w:pPr>
        <w:pStyle w:val="Normal"/>
        <w:spacing w:lineRule="auto" w:line="360"/>
        <w:ind w:firstLine="142"/>
        <w:rPr>
          <w:sz w:val="28"/>
          <w:szCs w:val="28"/>
          <w:lang w:val="pl-PL"/>
        </w:rPr>
      </w:pPr>
      <w:r>
        <w:rPr>
          <w:sz w:val="28"/>
          <w:szCs w:val="28"/>
          <w:lang w:val="pl-PL"/>
        </w:rPr>
        <w:t xml:space="preserve">Stan nauczania regionalnego w regionie Beskidu Małego </w:t>
      </w:r>
    </w:p>
    <w:p>
      <w:pPr>
        <w:pStyle w:val="Normal"/>
        <w:spacing w:lineRule="auto" w:line="360"/>
        <w:ind w:firstLine="708"/>
        <w:jc w:val="both"/>
        <w:rPr/>
      </w:pPr>
      <w:r>
        <w:rPr>
          <w:sz w:val="24"/>
          <w:szCs w:val="24"/>
          <w:lang w:val="pl-PL"/>
        </w:rPr>
        <w:t xml:space="preserve">Obecnie edukacja regionalna określana również jako edukacja środowiskowa, (Theiss1999) rozumiana jest jako wiedza o małej ojczyźnie, jako proces dydaktyczno– wychowawczy, który polega na poznawaniu, nauczaniu i popularyzowaniu wiedzy o środowisku miejscowym, o życiu jego mieszkańców, o poznawaniu środowiska społecznego, przyrodniczego i kulturalnego oraz jako proces kształtowania i rozwoju kompetencji własnego środowiska m.in. w kwestii rozwoju usług turystycznych. W procesie dydaktyczno–wychowawczym istotnym zamierzeniem jest, przede wszystkim rozwijanie w uczniu poczucia własnej tożsamości regionalnej, a tym samym kształtowanie postawy zaangażowania się w sprawy własnego środowiska przy jednoczesnej tolerancji innych kultur (Zellma 2000). Z badań przeprowadzonych na obszarze Beskidu Małego zauważalna jest duża dysproporcja pomiędzy teorią a praktyką w nauczaniu regionalnym. Z analizy planów nauczania szkół regionu oraz z rozmów przeprowadzonych z nauczycielami wynika, iż nie jest realizowany żaden program regionalnego nauczania w ramach podstawy programowej „Wiedza o kulturze” Ministerstwa Edukacji Narodowej. Na poziomie szkolnictwa podstawowego i gimnazjalnego nie ma odrębnego przedmiotu z autorskim programem edukacji regionalnej. Wyjątek ten stanowi szkoła średnia m.in. w Żywcu, gdzie istnieje przedmiot kultura, jednakże nie są na nim prowadzone zajęcia stricte związane z dziedzictwem kultury góralskiej, a tylko w ramach dodatkowych zajęć organizowane są różne konkursy wiedzy o folklorze. Nieliczni nauczyciele przyznają, iż realizowanie wiedzy o kulturze góralszczyzny odbywa się często na lekcjach wychowawczych, podczas wycieczek o zasięgu lokalnym, lub podczas uroczystości głównie kościelnych tj. jasełka. To wtedy, tylko dzięki pasji i patriotyzmowi lokalnego nauczyciela, są przekazywane informacje o kulturze i folklorze. Informacje te są często zależne są od indywidualnego postrzegania zjawisk i procesów przez nauczyciela, a więc nie w pełni merytorycznie poprawne. Brak fundamentalnych opracowań monograficznych opisujących tradycję i obrzędowości sprawia, iż nauczyciel nie dysponuje uniwersalnym - aplikacyjnym warsztatem pracy i spójną metodyką dla nauczania w swoistym regionie. Obecnie w ramach tzw. edukacji regionalnej najczęściej poruszanymi tematami jest: Nasz region -  moja gmina,  Moja mała ojczyzna,  Patron szkoły,  Moja miejscowość,  Podania i legendy. Brak jest natomiast tematów z kategorii dziedzictwa kulturowego obejmującego genezę i historię osadnictwa, życia i działalności mieszkańców regionu określanych jako górale – potomkowie pasterzy wołoskich. Pozyskanie takiej wiedzy oraz kontakt z tradycją i obrzędowością, uczniowie mają jedynie podczas warsztatów i konkursów organizowanych głównie przez domy kultury lub uczestnictwo w zespołach folklorystycznych. Nieliczne zespoły tj. Dziecięca Kapela „Kozinianie” z Kozińca, Regionalny Zespół Pieśni i Tańca „Gilowianka” i „Gronicek” z Gilowic, Zespół Pieśni i Tańca „Porąbczanie”, czy Dziecięcy Zespół Pieśni i Tańca „Jaworzyna” z Międzybrodzia Żywieckiego, kształtują wśród młodego pokolenia poczucie własnej tożsamości regionalnej, lecz dotyczy to nielicznej grupy młodzieży. </w:t>
      </w:r>
    </w:p>
    <w:p>
      <w:pPr>
        <w:pStyle w:val="Normal"/>
        <w:spacing w:lineRule="auto" w:line="360"/>
        <w:jc w:val="both"/>
        <w:rPr/>
      </w:pPr>
      <w:r>
        <w:rPr>
          <w:sz w:val="24"/>
          <w:szCs w:val="24"/>
          <w:lang w:val="pl-PL"/>
        </w:rPr>
        <w:t xml:space="preserve">Inną formą w odkrywaniu i wartościowaniu swojego pochodzenia jest uczestniczenie czynne lub bierne w licznych festiwalach folklorystycznych odbywających się w regionie m.in. prestiżowym Tygodniu Kultury Beskidzkiej. Często czynny udział młodzieży z kulturą regionu kończy się z momentem ukończenia szkoły średniej i migracją edukacyjną do dużych ośrodków miejskich  często bez dalszych perspektyw kontynuowania pozyskanej wiedzy na wyższym poziomie kształcenia. Panaceum na taki stan mogą być prowadzone działania </w:t>
      </w:r>
      <w:r>
        <w:rPr>
          <w:color w:val="000000"/>
          <w:sz w:val="24"/>
          <w:szCs w:val="24"/>
          <w:lang w:val="pl-PL"/>
        </w:rPr>
        <w:t xml:space="preserve">Instytutu Etnologii i Antropologii Kulturowej Uniwersytetu Jagiellońskiego, który wspólnie z Kuratorium Oświaty w Krakowie organizuje Konkurs wiedzy etnologicznej "Świat kultury wokół nas i w nas". Celem tego konkursu jest odkrywanie przez młodzież zależności między przynależnością do kultury regionu, a poczuciem przynależności i tożsamości narodowej, a na zwycięzców czekają indeksy na stacjonarne studia pierwszego stopnia w Instytucie Etnologii i Antropologii Kulturowej Uniwersytetu Jagiellońskiego. </w:t>
      </w:r>
    </w:p>
    <w:p>
      <w:pPr>
        <w:pStyle w:val="Normal"/>
        <w:spacing w:lineRule="auto" w:line="360"/>
        <w:ind w:firstLine="708"/>
        <w:jc w:val="both"/>
        <w:rPr/>
      </w:pPr>
      <w:r>
        <w:rPr>
          <w:color w:val="000000"/>
          <w:sz w:val="24"/>
          <w:szCs w:val="24"/>
          <w:lang w:val="pl-PL"/>
        </w:rPr>
        <w:t xml:space="preserve">Trudnością w nauczaniu regionalnym na obszarze Beskidu Małego Północnej Żywiecczyzny jest nie tylko brak programu nauczania pomocy dydaktycznych, ale brak poszukiwania tożsamości kulturowej przez samych mieszkańców (nauczycieli), co następnie ma wpływ na pracę z młodzieżą.  </w:t>
      </w:r>
      <w:r>
        <w:rPr>
          <w:sz w:val="24"/>
          <w:szCs w:val="24"/>
          <w:lang w:val="pl-PL"/>
        </w:rPr>
        <w:t xml:space="preserve">Z przeprowadzonych badań ankietowych wśród mieszkańców Międzybrodzia Żywieckiego, Międzybrodzia Bialskiego, Czernichowa, Porąbki oraz Oczkowa, aż 43% badanych nie potrafi określić swojej przynależności etnicznej - są to głównie młodzi mieszkańcy, 19% określa się jako Lachy/Ślązacy (są to głównie osoby napływowe), a tylko 38% określa się jako górale, w tym aż 94 % to osoby starsze (Wyk.1). </w:t>
      </w:r>
    </w:p>
    <w:p>
      <w:pPr>
        <w:pStyle w:val="Normal"/>
        <w:spacing w:lineRule="auto" w:line="360"/>
        <w:ind w:firstLine="708"/>
        <w:jc w:val="center"/>
        <w:rPr>
          <w:sz w:val="24"/>
          <w:szCs w:val="24"/>
          <w:lang w:val="pl-PL"/>
        </w:rPr>
      </w:pPr>
      <w:r>
        <w:rPr>
          <w:lang w:val="pl-PL" w:eastAsia="en-US"/>
        </w:rPr>
        <w:drawing>
          <wp:inline distT="0" distB="0" distL="0" distR="0">
            <wp:extent cx="2800985" cy="23615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16821" t="6898" r="22020" b="7251"/>
                    <a:stretch>
                      <a:fillRect/>
                    </a:stretch>
                  </pic:blipFill>
                  <pic:spPr bwMode="auto">
                    <a:xfrm>
                      <a:off x="0" y="0"/>
                      <a:ext cx="2800985" cy="2361565"/>
                    </a:xfrm>
                    <a:prstGeom prst="rect">
                      <a:avLst/>
                    </a:prstGeom>
                  </pic:spPr>
                </pic:pic>
              </a:graphicData>
            </a:graphic>
          </wp:inline>
        </w:drawing>
      </w:r>
    </w:p>
    <w:p>
      <w:pPr>
        <w:pStyle w:val="Normal"/>
        <w:spacing w:lineRule="auto" w:line="360"/>
        <w:jc w:val="both"/>
        <w:rPr>
          <w:sz w:val="24"/>
          <w:szCs w:val="24"/>
          <w:lang w:val="pl-PL"/>
        </w:rPr>
      </w:pPr>
      <w:r>
        <w:rPr>
          <w:sz w:val="24"/>
          <w:szCs w:val="24"/>
          <w:lang w:val="pl-PL"/>
        </w:rPr>
        <w:t>Wyk.1. Struktura deklarowanej przynależności etnicznej mieszkańców zachodniej części Beskidu Małego.</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 xml:space="preserve">Podsumowanie  </w:t>
      </w:r>
    </w:p>
    <w:p>
      <w:pPr>
        <w:pStyle w:val="Normal"/>
        <w:spacing w:lineRule="auto" w:line="360"/>
        <w:ind w:firstLine="708"/>
        <w:jc w:val="both"/>
        <w:rPr>
          <w:sz w:val="24"/>
          <w:szCs w:val="24"/>
          <w:lang w:val="pl-PL"/>
        </w:rPr>
      </w:pPr>
      <w:r>
        <w:rPr>
          <w:sz w:val="24"/>
          <w:szCs w:val="24"/>
          <w:lang w:val="pl-PL"/>
        </w:rPr>
        <w:t>Współcześnie idea nauczania regionalnego jest ważnym zjawiskiem dla zachowania tożsamości kulturowej mieszkańców górskich obszarów Karpat Zachodnich oraz dla zachowania bogatego dziedzictwa naszych przodków – Ojców Europy - jak można by określić osadników Wołoskich. Prowadzone badania etno-geograficzne na obszarze Beskidu Małego pozwoliły na wyróżnienie zanikającej kultury pastersko-rolnej regionu, ukazując bogate w swej strukturze wołoskie dziedzictwo kulturowe. Zwrócenie uwagi na gospodarkę pastersko-rolną  (polaniarską) jako szczególnego wyróżnika krajobrazu Beskidu Małego, doskonale wpisuje się w ideę nauczania regionalnego. Ten</w:t>
      </w:r>
      <w:r>
        <w:rPr>
          <w:b/>
          <w:sz w:val="24"/>
          <w:szCs w:val="24"/>
          <w:lang w:val="pl-PL"/>
        </w:rPr>
        <w:t xml:space="preserve"> </w:t>
      </w:r>
      <w:r>
        <w:rPr>
          <w:sz w:val="24"/>
          <w:szCs w:val="24"/>
          <w:lang w:val="pl-PL"/>
        </w:rPr>
        <w:t xml:space="preserve"> wyjątkowy dobór treści regionalnych może służyć następnemu pokoleniu jako istotna wartość kulturowa. Wartość ta jak i całościowa wiedza o historii kultury wołoskiej przekazywana jest obecnie jedynie w formie nauczania regionalnego, nie istnieje w szkolnych programach nauczania regionalnego. Powyższy stan warunkowany jest prawie całkowitym brakiem zainteresowania grona pedagogicznego prowadzeniem zajęć nie objętych podstawą nauczania. Wadą obranego kierunku nauczania regionalnego jest docieranie do nielicznej grupy młodzieży, poprzez angażowanie jej udziału w różnych konkursach wiedzy o regionie, festiwalach czy działalności w zespołach folklorystycznych – wydarzeniach organizowanych głównie przez gminne ośrodki kultury.</w:t>
      </w:r>
    </w:p>
    <w:p>
      <w:pPr>
        <w:pStyle w:val="Normal"/>
        <w:spacing w:lineRule="auto" w:line="360"/>
        <w:ind w:firstLine="708"/>
        <w:jc w:val="both"/>
        <w:rPr>
          <w:sz w:val="24"/>
          <w:szCs w:val="24"/>
          <w:lang w:val="pl-PL"/>
        </w:rPr>
      </w:pPr>
      <w:r>
        <w:rPr>
          <w:sz w:val="24"/>
          <w:szCs w:val="24"/>
          <w:lang w:val="pl-PL"/>
        </w:rPr>
        <w:t xml:space="preserve">Obecnie dzięki nielicznym nauczycielom identyfikującym się z góralszczyzną, realizowane są „autorskie programy nauczania regionalnego”, poprzez ukazywanie wybranych, charakterystycznych elementów tradycji i obrzędowości regionalnej w ramach zajęć pozaszkolnych. </w:t>
      </w:r>
    </w:p>
    <w:p>
      <w:pPr>
        <w:pStyle w:val="Normal"/>
        <w:spacing w:lineRule="auto" w:line="360"/>
        <w:jc w:val="both"/>
        <w:rPr>
          <w:sz w:val="28"/>
          <w:szCs w:val="28"/>
          <w:lang w:val="pl-PL"/>
        </w:rPr>
      </w:pPr>
      <w:r>
        <w:rPr>
          <w:sz w:val="28"/>
          <w:szCs w:val="28"/>
          <w:lang w:val="pl-PL"/>
        </w:rPr>
      </w:r>
    </w:p>
    <w:p>
      <w:pPr>
        <w:pStyle w:val="Normal"/>
        <w:jc w:val="both"/>
        <w:rPr>
          <w:sz w:val="28"/>
          <w:szCs w:val="28"/>
          <w:lang w:val="pl-PL"/>
        </w:rPr>
      </w:pPr>
      <w:r>
        <w:rPr>
          <w:sz w:val="28"/>
          <w:szCs w:val="28"/>
          <w:lang w:val="pl-PL"/>
        </w:rPr>
        <w:t>Literatura:</w:t>
      </w:r>
    </w:p>
    <w:p>
      <w:pPr>
        <w:pStyle w:val="ListParagraph"/>
        <w:numPr>
          <w:ilvl w:val="0"/>
          <w:numId w:val="2"/>
        </w:numPr>
        <w:jc w:val="both"/>
        <w:rPr>
          <w:rFonts w:ascii="Times New Roman" w:hAnsi="Times New Roman" w:cs="Times New Roman"/>
        </w:rPr>
      </w:pPr>
      <w:r>
        <w:rPr>
          <w:rFonts w:cs="Times New Roman" w:ascii="Times New Roman" w:hAnsi="Times New Roman"/>
        </w:rPr>
        <w:t>Boczukowa B., 2000, Edukacja regionalna (w:) „Nowa Szkoła”, nr 3.</w:t>
      </w:r>
    </w:p>
    <w:p>
      <w:pPr>
        <w:pStyle w:val="ListParagraph"/>
        <w:numPr>
          <w:ilvl w:val="0"/>
          <w:numId w:val="2"/>
        </w:numPr>
        <w:jc w:val="both"/>
        <w:rPr/>
      </w:pPr>
      <w:r>
        <w:rPr>
          <w:rFonts w:cs="Times New Roman" w:ascii="Times New Roman" w:hAnsi="Times New Roman"/>
          <w:color w:val="000000"/>
        </w:rPr>
        <w:t>Caputa Z., 2004, Przysiółki górskie – ważny element krajobrazu Beskidu Żywieckiego, Karta Groni XXIII, Towarzystwo Miłośników Ziemi Żywieckiej,s.107-116.</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Czajkowski J., 2009, Wołosi jako grupa etniczna po obu stronach Północnych Karpat. [w:] </w:t>
      </w:r>
    </w:p>
    <w:p>
      <w:pPr>
        <w:pStyle w:val="ListParagraph"/>
        <w:jc w:val="both"/>
        <w:rPr>
          <w:rFonts w:ascii="Times New Roman" w:hAnsi="Times New Roman" w:cs="Times New Roman"/>
          <w:color w:val="000000"/>
        </w:rPr>
      </w:pPr>
      <w:r>
        <w:rPr>
          <w:rFonts w:cs="Times New Roman" w:ascii="Times New Roman" w:hAnsi="Times New Roman"/>
          <w:color w:val="000000"/>
        </w:rPr>
        <w:t xml:space="preserve">Polska-Słowacja pogranicze kulturowe i etniczne. Archiwum Etnograficzne T.49, Wyd. </w:t>
      </w:r>
    </w:p>
    <w:p>
      <w:pPr>
        <w:pStyle w:val="ListParagraph"/>
        <w:jc w:val="both"/>
        <w:rPr>
          <w:rFonts w:ascii="Times New Roman" w:hAnsi="Times New Roman" w:cs="Times New Roman"/>
          <w:color w:val="000000"/>
        </w:rPr>
      </w:pPr>
      <w:r>
        <w:rPr>
          <w:rFonts w:cs="Times New Roman" w:ascii="Times New Roman" w:hAnsi="Times New Roman"/>
          <w:color w:val="000000"/>
        </w:rPr>
        <w:t xml:space="preserve">LUD, Uniwersytet Wrocławski, Uniwersytet Śląski, s.29-71. </w:t>
      </w:r>
    </w:p>
    <w:p>
      <w:pPr>
        <w:pStyle w:val="ListParagraph"/>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 xml:space="preserve">Czamańska I., 2015, The Valachs – several research problems, Balcanica Posnaniensia XXII/I, </w:t>
      </w:r>
      <w:r>
        <w:rPr>
          <w:rFonts w:cs="Times New Roman" w:ascii="Times New Roman" w:hAnsi="Times New Roman"/>
          <w:color w:val="000000"/>
        </w:rPr>
        <w:t>Ius Valachicum I, Poznań-Bucharest, s.7-16.</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Czulak M., 2004, Nazwy przysiółków w Międzybrodziu Bialskim, Karta Groni XXIII, Żywiec.</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Czulak M., 2005, Nazwy przysiółków w Międzybrodziu Żywieckim, Karta Groni XXIV, Wyd. Społeczno-kulturowe poświęcone sprawom Żywiecczyzny i Beskidów, Żywiec.</w:t>
      </w:r>
    </w:p>
    <w:p>
      <w:pPr>
        <w:pStyle w:val="ListParagraph"/>
        <w:numPr>
          <w:ilvl w:val="0"/>
          <w:numId w:val="2"/>
        </w:numPr>
        <w:jc w:val="both"/>
        <w:rPr/>
      </w:pPr>
      <w:r>
        <w:rPr>
          <w:rFonts w:cs="Times New Roman" w:ascii="Times New Roman" w:hAnsi="Times New Roman"/>
          <w:color w:val="000000"/>
        </w:rPr>
        <w:t>Dobrowolski K., 1938, Badania nad ugrupowaniami etnograficznymi w Karpatach Zachodnich, [w:] Sprawozdania z czynności i posiedzeń Polskiej Akademii Umiejętności, t.42, nr 5,  Kraków.</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Dobrowolski K., 1970, Studia nad kulturą pasterską w Karpatach Północnych, typologia </w:t>
      </w:r>
    </w:p>
    <w:p>
      <w:pPr>
        <w:pStyle w:val="ListParagraph"/>
        <w:jc w:val="both"/>
        <w:rPr>
          <w:rFonts w:ascii="Times New Roman" w:hAnsi="Times New Roman" w:cs="Times New Roman"/>
          <w:color w:val="000000"/>
        </w:rPr>
      </w:pPr>
      <w:r>
        <w:rPr>
          <w:rFonts w:cs="Times New Roman" w:ascii="Times New Roman" w:hAnsi="Times New Roman"/>
          <w:color w:val="000000"/>
        </w:rPr>
        <w:t xml:space="preserve">wędrówek pasterskich od XIV do XX wieku, [w:] Antoniewicz W., Pasterstwo Tatr </w:t>
      </w:r>
    </w:p>
    <w:p>
      <w:pPr>
        <w:pStyle w:val="ListParagraph"/>
        <w:jc w:val="both"/>
        <w:rPr>
          <w:rFonts w:ascii="Times New Roman" w:hAnsi="Times New Roman" w:cs="Times New Roman"/>
          <w:color w:val="000000"/>
        </w:rPr>
      </w:pPr>
      <w:r>
        <w:rPr>
          <w:rFonts w:cs="Times New Roman" w:ascii="Times New Roman" w:hAnsi="Times New Roman"/>
          <w:color w:val="000000"/>
        </w:rPr>
        <w:t>Polskich i Podhala, t. 8, Zakład Narodowy imienia Ossolińskich - Wydawnictwo Polskiej Akademii Nauk, Wrocław–Warszawa- Kraków, s.98-120.</w:t>
      </w:r>
    </w:p>
    <w:p>
      <w:pPr>
        <w:pStyle w:val="Akapitzlist"/>
        <w:numPr>
          <w:ilvl w:val="0"/>
          <w:numId w:val="2"/>
        </w:numPr>
        <w:jc w:val="both"/>
        <w:rPr/>
      </w:pPr>
      <w:r>
        <w:rPr>
          <w:color w:val="000000"/>
        </w:rPr>
        <w:t>Dorywalska E., 1974, Badania nad pasterstwem i gospodarką polaniarską za Żywiecczyźnie, Karta Groni Wyd. Społeczno-Kulturalne poświęcone sprawom Żywiecczyzny i Beskidów, Wyd. Towarzystwo Miłośników Ziemi Żywieckiej, Żywiec, s.52-56.</w:t>
      </w:r>
    </w:p>
    <w:p>
      <w:pPr>
        <w:pStyle w:val="ListParagraph"/>
        <w:numPr>
          <w:ilvl w:val="0"/>
          <w:numId w:val="2"/>
        </w:numPr>
        <w:jc w:val="both"/>
        <w:rPr/>
      </w:pPr>
      <w:r>
        <w:rPr>
          <w:rFonts w:cs="Times New Roman" w:ascii="Times New Roman" w:hAnsi="Times New Roman"/>
        </w:rPr>
        <w:t xml:space="preserve">Gąsiorek J., 2007, </w:t>
      </w:r>
      <w:r>
        <w:rPr>
          <w:rFonts w:cs="Times New Roman" w:ascii="Times New Roman" w:hAnsi="Times New Roman"/>
          <w:iCs/>
        </w:rPr>
        <w:t xml:space="preserve">Stroje ludowe na Żywiecczyźnie, </w:t>
      </w:r>
      <w:r>
        <w:rPr>
          <w:rFonts w:cs="Times New Roman" w:ascii="Times New Roman" w:hAnsi="Times New Roman"/>
        </w:rPr>
        <w:t>Pub. Łukasz Golec, Żywiec.</w:t>
      </w:r>
    </w:p>
    <w:p>
      <w:pPr>
        <w:pStyle w:val="ListParagraph"/>
        <w:numPr>
          <w:ilvl w:val="0"/>
          <w:numId w:val="2"/>
        </w:numPr>
        <w:jc w:val="both"/>
        <w:rPr/>
      </w:pPr>
      <w:r>
        <w:rPr>
          <w:rFonts w:cs="Times New Roman" w:ascii="Times New Roman" w:hAnsi="Times New Roman"/>
          <w:color w:val="000000"/>
        </w:rPr>
        <w:t>Hołub-Pacewiczowa Z., 1930, Z badań nad pasterstwem karpackim i alpejskim, „Wierchy” t. 8, Wyd. Towarzystwo Tatrzańskie, Kraków, s.89-121.</w:t>
      </w:r>
    </w:p>
    <w:p>
      <w:pPr>
        <w:pStyle w:val="ListParagraph"/>
        <w:numPr>
          <w:ilvl w:val="0"/>
          <w:numId w:val="2"/>
        </w:numPr>
        <w:jc w:val="both"/>
        <w:rPr>
          <w:rFonts w:ascii="Times New Roman" w:hAnsi="Times New Roman" w:cs="Times New Roman"/>
        </w:rPr>
      </w:pPr>
      <w:r>
        <w:rPr>
          <w:rFonts w:cs="Times New Roman" w:ascii="Times New Roman" w:hAnsi="Times New Roman"/>
        </w:rPr>
        <w:t>Janicka-Krzywda U., 2000, Kalendarz 2001 – Stroje ludowe z okolic Babiej Góry, Stowarzyszenie Gmin Babiogórskich, Kraków.</w:t>
      </w:r>
    </w:p>
    <w:p>
      <w:pPr>
        <w:pStyle w:val="ListParagraph"/>
        <w:numPr>
          <w:ilvl w:val="0"/>
          <w:numId w:val="2"/>
        </w:numPr>
        <w:jc w:val="both"/>
        <w:rPr/>
      </w:pPr>
      <w:r>
        <w:rPr>
          <w:rFonts w:cs="Times New Roman" w:ascii="Times New Roman" w:hAnsi="Times New Roman"/>
          <w:color w:val="000000"/>
        </w:rPr>
        <w:t xml:space="preserve">Jankowski D., 1990, Edukacja regionalna jako czynnik regionotwórczy. W: </w:t>
      </w:r>
      <w:r>
        <w:rPr>
          <w:rFonts w:cs="Times New Roman" w:ascii="Times New Roman" w:hAnsi="Times New Roman"/>
          <w:i/>
          <w:iCs/>
          <w:color w:val="000000"/>
        </w:rPr>
        <w:t xml:space="preserve">Regionalizm polski. </w:t>
      </w:r>
      <w:r>
        <w:rPr>
          <w:rFonts w:cs="Times New Roman" w:ascii="Times New Roman" w:hAnsi="Times New Roman"/>
          <w:color w:val="000000"/>
        </w:rPr>
        <w:t>Red. S. Dądrowski, A. Kociszewski. Ciechanów, s. 107.</w:t>
      </w:r>
    </w:p>
    <w:p>
      <w:pPr>
        <w:pStyle w:val="ListParagraph"/>
        <w:numPr>
          <w:ilvl w:val="0"/>
          <w:numId w:val="2"/>
        </w:numPr>
        <w:jc w:val="both"/>
        <w:rPr/>
      </w:pPr>
      <w:r>
        <w:rPr>
          <w:rFonts w:cs="Times New Roman" w:ascii="Times New Roman" w:hAnsi="Times New Roman"/>
        </w:rPr>
        <w:t xml:space="preserve">Janota E., 1859, </w:t>
      </w:r>
      <w:r>
        <w:rPr>
          <w:rFonts w:cs="Times New Roman" w:ascii="Times New Roman" w:hAnsi="Times New Roman"/>
          <w:iCs/>
        </w:rPr>
        <w:t>Wiadomość historyczna i geograficzna o Żywiecczyźnie</w:t>
      </w:r>
      <w:r>
        <w:rPr>
          <w:rFonts w:cs="Times New Roman" w:ascii="Times New Roman" w:hAnsi="Times New Roman"/>
        </w:rPr>
        <w:t>, Cieszyn.</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Kaczmarczyk Z., 1933, Przyczynek do gospodarki halnej w XVIII wieku w Państwie </w:t>
      </w:r>
    </w:p>
    <w:p>
      <w:pPr>
        <w:pStyle w:val="ListParagraph"/>
        <w:jc w:val="both"/>
        <w:rPr>
          <w:rFonts w:ascii="Times New Roman" w:hAnsi="Times New Roman" w:cs="Times New Roman"/>
          <w:color w:val="000000"/>
        </w:rPr>
      </w:pPr>
      <w:r>
        <w:rPr>
          <w:rFonts w:cs="Times New Roman" w:ascii="Times New Roman" w:hAnsi="Times New Roman"/>
          <w:color w:val="000000"/>
        </w:rPr>
        <w:t>Łodygowickim, t.32, wydanie 34,Wyd. Lud.</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Komoniecki A., 1704, Chronografia albo dziejopis żywiecki, Opracowanie: Grodzicki S., </w:t>
      </w:r>
    </w:p>
    <w:p>
      <w:pPr>
        <w:pStyle w:val="ListParagraph"/>
        <w:jc w:val="both"/>
        <w:rPr>
          <w:rFonts w:ascii="Times New Roman" w:hAnsi="Times New Roman" w:cs="Times New Roman"/>
          <w:color w:val="000000"/>
        </w:rPr>
      </w:pPr>
      <w:r>
        <w:rPr>
          <w:rFonts w:cs="Times New Roman" w:ascii="Times New Roman" w:hAnsi="Times New Roman"/>
          <w:color w:val="000000"/>
        </w:rPr>
        <w:t>Dwornicka I., W ramach Pracowni Wydawnictw Źródłowych Instytutu Historyczno-</w:t>
      </w:r>
    </w:p>
    <w:p>
      <w:pPr>
        <w:pStyle w:val="ListParagraph"/>
        <w:jc w:val="both"/>
        <w:rPr>
          <w:rFonts w:ascii="Times New Roman" w:hAnsi="Times New Roman" w:cs="Times New Roman"/>
          <w:color w:val="000000"/>
        </w:rPr>
      </w:pPr>
      <w:r>
        <w:rPr>
          <w:rFonts w:cs="Times New Roman" w:ascii="Times New Roman" w:hAnsi="Times New Roman"/>
          <w:color w:val="000000"/>
        </w:rPr>
        <w:t xml:space="preserve">Prawnego Uniwersytetu Jagiellońskiego, Wyd. Towarzystwo Miłośników Ziemi </w:t>
      </w:r>
    </w:p>
    <w:p>
      <w:pPr>
        <w:pStyle w:val="ListParagraph"/>
        <w:jc w:val="both"/>
        <w:rPr>
          <w:rFonts w:ascii="Times New Roman" w:hAnsi="Times New Roman" w:cs="Times New Roman"/>
          <w:color w:val="000000"/>
        </w:rPr>
      </w:pPr>
      <w:r>
        <w:rPr>
          <w:rFonts w:cs="Times New Roman" w:ascii="Times New Roman" w:hAnsi="Times New Roman"/>
          <w:color w:val="000000"/>
        </w:rPr>
        <w:t>Żywieckiej, Żywiec 1987.</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Kopczyńska-Jaworska B., 1961, Wędrówki pasterskie w Beskidzie Śląskim, Etnografia Polska, t. V, Instytut Historii Kultury Materialnej PAN, Wyd. Zakład Narodowy Imienia </w:t>
      </w:r>
    </w:p>
    <w:p>
      <w:pPr>
        <w:pStyle w:val="ListParagraph"/>
        <w:jc w:val="both"/>
        <w:rPr>
          <w:rFonts w:ascii="Times New Roman" w:hAnsi="Times New Roman" w:cs="Times New Roman"/>
          <w:color w:val="000000"/>
        </w:rPr>
      </w:pPr>
      <w:r>
        <w:rPr>
          <w:rFonts w:cs="Times New Roman" w:ascii="Times New Roman" w:hAnsi="Times New Roman"/>
          <w:color w:val="000000"/>
        </w:rPr>
        <w:t>Ossolińskich, Wrocław-Warszawa-Kraków, s.227-231.</w:t>
      </w:r>
    </w:p>
    <w:p>
      <w:pPr>
        <w:pStyle w:val="ListParagraph"/>
        <w:numPr>
          <w:ilvl w:val="0"/>
          <w:numId w:val="2"/>
        </w:numPr>
        <w:jc w:val="both"/>
        <w:rPr/>
      </w:pPr>
      <w:r>
        <w:rPr>
          <w:rFonts w:cs="Times New Roman" w:ascii="Times New Roman" w:hAnsi="Times New Roman"/>
          <w:color w:val="000000"/>
        </w:rPr>
        <w:t>Kopczyńska-Jaworska B., 1962, Szałaśnictwo w Karpatach Polskich w świetle prac zespołowych w roku 1960, Czas. Etnografia Polska, t. VI, Instytut Historii Kultury Materialnej PAN, Wyd. Zakład Narodowy Imienia Ossolińskich, Wrocław-Warszawa-Kraków, s.321-329.</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Leszczycki S., 1932, Szałasy kamienne Beskidu Małego, „Wierchy” T.10, s.120-123.</w:t>
      </w:r>
    </w:p>
    <w:p>
      <w:pPr>
        <w:pStyle w:val="ListParagraph"/>
        <w:numPr>
          <w:ilvl w:val="0"/>
          <w:numId w:val="2"/>
        </w:numPr>
        <w:jc w:val="both"/>
        <w:rPr/>
      </w:pPr>
      <w:r>
        <w:rPr>
          <w:rFonts w:cs="Times New Roman" w:ascii="Times New Roman" w:hAnsi="Times New Roman"/>
        </w:rPr>
        <w:t>Łach J., Musiał M., 2015, Przeszłość i znaczenie tradycji dla współczesnego oblicza kulturowego góralszczyzny Beskidu Małego – zapis w krajobrazie, Wyd. Zakład Geografii Regionalnej i Turystyki, IGRR Uniwersytet Wrocławski, Wrocław.</w:t>
      </w:r>
    </w:p>
    <w:p>
      <w:pPr>
        <w:pStyle w:val="ListParagraph"/>
        <w:numPr>
          <w:ilvl w:val="0"/>
          <w:numId w:val="2"/>
        </w:numPr>
        <w:jc w:val="both"/>
        <w:rPr/>
      </w:pPr>
      <w:r>
        <w:rPr>
          <w:rFonts w:cs="Times New Roman" w:ascii="Times New Roman" w:hAnsi="Times New Roman"/>
          <w:color w:val="000000"/>
        </w:rPr>
        <w:t>Musiał M., 2010, Śladami kultury góralskiej w Beskidzie Małym, Wyd. Drukarnia Drukpress s.c., Andrychów.</w:t>
      </w:r>
    </w:p>
    <w:p>
      <w:pPr>
        <w:pStyle w:val="ListParagraph"/>
        <w:numPr>
          <w:ilvl w:val="0"/>
          <w:numId w:val="2"/>
        </w:numPr>
        <w:jc w:val="both"/>
        <w:rPr/>
      </w:pPr>
      <w:r>
        <w:rPr>
          <w:rFonts w:cs="Times New Roman" w:ascii="Times New Roman" w:hAnsi="Times New Roman"/>
          <w:color w:val="000000"/>
        </w:rPr>
        <w:t xml:space="preserve">Petrykowski P., 2003, </w:t>
      </w:r>
      <w:r>
        <w:rPr>
          <w:rFonts w:cs="Times New Roman" w:ascii="Times New Roman" w:hAnsi="Times New Roman"/>
          <w:i/>
          <w:iCs/>
          <w:color w:val="000000"/>
        </w:rPr>
        <w:t>Edukacja regionalna : problemy podstawowe i otwarte</w:t>
      </w:r>
      <w:r>
        <w:rPr>
          <w:rFonts w:cs="Times New Roman" w:ascii="Times New Roman" w:hAnsi="Times New Roman"/>
          <w:color w:val="000000"/>
        </w:rPr>
        <w:t>, Wyd. Uniwersytet Mikołaja Kopernika, Toruń.</w:t>
      </w:r>
    </w:p>
    <w:p>
      <w:pPr>
        <w:pStyle w:val="ListParagraph"/>
        <w:numPr>
          <w:ilvl w:val="0"/>
          <w:numId w:val="2"/>
        </w:numPr>
        <w:jc w:val="both"/>
        <w:rPr/>
      </w:pPr>
      <w:r>
        <w:rPr>
          <w:rFonts w:cs="Times New Roman" w:ascii="Times New Roman" w:hAnsi="Times New Roman"/>
        </w:rPr>
        <w:t xml:space="preserve">Pol W., 1851, </w:t>
      </w:r>
      <w:r>
        <w:rPr>
          <w:rFonts w:cs="Times New Roman" w:ascii="Times New Roman" w:hAnsi="Times New Roman"/>
          <w:iCs/>
        </w:rPr>
        <w:t xml:space="preserve">Rzut oka na północne stoki Karpat, </w:t>
      </w:r>
      <w:r>
        <w:rPr>
          <w:rFonts w:cs="Times New Roman" w:ascii="Times New Roman" w:hAnsi="Times New Roman"/>
        </w:rPr>
        <w:t>Kraków.</w:t>
      </w:r>
    </w:p>
    <w:p>
      <w:pPr>
        <w:pStyle w:val="ListParagraph"/>
        <w:numPr>
          <w:ilvl w:val="0"/>
          <w:numId w:val="2"/>
        </w:numPr>
        <w:jc w:val="both"/>
        <w:rPr/>
      </w:pPr>
      <w:r>
        <w:rPr>
          <w:rFonts w:cs="Times New Roman" w:ascii="Times New Roman" w:hAnsi="Times New Roman"/>
          <w:color w:val="000000"/>
        </w:rPr>
        <w:t>Pszczółka J., 2012, Początki wsi Międzybrodzie Żywieckie, Czas przypomnieć ojców dzieje, Biuletyn informacyjny Gminy Czernichów, Czernichów.</w:t>
      </w:r>
    </w:p>
    <w:p>
      <w:pPr>
        <w:pStyle w:val="ListParagraph"/>
        <w:numPr>
          <w:ilvl w:val="0"/>
          <w:numId w:val="2"/>
        </w:numPr>
        <w:jc w:val="both"/>
        <w:rPr/>
      </w:pPr>
      <w:r>
        <w:rPr>
          <w:rFonts w:cs="Times New Roman" w:ascii="Times New Roman" w:hAnsi="Times New Roman"/>
        </w:rPr>
        <w:t xml:space="preserve">Putek J., 1959, </w:t>
      </w:r>
      <w:r>
        <w:rPr>
          <w:rFonts w:cs="Times New Roman" w:ascii="Times New Roman" w:hAnsi="Times New Roman"/>
          <w:iCs/>
        </w:rPr>
        <w:t>Miłościwi panowie i krnąbrni poddani</w:t>
      </w:r>
      <w:r>
        <w:rPr>
          <w:rFonts w:cs="Times New Roman" w:ascii="Times New Roman" w:hAnsi="Times New Roman"/>
        </w:rPr>
        <w:t>, Wydawnictwo Literackie, Kraków.</w:t>
      </w:r>
    </w:p>
    <w:p>
      <w:pPr>
        <w:pStyle w:val="ListParagraph"/>
        <w:numPr>
          <w:ilvl w:val="0"/>
          <w:numId w:val="2"/>
        </w:numPr>
        <w:jc w:val="both"/>
        <w:rPr/>
      </w:pPr>
      <w:r>
        <w:rPr>
          <w:rFonts w:cs="Times New Roman" w:ascii="Times New Roman" w:hAnsi="Times New Roman"/>
          <w:color w:val="000000"/>
        </w:rPr>
        <w:t>Stachura P., 1998, Międzybrodzie Bialskie – dzieje i obyczaje, Wyd. Księży Sercanów SCJ, Kraków, s.315.</w:t>
      </w:r>
    </w:p>
    <w:p>
      <w:pPr>
        <w:pStyle w:val="ListParagraph"/>
        <w:numPr>
          <w:ilvl w:val="0"/>
          <w:numId w:val="2"/>
        </w:numPr>
        <w:jc w:val="both"/>
        <w:rPr/>
      </w:pPr>
      <w:r>
        <w:rPr>
          <w:rFonts w:cs="Times New Roman" w:ascii="Times New Roman" w:hAnsi="Times New Roman"/>
        </w:rPr>
        <w:t>Staniczek Ł, 1996, Koncepcja edukacji regionalnej na Śląsku. Szkic niektórych problemów (w:) Edukacja regionalna na Śląsku. Od tradycji do nowoczesności, Katowice.</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Środulska-Wielgus J., Błachut Z., Wielgus K., 2009, Eksploracja przestrzeni historycznej </w:t>
      </w:r>
    </w:p>
    <w:p>
      <w:pPr>
        <w:pStyle w:val="ListParagraph"/>
        <w:jc w:val="both"/>
        <w:rPr>
          <w:rFonts w:ascii="Times New Roman" w:hAnsi="Times New Roman" w:cs="Times New Roman"/>
          <w:color w:val="000000"/>
        </w:rPr>
      </w:pPr>
      <w:r>
        <w:rPr>
          <w:rFonts w:cs="Times New Roman" w:ascii="Times New Roman" w:hAnsi="Times New Roman"/>
          <w:color w:val="000000"/>
        </w:rPr>
        <w:t xml:space="preserve">Gorców dla potrzeb turystyki kulturowej. Prace Komisji Krajobrazu Kulturowego PTG nr </w:t>
      </w:r>
    </w:p>
    <w:p>
      <w:pPr>
        <w:pStyle w:val="ListParagraph"/>
        <w:jc w:val="both"/>
        <w:rPr>
          <w:rFonts w:ascii="Times New Roman" w:hAnsi="Times New Roman" w:cs="Times New Roman"/>
          <w:color w:val="000000"/>
        </w:rPr>
      </w:pPr>
      <w:r>
        <w:rPr>
          <w:rFonts w:cs="Times New Roman" w:ascii="Times New Roman" w:hAnsi="Times New Roman"/>
          <w:color w:val="000000"/>
        </w:rPr>
        <w:t>12, Polskie krajobrazy wiejskie dawne i współczesne, Sosnowiec, s.233-247.</w:t>
      </w:r>
    </w:p>
    <w:p>
      <w:pPr>
        <w:pStyle w:val="ListParagraph"/>
        <w:numPr>
          <w:ilvl w:val="0"/>
          <w:numId w:val="2"/>
        </w:numPr>
        <w:jc w:val="both"/>
        <w:rPr/>
      </w:pPr>
      <w:r>
        <w:rPr>
          <w:rFonts w:cs="Times New Roman" w:ascii="Times New Roman" w:hAnsi="Times New Roman"/>
          <w:color w:val="000000"/>
        </w:rPr>
        <w:t>Szczotka W., 1949, Studia z dziejów prawa wołoskiego w Polsce, Czasopismo prawo-historyczne, T.2, Poznań, s.355-416.</w:t>
      </w:r>
    </w:p>
    <w:p>
      <w:pPr>
        <w:pStyle w:val="ListParagraph"/>
        <w:numPr>
          <w:ilvl w:val="0"/>
          <w:numId w:val="2"/>
        </w:numPr>
        <w:jc w:val="both"/>
        <w:rPr/>
      </w:pPr>
      <w:r>
        <w:rPr>
          <w:rFonts w:cs="Times New Roman" w:ascii="Times New Roman" w:hAnsi="Times New Roman"/>
        </w:rPr>
        <w:t>Theiss W.,  1999, Szkoła i edukacja środowiskowa (w:) „Wychowanie na co Dzień” 1999, nr 1 – 2.</w:t>
      </w:r>
    </w:p>
    <w:p>
      <w:pPr>
        <w:pStyle w:val="ListParagraph"/>
        <w:numPr>
          <w:ilvl w:val="0"/>
          <w:numId w:val="2"/>
        </w:numPr>
        <w:jc w:val="both"/>
        <w:rPr/>
      </w:pPr>
      <w:r>
        <w:rPr>
          <w:rFonts w:cs="Times New Roman" w:ascii="Times New Roman" w:hAnsi="Times New Roman"/>
          <w:color w:val="000000"/>
        </w:rPr>
        <w:t>Ząbek M., 2001, Góry a kultura ludów górskich, [w:] Pasterstwo na Huculszczyźnie, gospodarka, kultura, obyczaj, red. J. Gudowki Wyd. Geografii i Studiów Regionalnych Uniwersytetu Wrocławskiego, Wyd. Dialog, Warszawa 2001.</w:t>
      </w:r>
    </w:p>
    <w:p>
      <w:pPr>
        <w:pStyle w:val="ListParagraph"/>
        <w:numPr>
          <w:ilvl w:val="0"/>
          <w:numId w:val="2"/>
        </w:numPr>
        <w:jc w:val="both"/>
        <w:rPr>
          <w:rFonts w:ascii="Times New Roman" w:hAnsi="Times New Roman" w:cs="Times New Roman"/>
        </w:rPr>
      </w:pPr>
      <w:r>
        <w:rPr>
          <w:rFonts w:cs="Times New Roman" w:ascii="Times New Roman" w:hAnsi="Times New Roman"/>
        </w:rPr>
        <w:t>Zellma A., 2000, Edukacja regionalna (w:) „Wychowawca”, nr 10.</w:t>
      </w:r>
    </w:p>
    <w:p>
      <w:pPr>
        <w:pStyle w:val="Normal"/>
        <w:jc w:val="both"/>
        <w:rPr>
          <w:rFonts w:ascii="Times New Roman" w:hAnsi="Times New Roman" w:cs="Times New Roman"/>
          <w:lang w:val="pl-PL"/>
        </w:rPr>
      </w:pPr>
      <w:r>
        <w:rPr>
          <w:rFonts w:cs="Times New Roman"/>
          <w:lang w:val="pl-PL"/>
        </w:rPr>
      </w:r>
    </w:p>
    <w:sectPr>
      <w:footerReference w:type="default" r:id="rId4"/>
      <w:footnotePr>
        <w:numFmt w:val="decimal"/>
      </w:footnotePr>
      <w:type w:val="nextPage"/>
      <w:pgSz w:w="12240" w:h="15808"/>
      <w:pgMar w:left="1417" w:right="1417" w:gutter="0" w:header="0" w:top="1417" w:footer="708" w:bottom="1417"/>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Default"/>
        <w:rPr/>
      </w:pPr>
      <w:r>
        <w:rPr>
          <w:rFonts w:cs="Arial" w:ascii="Arial" w:hAnsi="Arial"/>
          <w:bCs/>
          <w:sz w:val="16"/>
          <w:szCs w:val="16"/>
        </w:rPr>
        <w:tab/>
        <w:t xml:space="preserve">Rozporządzenie Ministra Edukacji Narodowej z dnia 27 sierpnia 2012 r. w sprawie podstawy programowej wychowania przedszkolnego oraz kształcenia ogólnego w poszczególnych typach szkół, </w:t>
      </w:r>
      <w:r>
        <w:rPr>
          <w:rFonts w:cs="Arial" w:ascii="Arial" w:hAnsi="Arial"/>
          <w:sz w:val="16"/>
          <w:szCs w:val="16"/>
        </w:rPr>
        <w:t>Dziennik Ustaw dnia 30 sierpnia 2012 r., poz. 977.</w:t>
      </w:r>
    </w:p>
    <w:p>
      <w:pPr>
        <w:pStyle w:val="Footnote"/>
        <w:rPr>
          <w:rFonts w:ascii="Arial" w:hAnsi="Arial" w:cs="Arial"/>
          <w:sz w:val="16"/>
          <w:szCs w:val="16"/>
          <w:lang w:val="pl-PL"/>
        </w:rPr>
      </w:pPr>
      <w:r>
        <w:rPr>
          <w:rFonts w:cs="Arial" w:ascii="Arial" w:hAnsi="Arial"/>
          <w:sz w:val="16"/>
          <w:szCs w:val="16"/>
          <w:lang w:val="pl-PL"/>
        </w:rPr>
      </w:r>
    </w:p>
  </w:footnote>
  <w:footnote w:id="3">
    <w:p>
      <w:pPr>
        <w:pStyle w:val="Normal"/>
        <w:rPr>
          <w:rStyle w:val="Znakiprzypiswdolnych"/>
        </w:rPr>
      </w:pPr>
      <w:r>
        <w:rPr>
          <w:rStyle w:val="FootnoteCharacters"/>
        </w:rPr>
        <w:footnoteRef/>
      </w:r>
      <w:r>
        <w:rPr/>
      </w:r>
      <w:r>
        <w:br w:type="page"/>
      </w:r>
    </w:p>
    <w:p>
      <w:pPr>
        <w:pStyle w:val="NormalWeb"/>
        <w:jc w:val="both"/>
        <w:rPr/>
      </w:pPr>
      <w:r>
        <w:rPr/>
        <w:tab/>
        <w:t xml:space="preserve">dawne określenie dóbr ziemskich, nie zaś struktury politycznej, należących do magnata ziemskiego, obecnie znajdujących się na obszarze województwa śląskiego w południowej Polsce. Państwo łodygowickie, powstało w 1608 roku z podziału „państwa” żywieckiego, po śmierci hrabiego Krzysztofa Komorowskiego. W granicach „nowego państwa” znalazły się wsie: </w:t>
      </w:r>
      <w:r>
        <w:rPr>
          <w:bCs/>
        </w:rPr>
        <w:t>Bierna, Buczkowice, Bystra, Godziszka, Glemieniec, Huciska, Kalna, Łodygowice, Mikuszowice, Rybarzowice Szczyrk, Wilkowice a nowym p</w:t>
      </w:r>
      <w:r>
        <w:rPr/>
        <w:t xml:space="preserve">anem został Mikołaj Komorowski (Komoniecki 1704, </w:t>
      </w:r>
      <w:r>
        <w:rPr>
          <w:color w:val="000000"/>
        </w:rPr>
        <w:t>Chronografia albo dziejopis żywiecki, s.292-332).</w:t>
      </w:r>
    </w:p>
    <w:p>
      <w:pPr>
        <w:pStyle w:val="Footnotetext"/>
        <w:rPr>
          <w:color w:val="000000"/>
        </w:rPr>
      </w:pPr>
      <w:r>
        <w:rPr>
          <w:color w:val="000000"/>
        </w:rPr>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next w:val="TextBody"/>
    <w:qFormat/>
    <w:pPr>
      <w:widowControl w:val="false"/>
      <w:numPr>
        <w:ilvl w:val="1"/>
        <w:numId w:val="1"/>
      </w:numPr>
      <w:suppressAutoHyphens w:val="true"/>
      <w:bidi w:val="0"/>
      <w:outlineLvl w:val="1"/>
    </w:pPr>
    <w:rPr>
      <w:rFonts w:ascii="Calibri" w:hAnsi="Calibri" w:eastAsia="Calibri" w:cs="Calibri"/>
      <w:color w:val="auto"/>
      <w:kern w:val="2"/>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tyle>
  <w:style w:type="character" w:styleId="Footnotereference">
    <w:name w:val="footnote reference"/>
    <w:qFormat/>
    <w:rPr>
      <w:vertAlign w:val="superscript"/>
    </w:rPr>
  </w:style>
  <w:style w:type="character" w:styleId="NagwekZnak">
    <w:name w:val="Nagłówek Znak"/>
    <w:qFormat/>
    <w:rPr>
      <w:rFonts w:ascii="Times New Roman" w:hAnsi="Times New Roman" w:eastAsia="Times New Roman" w:cs="Times New Roman"/>
      <w:lang w:val="en-US"/>
    </w:rPr>
  </w:style>
  <w:style w:type="character" w:styleId="StopkaZnak">
    <w:name w:val="Stopka Znak"/>
    <w:qFormat/>
    <w:rPr>
      <w:rFonts w:ascii="Times New Roman" w:hAnsi="Times New Roman" w:eastAsia="Times New Roman" w:cs="Times New Roman"/>
      <w:lang w:val="en-US"/>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reference">
    <w:name w:val="endnote reference"/>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eastAsia="Times New Roman" w:cs="Tahoma"/>
      <w:sz w:val="16"/>
      <w:szCs w:val="16"/>
      <w:lang w:val="en-US"/>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kocowegoZnak1">
    <w:name w:val="Tekst przypisu końcowego Znak1"/>
    <w:qFormat/>
    <w:rPr>
      <w:kern w:val="2"/>
      <w:lang w:val="en-US"/>
    </w:rPr>
  </w:style>
  <w:style w:type="character" w:styleId="TekstdymkaZnak1">
    <w:name w:val="Tekst dymka Znak1"/>
    <w:qFormat/>
    <w:rPr>
      <w:rFonts w:ascii="Tahoma" w:hAnsi="Tahoma"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overflowPunct w:val="false"/>
      <w:bidi w:val="0"/>
      <w:spacing w:before="0" w:after="120"/>
    </w:pPr>
    <w:rPr>
      <w:rFonts w:ascii="Calibri" w:hAnsi="Calibri" w:eastAsia="Arial Unicode MS" w:cs="Mangal"/>
      <w:color w:val="auto"/>
      <w:kern w:val="2"/>
      <w:sz w:val="24"/>
      <w:szCs w:val="24"/>
      <w:lang w:val="en-GB" w:bidi="hi-IN"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bidi w:val="0"/>
    </w:pPr>
    <w:rPr>
      <w:rFonts w:ascii="Calibri" w:hAnsi="Calibri" w:eastAsia="Calibri" w:cs="Calibri"/>
      <w:color w:val="000000"/>
      <w:kern w:val="2"/>
      <w:sz w:val="24"/>
      <w:szCs w:val="24"/>
      <w:lang w:val="pl-PL" w:bidi="ar-SA" w:eastAsia="zh-CN"/>
    </w:rPr>
  </w:style>
  <w:style w:type="paragraph" w:styleId="Footnotetext">
    <w:name w:val="footnote text"/>
    <w:qFormat/>
    <w:pPr>
      <w:widowControl w:val="false"/>
      <w:suppressAutoHyphens w:val="true"/>
      <w:overflowPunct w:val="false"/>
      <w:bidi w:val="0"/>
      <w:spacing w:lineRule="auto" w:line="276" w:before="0" w:after="200"/>
    </w:pPr>
    <w:rPr>
      <w:rFonts w:ascii="Calibri" w:hAnsi="Calibri" w:eastAsia="Calibri" w:cs="Calibri"/>
      <w:color w:val="auto"/>
      <w:kern w:val="2"/>
      <w:sz w:val="20"/>
      <w:szCs w:val="20"/>
      <w:lang w:val="pl-PL" w:bidi="ar-SA" w:eastAsia="zh-CN"/>
    </w:rPr>
  </w:style>
  <w:style w:type="paragraph" w:styleId="ListParagraph">
    <w:name w:val="List Paragraph"/>
    <w:qFormat/>
    <w:pPr>
      <w:widowControl w:val="false"/>
      <w:suppressAutoHyphens w:val="true"/>
      <w:overflowPunct w:val="false"/>
      <w:bidi w:val="0"/>
      <w:ind w:left="720" w:hanging="0"/>
    </w:pPr>
    <w:rPr>
      <w:rFonts w:ascii="Calibri" w:hAnsi="Calibri" w:eastAsia="Calibri" w:cs="Calibri"/>
      <w:color w:val="auto"/>
      <w:kern w:val="2"/>
      <w:sz w:val="24"/>
      <w:szCs w:val="24"/>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0"/>
      <w:szCs w:val="20"/>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NormalWeb">
    <w:name w:val="Normal (Web)"/>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0"/>
      <w:szCs w:val="20"/>
      <w:lang w:val="pl-PL" w:bidi="ar-SA" w:eastAsia="zh-CN"/>
    </w:rPr>
  </w:style>
  <w:style w:type="paragraph" w:styleId="K17">
    <w:name w:val="k1/7"/>
    <w:qFormat/>
    <w:pPr>
      <w:widowControl/>
      <w:suppressAutoHyphens w:val="true"/>
      <w:bidi w:val="0"/>
      <w:spacing w:lineRule="exact" w:line="360"/>
      <w:ind w:firstLine="864"/>
      <w:jc w:val="both"/>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false"/>
      <w:overflowPunct w:val="true"/>
      <w:spacing w:before="0" w:after="0"/>
      <w:ind w:left="720" w:hanging="0"/>
      <w:contextualSpacing/>
    </w:pPr>
    <w:rPr>
      <w:kern w:val="0"/>
      <w:sz w:val="24"/>
      <w:szCs w:val="24"/>
      <w:lang w:val="pl-PL"/>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45:00Z</dcterms:created>
  <dc:creator>janusz</dc:creator>
  <dc:description/>
  <cp:keywords/>
  <dc:language>en-US</dc:language>
  <cp:lastModifiedBy>janusz</cp:lastModifiedBy>
  <cp:lastPrinted>2017-03-03T12:39:00Z</cp:lastPrinted>
  <dcterms:modified xsi:type="dcterms:W3CDTF">2017-04-03T07:19:00Z</dcterms:modified>
  <cp:revision>28</cp:revision>
  <dc:subject/>
  <dc:title/>
</cp:coreProperties>
</file>