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Mateusz Dobek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Zakład Meteorologii i Klimatologii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ydział Nauk o Ziemi i Gospodarki Przestrzennej UMCS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l. Kraśnicka 2cd, 20-718 Lublin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 xml:space="preserve">mateusz.dobek@umcs.pl,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4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 xml:space="preserve">Agnieszka Krzyżewska, 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Zakład Meteorologii i Klimatologii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ydział Nauk o Ziemi i Gospodarki Przestrzennej UMCS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l. Kraśnicka 2cd, 20-718 Lublin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gnieszka.krzyzewska@umcs.p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-Roman;Times New Roman"/>
                <w:sz w:val="20"/>
                <w:szCs w:val="20"/>
              </w:rPr>
              <w:t xml:space="preserve">Sylwester Wereski, 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Zakład Meteorologii i Klimatologii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ydział Nauk o Ziemi i Gospodarki Przestrzennej UMCS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l. Kraśnicka 2cd, 20-718 Lublin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gnieszka.krzyzewska@umcs.p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3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0:00Z</dcterms:created>
  <dc:creator>Wydawnictwo</dc:creator>
  <dc:description/>
  <dc:language>en-US</dc:language>
  <cp:lastModifiedBy>Recenzent</cp:lastModifiedBy>
  <dcterms:modified xsi:type="dcterms:W3CDTF">2017-12-0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