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gata Antczak-Stępniak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Katedra Inwestycji i Nieruchomości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ydział Ekonomiczno-Socjologiczny Uniwersytet Łódz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5:00Z</dcterms:created>
  <dc:creator>Wydawnictwo</dc:creator>
  <dc:description/>
  <cp:keywords/>
  <dc:language>en-US</dc:language>
  <cp:lastModifiedBy>Komputer</cp:lastModifiedBy>
  <dcterms:modified xsi:type="dcterms:W3CDTF">2019-04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