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gnieszka Krzyżewska,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ład Hydrologii i Klimatologii,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Nauk o Ziemi i Gospodarki Przestrzennej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arii Curie-Skłodowski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Sylwester Wereski,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ład Hydrologii i Klimatologii,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Nauk o Ziemi i Gospodarki Przestrzennej,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Marii Curie-Skłodowski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rek Nowosad,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ład Hydrologii i Klimatologii,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 Nauk o Ziemi i Gospodarki Przestrzennej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Marii Curie-Skłodowski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2:00Z</dcterms:created>
  <dc:creator>Wydawnictwo</dc:creator>
  <dc:description/>
  <dc:language>en-US</dc:language>
  <cp:lastModifiedBy>Agnieszka Krzyżewska</cp:lastModifiedBy>
  <dcterms:modified xsi:type="dcterms:W3CDTF">2019-07-0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