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olanta Jóźwi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Uniwersytet Marii Curie-Skłodowskiej, Wydział Nauk o Ziemi i Gospodarki Przestrzenn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Jolanta Jóźwik</cp:lastModifiedBy>
  <dcterms:modified xsi:type="dcterms:W3CDTF">2019-10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