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oanna Senderska, UJ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nna Wilecze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29:00Z</dcterms:created>
  <dc:creator>Wydawnictwo</dc:creator>
  <dc:description/>
  <cp:keywords/>
  <dc:language>en-US</dc:language>
  <cp:lastModifiedBy>Anna Wileczek</cp:lastModifiedBy>
  <dcterms:modified xsi:type="dcterms:W3CDTF">2023-11-2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