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" w:right="0" w:hanging="0"/>
        <w:rPr/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right="0" w:hanging="0"/>
        <w:rPr/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87" w:type="dxa"/>
        <w:jc w:val="left"/>
        <w:tblInd w:w="15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Piotr Mirocha, Instytut Filologii Słowiańskiej, Uniwersytet Jagiellońsk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dc:language>en-US</dc:language>
  <cp:lastModifiedBy/>
  <dcterms:modified xsi:type="dcterms:W3CDTF">2019-10-06T17:0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