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yc. 1. Odpowiedzi na pytanie „Rok studiów”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5591810" cy="2715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yc. 2. Odpowiedzi na pytanie „Gdzie przebywasz najczęściej?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6581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Ryc. 3. Odpowiedzi na pytanie „Ile czasu zazwyczaj spędzasz w bibliotece?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65112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yc. 4. Odpowiedzi na pytanie „W bibliotece szukasz...”</w:t>
      </w:r>
      <w:r>
        <w:rPr>
          <w:rFonts w:cs="Calibri" w:ascii="Calibri" w:hAnsi="Calibri"/>
          <w:sz w:val="22"/>
          <w:szCs w:val="22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60720" cy="2486660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yc. 5. Odpowiedzi na pytanie „Z jakich rozwiązań chciałbyś skorzystać w bibliotece?”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2779395"/>
            <wp:effectExtent l="0" t="0" r="0" b="0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yc. 6. Odpowiedzi na pytanie „Jak oceniasz poziom nowoczesności biblioteki?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264858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Ryc. 7. Odpowiedzi na pytanie „Data szkolenia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12547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Ryc. 8. Odpowiedzi na pytanie „Rok studiów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360" cy="265811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Ryc. 9. Odpowiedzi na pytanie „Czy uważasz, że szkolenie z zakresu wyszukiwania publikacji jest potrzebne?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64858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Ryc. 10. Odpowiedzi na pytanie „Jaką formę szkolenia preferujesz?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71526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Ryc. 11. Odpowiedzi na pytanie „Czy czas przeznaczony na szkolenie był wystarczający?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27533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yc. 12. Odpowiedzi na pytanie „Czy informacje zdobyte na szkoleniu zwiększyły Twoje kompetencje i umiejętności?”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2451735"/>
            <wp:effectExtent l="0" t="0" r="0" b="0"/>
            <wp:docPr id="1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yc. 13. Odpowiedzi na pytanie „Czy szkolenie spełniło Twoje oczekiwania?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432050"/>
            <wp:effectExtent l="0" t="0" r="0" b="0"/>
            <wp:docPr id="13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Ryc. 14. Odpowiedzi na pytanie „Jak oceniasz prowadzącego szkolenie?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689225"/>
            <wp:effectExtent l="0" t="0" r="0" b="0"/>
            <wp:docPr id="1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yc. 15. Odpowiedzi na pytanie „Z jakiego szkolenia chciałbyś skorzystać?”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2432050"/>
            <wp:effectExtent l="0" t="0" r="0" b="0"/>
            <wp:docPr id="15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1:00Z</dcterms:created>
  <dc:creator>NAZWA UŻYTKOWNIKA</dc:creator>
  <dc:description/>
  <cp:keywords/>
  <dc:language>en-US</dc:language>
  <cp:lastModifiedBy>Czytelnia techniczny</cp:lastModifiedBy>
  <dcterms:modified xsi:type="dcterms:W3CDTF">2023-01-25T09:39:00Z</dcterms:modified>
  <cp:revision>9</cp:revision>
  <dc:subject/>
  <dc:title> </dc:title>
</cp:coreProperties>
</file>