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ustyna Wojdyła, Uniwersytet Przyrodniczy w Lublinie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rzena Kopińska, Uniwersytet Przyrodniczy w Lublinie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gdalena Piech, Uniwersytet Przyrodniczy w Lubli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1:00Z</dcterms:created>
  <dc:creator>Wydawnictwo</dc:creator>
  <dc:description/>
  <dc:language>en-US</dc:language>
  <cp:lastModifiedBy>komp2</cp:lastModifiedBy>
  <dcterms:modified xsi:type="dcterms:W3CDTF">2023-01-2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