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eksandra Więcek-Gigl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Uniwersytet Śląski</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ORCID </w:t>
      </w:r>
      <w:r>
        <w:rPr>
          <w:rFonts w:cs="Times New Roman" w:ascii="Times New Roman" w:hAnsi="Times New Roman"/>
          <w:color w:val="494A4C"/>
          <w:sz w:val="24"/>
          <w:szCs w:val="24"/>
        </w:rPr>
        <w:t>0000-0001-7662-154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 był mastodont” – Mieczysław Szczuka w poszukiwaniu piękna utylitarnego</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e was a mastodon” – Mieczyslaw Szczuka’s looking for an utylitarian beau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st zadaniem żmudnym i wymagającym odtworzenie biografii Mieczysława Szczuki, a to za sprawą pozornej wielości materiału przy jednoczesnym skąpstwie wiarygodnych bibliograficznych danych i beztrosce części autorów, przekładającej się na brak rzetelnośc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otychczasowe opracowania dotyczące teoretyków i praktyków Nowej Sztuki dwudziestolecia międzywojennego traktują Szczukę ostrożnie i nad wyraz ramowo, a jedyny poświęcony mu w całości album pochodzi z lat sześćdziesiątych i jest tworem eklektycznym: stanowi zbiór jego artykułów, prac plastycznych, listów i manifestów, jednocześnie prezentując recenzje z wystaw, upubliczniając wspomnienia pośmiertne, czy przedrukowując notatki ratowników TOP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systematyzowanie faktów biograficznych jest istotne z kilku powodów, po pierwsze, by zebrać w jednym miejscu rozsiane dotychczas w prasie, publicystyce i zbiorowych opracowaniach informacje i nadać im spójny kształt, po wtóre – ponieważ sytuacja rodzinna, sposób wychowania, ścieżka edukacyjna, zawierane znajomości oraz płynące z różnych źródeł inspiracje miały ogromny wpływ na kształtowanie </w:t>
        <w:br/>
        <w:t>się światopoglądu i świadomości młodego artysty. Po trzecie działalność Szczuki ukształtowała następne pokolenia artystów-grafików, którzy – podobnie jak on – zachwycili się rewolucyjnymi możliwościam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reszcie zaś – mam poczucie, że skomponowanie możliwie jak najbardziej kompletnego i rzetelnego życiorysu pozwoli przywrócić jego postać do myślenia o polskiej historii sztuki, z której na lata został wyparty, a zbliżająca się setna rocznica śmierci może okazać się dobrym pretekstem, by mógł z owej banicji powrócić.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eczysław Szczuka urodził się 19 października 1898 roku w Warszawie, </w:t>
        <w:br/>
        <w:t>jako jedyne dziecko Wincentego i Florentyn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łody Szczuka uczęszczał </w:t>
        <w:br/>
        <w:t>do gimnazjum gen. Pawła Chrzanowskiego, jednocześnie ucząc się rysunku pod okiem ojc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 1911 roku wziął udział w szkolnej wystawie prac plastycznych, zyskując uznanie i zostając zauważonym przez krytykę. Jego prace w tym okresie były inspirowane naturą, niejednokrotnie szkicował kolekcjonowane przez ojca owady, jednak zawsze w sposób powiększony, dziwacznie wyolbrzymiony. Zdał maturę w 1915 roku i rozpoczął naukę </w:t>
        <w:br/>
        <w:t xml:space="preserve">w warszawskiej Szkole Sztuk Pięknych pod okiem Miłosza Kotarbińskiego. Wzbudziły sensację i zdobyły uznanie jego wykonane węglem rysunki owadów oraz kopie monumentalnych obrazów Jana Matejki. Lwią część prac przepełniały tematyka religijna, patos i wzniosłość.  Działał w Bratniej Pomocy Studentów – sympatyzował z jej prawicowym odłamem – oraz w patriotycznej organizacji pod nazwą Legia Akademicka (Monkiewicz, 2018: 34). Dostał na własny użytek pracownię na poddaszu, jednakże zaczął już wówczas odcinać się od programu Szkoły Sztuk Pięknych, budziły się w nim świadomość artystyczna </w:t>
        <w:br/>
        <w:t>i głód eksperymentu. Okres studiów doprowadził do krystalizacji poglądów politycznych, znacznej rewizji poddany został także narodowo-katolicki sposób wychowania, jak pisze Andrzej Turowski „[okres ten – A. W-G] wprowadzał w wyniesiony z domu model dość istotne korekty” (Turowski, 1981: 24).</w:t>
      </w:r>
    </w:p>
    <w:p>
      <w:pPr>
        <w:pStyle w:val="Normal"/>
        <w:spacing w:lineRule="auto" w:line="360" w:before="0" w:after="0"/>
        <w:ind w:firstLine="708"/>
        <w:jc w:val="both"/>
        <w:rPr>
          <w:rFonts w:ascii="Times New Roman" w:hAnsi="Times New Roman" w:cs="Times New Roman"/>
          <w:sz w:val="20"/>
          <w:szCs w:val="20"/>
          <w:shd w:fill="FFFFFF" w:val="clear"/>
        </w:rPr>
      </w:pPr>
      <w:r>
        <w:rPr>
          <w:rFonts w:cs="Times New Roman" w:ascii="Times New Roman" w:hAnsi="Times New Roman"/>
          <w:sz w:val="24"/>
          <w:szCs w:val="24"/>
        </w:rPr>
        <w:t xml:space="preserve">Nie mogąc uwolnić się od chrześcijańskich tradycji w twórczym szale malował postaci Mesjasza, sceny biblijne, apokaliptyczne, posługiwał się światłocieniem. Te prace </w:t>
        <w:br/>
        <w:t xml:space="preserve">nie zwiastowały rychłej konwersji artystycznej i światopoglądowej, a zaprezentowawszy swe dzieła w 1918 roku na szkolnej wystawie, znowu zyskał poklask odbiorców. Później akcent jego prac przesunął się w stronę groteski – przedstawiany Chrystus funkcjonował </w:t>
        <w:br/>
        <w:t xml:space="preserve">w rzeczywistości II Rzeczypospolitej, stawał przed polskim sądem wojskowym i tłumaczył się polskiej policji. Powstały pierwsze kompozycje przestrzenne, a przypadało to na okres, </w:t>
        <w:br/>
        <w:t xml:space="preserve">w którym Szczuka potrafił tworzyć nieprzerwanie przez dziesięć godzin za zamkniętymi drzwiami, po czym nie pojawiał się w pracowni przez kilka dni, by znowu znienacka wpaść na chwilę i na powrót przepaść. W tym czasie zmieniły się także sympatie polityczne warszawskiego artysty – zbliżył się do kręgów lewicowych. Po ukończeniu w 1920 roku studiów nawiązał kontakt z działaczami komunistycznymi, głównie za sprawą rzeźbiarki Teresy Żarnower, koleżanki ze studiów i miłości Szczuki, która była członkinią Komunistycznej Partii Robotniczej Polski (KPRP). Jasnowłosy i niebieskooki Szczuka był uważany za dziwaka, odludka, outsidera, choć w najbliższym otoczeniu raczej skłaniano się ku terminowi „wieszcz”. Nie był lubiany przez studentów, bowiem wszystkie prace i rysunki wykonywał szybciej niż oni, zyskując uznanie profesorów, którzy traktowali go specjalnie </w:t>
        <w:br/>
        <w:t xml:space="preserve">i pobłażali licznym nieobecnościom. Był w ciągłym pędzie, nieustannie coś pchało go i gnało, nie miał w zwyczaju schodzić po schodach, wolał ześlizgiwać się po poręczach. Jednej nocy po szkolnej zabawie pozostał w budynku sam, a nazajutrz okazało się, że wykorzystał świeżo pobielone ściany i nadał im własnego charakteru. Widnieli na nich upojeni święci szturmujący niebiańskie bramy, by dostać się do dziewic, które w popłochu tam się ukryły. Karol Tichy zapytany o niepokornego artystę miał odpowiedzieć: „My, profesorowie, patrzymy na pana Szczukę jak kura, co wysiedziała kaczkę. [...] Szczuka to artysta przyszłości!” (Golus, 1965: 124). W rzeczy samej będzie on do końca zapatrzony </w:t>
        <w:br/>
        <w:t>w przyszłość, czekając na Wielką Przemianę, której nieuchronne nadejście podskórnie wyczuwały co wnikliwsze jednostki na początku XX wieku.</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ierwsza indywidualna wystawa Szczuki miała miejsce w maju 1920 roku w Polskim Klubie Artystycznym „Polonia”. W dziełach zwracały uwagę ostre zestawienia barw o silnym natężeniu i zawrotny ruch postaci na obrazach. Element ruchu zostanie potem przekształcony w dynamizm, który stanie się dominującą cechą twórczości Szczuki.  Prace w „Polonii” były ustawione na podłodze, niejako na równi z odbiorcą. Recenzje były jednoznaczne: „wielki talent schodzi na psy”, „Szczuka na manowcach modernistycznych dziwactw” – pisano (Gentil-Tippenhauer, 1965: 130). Autorem katalogu tej wystawy jest poeta Edmund Miller, który stosując pisownię fonetyczną, znamienną dla futurystów, głosił hasła rewolucji w sztuce. Pierwsze słowa </w:t>
      </w:r>
      <w:r>
        <w:rPr>
          <w:rFonts w:cs="Times New Roman" w:ascii="Times New Roman" w:hAnsi="Times New Roman"/>
          <w:i/>
          <w:sz w:val="24"/>
          <w:szCs w:val="24"/>
        </w:rPr>
        <w:t xml:space="preserve">Kataloku </w:t>
      </w:r>
      <w:r>
        <w:rPr>
          <w:rFonts w:cs="Times New Roman" w:ascii="Times New Roman" w:hAnsi="Times New Roman"/>
          <w:sz w:val="24"/>
          <w:szCs w:val="24"/>
        </w:rPr>
        <w:t>(sic!) brzmiały:</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Przeciw kostnieniu w formach znalezionych, przeciw upodobaniom ducha wygody, przeciw wszystko trawiącym i naddelikatnym, przeciw utożsamianiu rozkoszy estetycznej z przyjemnością, przeciw ciasnocie (Stern, 1965: 4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k później, w grudniu 1921 roku ma miejsce druga wystawa Szczuki w „Polonii”. Tutaj prezentowane były obrazy o jawnym zabarwieniu rewolucyjnym, m. in. wspomniany wcześniej </w:t>
      </w:r>
      <w:r>
        <w:rPr>
          <w:rFonts w:cs="Times New Roman" w:ascii="Times New Roman" w:hAnsi="Times New Roman"/>
          <w:i/>
          <w:sz w:val="24"/>
          <w:szCs w:val="24"/>
        </w:rPr>
        <w:t>Chrystus przed sądem wojskowym</w:t>
      </w:r>
      <w:r>
        <w:rPr>
          <w:rFonts w:cs="Times New Roman" w:ascii="Times New Roman" w:hAnsi="Times New Roman"/>
          <w:sz w:val="24"/>
          <w:szCs w:val="24"/>
        </w:rPr>
        <w:t xml:space="preserve">, a także instalacje ruchome, tzw. „formes mobiles”, wielopłaszczyznowe kompozycje z drzewa, prace kubistyczne i suprematyczne oraz projekty pomników. Jak pisze Stanisław Czekalski „Dobór postaci, którym Szczuka chce stawiać żelazobetonowe pomniki [Stirner, Liebknecht, Kropotkin – </w:t>
        <w:br/>
        <w:t xml:space="preserve">A. W-G], z jednej strony zdradza jeszcze jego młodzieńcze zauroczenie anarchizmem. </w:t>
        <w:br/>
        <w:t xml:space="preserve">Z drugiej strony projekty te wskazują wyraźnie na inspirację konstruktywizmem radzieckim” (Czekalski, 1998: 77). Wydaje się, że bagaż tradycji chrześcijańskiej został niejako zastąpiony u Szczuki przez poczet działaczy rewolucyjnych. Kolejny raz krytyka jest bezlitosna: „Ci dwaj [Szczuka i Stażewski – A. W-G] bez wątpienia utalentowani i odważni młodzi ludzie wskutek pomieszania pierwiastków pojęciowych z plastycznymi weszli </w:t>
        <w:br/>
        <w:t xml:space="preserve">na bezdroża, tworząc </w:t>
      </w:r>
      <w:r>
        <w:rPr>
          <w:rFonts w:cs="Times New Roman" w:ascii="Times New Roman" w:hAnsi="Times New Roman"/>
          <w:i/>
          <w:sz w:val="24"/>
          <w:szCs w:val="24"/>
        </w:rPr>
        <w:t xml:space="preserve">przedmioty do myślenia </w:t>
      </w:r>
      <w:r>
        <w:rPr>
          <w:rFonts w:cs="Times New Roman" w:ascii="Times New Roman" w:hAnsi="Times New Roman"/>
          <w:sz w:val="24"/>
          <w:szCs w:val="24"/>
        </w:rPr>
        <w:t xml:space="preserve">i </w:t>
      </w:r>
      <w:r>
        <w:rPr>
          <w:rFonts w:cs="Times New Roman" w:ascii="Times New Roman" w:hAnsi="Times New Roman"/>
          <w:i/>
          <w:sz w:val="24"/>
          <w:szCs w:val="24"/>
        </w:rPr>
        <w:t xml:space="preserve">plastyczne rebusy </w:t>
      </w:r>
      <w:r>
        <w:rPr>
          <w:rFonts w:cs="Times New Roman" w:ascii="Times New Roman" w:hAnsi="Times New Roman"/>
          <w:sz w:val="24"/>
          <w:szCs w:val="24"/>
        </w:rPr>
        <w:t>– zamiast dzieł sztuki” (Stern, 1965: 17-18). Nie chodziło tu jednak o „plastyczne rebusy”, lecz o sprzeciw wobec „muzealnej formy sztalugowej” (Tamże: 18). Jan Nałęcz-Lipka w swojej recenzji na łamach „Lucifera” pisał: „Szczuka daje kompozycje abstrakcyjne, w których za pomocą płaszczyzny i kresek rozwiązuje zagadnienia teoretyczne, malarskie a nawet metafizyczne, aby wreszcie przejść w najciemniejszy symbolizm” (Nałęcz-Lipka, 1922: 36), co ukazuje gorączkowe poszukiwania adekwatnej formy wyrazu. W jednym ze swoich tekstów artysta pisał: „Nowa Sztuka wyciśnie piętno na zewnętrznej stronie wytwórczości w dziedzinie techniki industrialnej i budownictwa, dzięki temu nastąpi przełom w psychice szerokich mas i zjawi się zapotrzebowanie na dzieło, którego formy buduje się dzisiaj” (Czekalski, 1998: 8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rytyczne recenzje dwóch wystaw zorganizowanych w „Polonii” wywołały w artyście irytację, został on oskarżony o brak zdolności mimetycznych i nieudolny warsztat malarski, które pchnęły go w kierunku eksperymentu. W 1923 roku w warszawskiej Zachęcie wystawił monumentalne kompozycje o tematyce religijnej, powstałe jeszcze za czasów warszawskiej Szkoły Sztuk Pięknyc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ace prezentował pod pseudonimem „Józef Rekuć”, zaś oglądający je krytycy byli zachwyceni kunsztem nieznanego malarza. Fakt przedstawienia przez Szczukę prac o tematyce mistycznej bywa rozmaicie interpretowany. Franciszek Siedlecki religijną wystawę Szczuki rozumie jako szamotanie się z tradycją chrześcijańską, stąd – według niego – ten rozmach i furia dostrzegalne w dziełach. Wskazuje </w:t>
        <w:br/>
        <w:t xml:space="preserve">on na konfrontację z dręczącą artystę myślą, zakorzenioną gdzieś w podświadomości </w:t>
        <w:br/>
        <w:t xml:space="preserve">i niedającą się przezwyciężyć czy zepchnąć na margines (Stern, 1965: 41). Andrzej Stawar </w:t>
        <w:br/>
        <w:t xml:space="preserve">z kolei widzi w tym akcie niemożność zmiany paradygmatu światopoglądowego, zatem wystawienie wczesnych prac miałoby być przejawem poszukiwania własnej drogi (Stawar, 1957: 614). </w:t>
      </w:r>
      <w:r>
        <w:rPr>
          <w:rFonts w:cs="Times New Roman" w:ascii="Times New Roman" w:hAnsi="Times New Roman"/>
          <w:color w:val="9BBB59"/>
          <w:sz w:val="24"/>
          <w:szCs w:val="24"/>
        </w:rPr>
        <w:t>Andrzej Turowski nazywa wystawę w Zachęcie „jednym z najbardziej jaskrawych przejawów szyderstwa” (Turowski, 1981: 26), co sugeruje, iż był to zabieg kpiarski. W podobnym tonie utrzymane są zresztą wcześniejsze wspomnienia Wandy Gentil-Tippenhauer.</w:t>
      </w:r>
      <w:r>
        <w:rPr>
          <w:rFonts w:cs="Times New Roman" w:ascii="Times New Roman" w:hAnsi="Times New Roman"/>
          <w:sz w:val="24"/>
          <w:szCs w:val="24"/>
        </w:rPr>
        <w:t xml:space="preserve"> </w:t>
      </w:r>
      <w:r>
        <w:rPr>
          <w:rFonts w:cs="Times New Roman" w:ascii="Times New Roman" w:hAnsi="Times New Roman"/>
          <w:color w:val="9BBB59"/>
          <w:sz w:val="24"/>
          <w:szCs w:val="24"/>
        </w:rPr>
        <w:t>Ja także skłaniam się do wyjaśnienia związanego ściśle z charakterem Szczuki – rozjuszony złośliwymi insynuacjami, że brak mu warsztatu i zdolności mimetycznych wystawił swoje monumentalne kompozycje pod pseudonimem, zapewniając tym samym obiektywizm spojrzenia.</w:t>
      </w:r>
      <w:r>
        <w:rPr>
          <w:rFonts w:cs="Times New Roman" w:ascii="Times New Roman" w:hAnsi="Times New Roman"/>
          <w:sz w:val="24"/>
          <w:szCs w:val="24"/>
        </w:rPr>
        <w:t xml:space="preserve"> Buta, pewność siebie i zdecydowanie były widoczne w twórczości warszawskiego artysty, toteż właśnie takie ideowe, ironiczne zachowanie wydaje się być przekonującą możliwością interpretacyjną, zwłaszcza, że w 1923 roku Szczuka światopoglądowo pozostawił Chrystusa i jego nauki daleko za sobą. Bez względu na to, czy wystawę w Zachęcie potraktować jako „zabieg freudystyczny”, zmaganie się ze zmianą światopoglądową, czy jako ironiczne wyszydzenie krytyków, faktem jest, że nigdy więcej Szczuka nie podejmował w swojej twórczości tematyki religijnej, prąc wciąż nieprzerwanie ku Nowemu.</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Kolejna wystawa odbyła się w Wilnie również w roku 1923. Była to zbiorowa prezentacja pod szyldem „Nowej Sztuki”. Wydarzenie to stanowiło swego rodzaju cezurę </w:t>
        <w:br/>
        <w:t>w życiu Szczuki, bowiem od tego momentu (a nawet nieco wcześniej, na łamach „Zwrotnic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ublikował on swoje poglądy artystyczne i postulaty twórcze, wdając się w dyskusje z innymi artystami międzywojnia, tocząc z nimi boje i zaciekle walcząc o miejsce dla swojej wizji sztuki. W Wilnie wystawił projekty „pomnika wolności” oraz pomnika Maxa Stirnera, a także eksponaty z dziedziny grafiki i sztuki książki: </w:t>
      </w:r>
      <w:r>
        <w:rPr>
          <w:rFonts w:cs="Times New Roman" w:ascii="Times New Roman" w:hAnsi="Times New Roman"/>
          <w:i/>
          <w:sz w:val="24"/>
          <w:szCs w:val="24"/>
        </w:rPr>
        <w:t xml:space="preserve">Książkę nie nową </w:t>
      </w:r>
      <w:r>
        <w:rPr>
          <w:rFonts w:cs="Times New Roman" w:ascii="Times New Roman" w:hAnsi="Times New Roman"/>
          <w:sz w:val="24"/>
          <w:szCs w:val="24"/>
        </w:rPr>
        <w:t xml:space="preserve">oraz </w:t>
      </w:r>
      <w:r>
        <w:rPr>
          <w:rFonts w:cs="Times New Roman" w:ascii="Times New Roman" w:hAnsi="Times New Roman"/>
          <w:i/>
          <w:sz w:val="24"/>
          <w:szCs w:val="24"/>
        </w:rPr>
        <w:t>Nie wiadomo po co – bajkę</w:t>
      </w:r>
      <w:r>
        <w:rPr>
          <w:rFonts w:cs="Times New Roman" w:ascii="Times New Roman" w:hAnsi="Times New Roman"/>
          <w:sz w:val="24"/>
          <w:szCs w:val="24"/>
        </w:rPr>
        <w:t xml:space="preserve">. Żadna z prac się nie zachowała. </w:t>
      </w:r>
      <w:r>
        <w:rPr>
          <w:rFonts w:cs="Times New Roman" w:ascii="Times New Roman" w:hAnsi="Times New Roman"/>
          <w:sz w:val="24"/>
          <w:szCs w:val="24"/>
          <w:shd w:fill="FFFFFF" w:val="clear"/>
        </w:rPr>
        <w:t>Intrygujący jest również prawie całkowity brak omówień zarówno wystaw, jak i twórczości Szczuki przez współczesnych mu krytyków. Pojawiają sie skąpe szkice autorstwa przeważnie młodych badaczy, na przykład wspomniany już Andrzej K. Olszewski pisał: „Szczuka był jedną najwybitniejszych postaci polskiej awangardy, inspiratorem i prekursorem nowych artystycznych idei i gatunków” (Olszewski, 1962: 44),  a Andrzej Wat na łamach „Przeglądu Kulturalnego” dopowiada, że „niewielu chyba artystów włożyło tyle pracy i uporu w wypracowanie swego języka plastycznego” (Stern, 1965: 45).</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Poglądy artystyczne Szczuki były ściśle związane z jego sympatiami politycznymi </w:t>
        <w:br/>
        <w:t xml:space="preserve">i z rosnącą świadomością społeczną. Jego twórczość zmieniała się gwałtownie i radykalnie, jakby przeczuwał, że ma niewiele czasu. Konwersja młodego artysty wywołana była nastrojami całego pokolenia. Był to czas przełomu, okres burzenia wartości, które dotąd uchodziły za niewzruszone oraz poszukiwania nowych. Po pierwszej wojnie światowej, zwanej „ostatnią konwulsją starego społeczeństwa” (Stawar, 1957: 611) odzywały </w:t>
        <w:br/>
        <w:t xml:space="preserve">się narodowe szowinizmy, a światopogląd burżuazyjno-zaściankowy zdawał się chylić </w:t>
        <w:br/>
        <w:t>ku upadkowi.</w:t>
      </w:r>
      <w:r>
        <w:rPr>
          <w:rFonts w:cs="Times New Roman" w:ascii="Times New Roman" w:hAnsi="Times New Roman"/>
          <w:sz w:val="20"/>
          <w:szCs w:val="20"/>
        </w:rPr>
        <w:t xml:space="preserve"> </w:t>
      </w:r>
      <w:r>
        <w:rPr>
          <w:rFonts w:cs="Times New Roman" w:ascii="Times New Roman" w:hAnsi="Times New Roman"/>
          <w:sz w:val="24"/>
          <w:szCs w:val="24"/>
        </w:rPr>
        <w:t xml:space="preserve">Burzliwe lata międzywojnia to także wzrost niezadowolenia klasy robotniczej </w:t>
        <w:br/>
        <w:t xml:space="preserve">z wyzysku. Rozpadający się świat dominacji zamożnego mieszczaństwa objawił nowego odbiorcę sztuki – proletariat. Dramat intelektualistów chcących przełożyć realia przewrotu społecznego na działalność artystyczną polegał na tym, że mieszczańscy ideologowie patrzyli na nich jak na „przewodników wpływu znienawidzonego bolszewizmu”, zaś dla partii komunistycznej stanowili „niepożądany produkt rewolucji” lub „wrogą dywersję ideologiczną” (Tamże: 617). W nowopowstałym państwie polskim rozgorzały spory </w:t>
        <w:br/>
        <w:t xml:space="preserve">i dyskusje o kształt </w:t>
      </w:r>
      <w:r>
        <w:rPr>
          <w:rFonts w:cs="Times New Roman" w:ascii="Times New Roman" w:hAnsi="Times New Roman"/>
          <w:color w:val="9BBB59"/>
          <w:sz w:val="24"/>
          <w:szCs w:val="24"/>
        </w:rPr>
        <w:t>sztuki</w:t>
      </w:r>
      <w:r>
        <w:rPr>
          <w:rFonts w:cs="Times New Roman" w:ascii="Times New Roman" w:hAnsi="Times New Roman"/>
          <w:sz w:val="24"/>
          <w:szCs w:val="24"/>
        </w:rPr>
        <w:t xml:space="preserve"> oraz jej funkcje w rodzącym się kraju.</w:t>
      </w:r>
      <w:r>
        <w:rPr>
          <w:rFonts w:cs="Times New Roman" w:ascii="Times New Roman" w:hAnsi="Times New Roman"/>
          <w:sz w:val="20"/>
          <w:szCs w:val="20"/>
        </w:rPr>
        <w:t xml:space="preserve"> </w:t>
      </w:r>
      <w:r>
        <w:rPr>
          <w:rFonts w:cs="Times New Roman" w:ascii="Times New Roman" w:hAnsi="Times New Roman"/>
          <w:sz w:val="24"/>
          <w:szCs w:val="24"/>
        </w:rPr>
        <w:t xml:space="preserve">Gorące nastroje społeczne zwiastowały rychłe nadejście zmian, które przenikną wszelkie dziedziny życia. Szczuka miał poczucie, że kończy się era burżuazyjnej, zaściankowej sztuki i że trzeba przemyśleć te zagadnienia na nowo by odpowiadały specyfice rzeczywistości powojennej oraz idącym z nią w parze przemianom społecznym. Wypowiedź programowa w numerze czwartym „Zwrotnicy” z 1923 roku zawiera w trzech częściach poglądy Szczuki na sprawy sztuki (Szczuka, 1923: 104-106). Jeden z fragmentów wypowiedzi programowej dotyczy „NIEROZDZIELNOŚCI ZAGADNIEŃ SZTUKI / I ZAGADNIEŃ SPOŁECZNYCH” (Tamże: 105) i jest najbardziej stanowczą deklaracją Szczuki, w której daje on wyraz swojemu niezadowoleniu z aktualnej sytuacji robotników, zwracając jednocześnie uwagę na konieczność przeprowadzenia niezbędnych zmian. Cechowała </w:t>
        <w:br/>
        <w:t>go „nieustanna boleść nad losem ludzkim” (Krzywicka, 1965: 140), a ten wątek bardzo celnie ilustruje szczukowska wypowiedź programowa zamieszczona na łamach „Zwrotnicy”. Przytoczę początkowy fragment ostatniej części deklar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01" w:right="1701" w:hanging="0"/>
        <w:jc w:val="center"/>
        <w:rPr>
          <w:rFonts w:ascii="Times New Roman" w:hAnsi="Times New Roman" w:cs="Times New Roman"/>
          <w:sz w:val="20"/>
          <w:szCs w:val="20"/>
        </w:rPr>
      </w:pPr>
      <w:r>
        <w:rPr>
          <w:rFonts w:cs="Times New Roman" w:ascii="Times New Roman" w:hAnsi="Times New Roman"/>
          <w:sz w:val="20"/>
          <w:szCs w:val="20"/>
        </w:rPr>
        <w:t>WALKA O BYT</w:t>
      </w:r>
    </w:p>
    <w:p>
      <w:pPr>
        <w:pStyle w:val="Normal"/>
        <w:spacing w:lineRule="auto" w:line="240" w:before="0" w:after="0"/>
        <w:ind w:left="1701" w:right="1701" w:hanging="0"/>
        <w:jc w:val="center"/>
        <w:rPr>
          <w:rFonts w:ascii="Times New Roman" w:hAnsi="Times New Roman" w:cs="Times New Roman"/>
          <w:sz w:val="20"/>
          <w:szCs w:val="20"/>
        </w:rPr>
      </w:pPr>
      <w:r>
        <w:rPr>
          <w:rFonts w:cs="Times New Roman" w:ascii="Times New Roman" w:hAnsi="Times New Roman"/>
          <w:sz w:val="20"/>
          <w:szCs w:val="20"/>
        </w:rPr>
        <w:t>POCHŁANIA LUDZIOM PRAWIE CAŁY ICH CZAS</w:t>
      </w:r>
    </w:p>
    <w:p>
      <w:pPr>
        <w:pStyle w:val="Normal"/>
        <w:spacing w:lineRule="auto" w:line="240" w:before="0" w:after="0"/>
        <w:ind w:left="1701" w:right="1701" w:hanging="0"/>
        <w:jc w:val="center"/>
        <w:rPr>
          <w:rFonts w:ascii="Times New Roman" w:hAnsi="Times New Roman" w:cs="Times New Roman"/>
          <w:sz w:val="20"/>
          <w:szCs w:val="20"/>
        </w:rPr>
      </w:pPr>
      <w:r>
        <w:rPr>
          <w:rFonts w:cs="Times New Roman" w:ascii="Times New Roman" w:hAnsi="Times New Roman"/>
          <w:sz w:val="20"/>
          <w:szCs w:val="20"/>
        </w:rPr>
        <w:t>NIE POZWALAJĄC</w:t>
      </w:r>
    </w:p>
    <w:p>
      <w:pPr>
        <w:pStyle w:val="Normal"/>
        <w:spacing w:lineRule="auto" w:line="240" w:before="0" w:after="0"/>
        <w:ind w:left="1701" w:right="1701" w:hanging="0"/>
        <w:rPr>
          <w:rFonts w:ascii="Times New Roman" w:hAnsi="Times New Roman" w:cs="Times New Roman"/>
          <w:sz w:val="20"/>
          <w:szCs w:val="20"/>
        </w:rPr>
      </w:pPr>
      <w:r>
        <w:rPr>
          <w:rFonts w:cs="Times New Roman" w:ascii="Times New Roman" w:hAnsi="Times New Roman"/>
          <w:sz w:val="20"/>
          <w:szCs w:val="20"/>
        </w:rPr>
        <w:t>NA ZAJMOWANIE SIĘ SZTUKĄ</w:t>
      </w:r>
    </w:p>
    <w:p>
      <w:pPr>
        <w:pStyle w:val="Normal"/>
        <w:spacing w:lineRule="auto" w:line="240" w:before="0" w:after="0"/>
        <w:ind w:left="1701" w:right="1701" w:hanging="0"/>
        <w:rPr>
          <w:rFonts w:ascii="Times New Roman" w:hAnsi="Times New Roman" w:cs="Times New Roman"/>
          <w:sz w:val="20"/>
          <w:szCs w:val="20"/>
        </w:rPr>
      </w:pPr>
      <w:r>
        <w:rPr>
          <w:rFonts w:cs="Times New Roman" w:ascii="Times New Roman" w:hAnsi="Times New Roman"/>
          <w:sz w:val="20"/>
          <w:szCs w:val="20"/>
        </w:rPr>
        <w:t>ŻYCIE WSPÓŁCZESNE ZDĄŻAJĄCE TYLKO</w:t>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DO MAKSIMUM ZYSKU PRZY MINIMUM</w:t>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WYŁOŻONYCH ŚRODKÓW</w:t>
      </w:r>
    </w:p>
    <w:p>
      <w:pPr>
        <w:pStyle w:val="Normal"/>
        <w:spacing w:lineRule="auto" w:line="240" w:before="0" w:after="0"/>
        <w:ind w:left="1701" w:right="1701" w:hanging="0"/>
        <w:jc w:val="center"/>
        <w:rPr>
          <w:rFonts w:ascii="Times New Roman" w:hAnsi="Times New Roman" w:cs="Times New Roman"/>
          <w:sz w:val="20"/>
          <w:szCs w:val="20"/>
        </w:rPr>
      </w:pPr>
      <w:r>
        <w:rPr>
          <w:rFonts w:cs="Times New Roman" w:ascii="Times New Roman" w:hAnsi="Times New Roman"/>
          <w:sz w:val="20"/>
          <w:szCs w:val="20"/>
        </w:rPr>
        <w:t>NAKŁADA</w:t>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SPECYFICZNE PIĘTNO NA WSPÓŁCZESNĄ SZTUKĘ (Szczuka, 1923: 1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interesowanie rosyjskim konstruktywizmem szło w parze z komunizującymi poglądami Szczuki. Gardził elitarnością sztuki, burżuazyjną sztukateryjnością, zamiłowaniem </w:t>
        <w:br/>
        <w:t xml:space="preserve">do kolekcjonowania bibelotów. </w:t>
      </w:r>
      <w:r>
        <w:rPr>
          <w:rFonts w:cs="Times New Roman" w:ascii="Times New Roman" w:hAnsi="Times New Roman"/>
          <w:color w:val="000000"/>
          <w:sz w:val="24"/>
          <w:szCs w:val="24"/>
        </w:rPr>
        <w:t xml:space="preserve">Czuł, że nie powstanie Nowa Sztuka bez gruntownych zmian społeczno-politycznych, bowiem musi się zmienić główny jej odbiorca. Stąd też głębokie pragnienie, by wyzwolić sztukę z muzeów, by nadać jej sens praktyczny, by uczynić z niej wartość użytkową. </w:t>
      </w:r>
      <w:r>
        <w:rPr>
          <w:rFonts w:cs="Times New Roman" w:ascii="Times New Roman" w:hAnsi="Times New Roman"/>
          <w:sz w:val="24"/>
          <w:szCs w:val="24"/>
        </w:rPr>
        <w:t xml:space="preserve">Nowe postulaty, m. in. podniesienie rzemieślników do rangi artystów, czy raczej ściągnięcie artystów z piedestału i uczynienie z nich „majstrów”, jak lubił o sobie mówić John Heartfield, jednocześnie wyłoniły się na różnych terenach Europy Środkowowschodniej. Trudno sprecyzować, kto i gdzie zapoczątkował te zmiany, jednakże nie wydaje się, by to miało dla moich rozważań większe znaczenie. Owa „wspólnotowość” czy raczej „wspólność” zagadnień artystycznych stanowiła kamień węgielny konstruktywizmu. To stąd wyrastały postulaty utylitarności, nierozdzielności zagadnień sztuki i zagadnień społecznych, prostoty i funkcjonalności wszystkiego, co pretenduje do miana sztuki. Manifest opublikowany na łamach peiperowskiej „Zwrotnicy” stanowił </w:t>
      </w:r>
      <w:r>
        <w:rPr>
          <w:rFonts w:cs="Times New Roman" w:ascii="Times New Roman" w:hAnsi="Times New Roman"/>
          <w:i/>
          <w:sz w:val="24"/>
          <w:szCs w:val="24"/>
        </w:rPr>
        <w:t xml:space="preserve">credo </w:t>
      </w:r>
      <w:r>
        <w:rPr>
          <w:rFonts w:cs="Times New Roman" w:ascii="Times New Roman" w:hAnsi="Times New Roman"/>
          <w:sz w:val="24"/>
          <w:szCs w:val="24"/>
        </w:rPr>
        <w:t>Szczuki. Efektem fascynacji konstruktywizmem i abstrakcjonizmem była wystawa w berlińskiej galerii „Der Sturm” w 1923 roku wraz z Teresą Żarnower. Poza kompozycjami abstrakcyjnymi znalazły się tam również projekty pomników Zamenhofa, Liebknehta  i Dostojewskiego, projekty architektoniczne (</w:t>
      </w:r>
      <w:r>
        <w:rPr>
          <w:rFonts w:cs="Times New Roman" w:ascii="Times New Roman" w:hAnsi="Times New Roman"/>
          <w:i/>
          <w:sz w:val="24"/>
          <w:szCs w:val="24"/>
        </w:rPr>
        <w:t>Dom Pracy</w:t>
      </w:r>
      <w:r>
        <w:rPr>
          <w:rFonts w:cs="Times New Roman" w:ascii="Times New Roman" w:hAnsi="Times New Roman"/>
          <w:sz w:val="24"/>
          <w:szCs w:val="24"/>
        </w:rPr>
        <w:t xml:space="preserve">, wnętrze kina), scenograficzne, prace związane </w:t>
        <w:br/>
        <w:t xml:space="preserve">z filmem abstrakcyjnym, nieodbiegające zresztą od szczytowych dzieł mistrzów Szczuki – Hansa Richtera czy Vikinga Eggelinga, a także kompozycje z zakresu typografii oraz projekty książek, w których tekst łączył się z plastycznymi elementami.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W 1924 roku powstała grupa artystyczna „Blok” i od początku zrzeszała osobowości tak różne, jak tylko można było pomyśleć. Należeli do niej: Mieczysław Szczuka, Teresa Żarnower, Henryk Stażewski, Katarzyna Kobro, Karol Kryński, Władysław Strzemiński, Witold Kajruksztis, Henryk Berlewi, Aleksander Rafałowski, Mieczysław Szulc oraz poeta Edmund Miller odpowiedzialny za literacką stronę wydawanego przez nich pisma. Publikacja </w:t>
        <w:br/>
        <w:t xml:space="preserve">o tym samym tytule nosiła wprawdzie podtytuł „Czasopismo awangardy artystycznej”, </w:t>
        <w:br/>
        <w:t xml:space="preserve">ale szybko się okazało, że będzie ona miała charakter eklektyczny, a zakładający ją artyści tworzą mieszankę silnie wybuchową. Tym, co ich łączyło, było wspólne jednoczące pragnienie wypowiedzenia się oraz bezkompromisowe oddanie się ideom nowoczesności. Ambicją „Bloku” było zrzeszenie czołowych awangardzistów Europy, przepływ prądów estetycznych, dyskusje teoretyczne oraz publikowanie manifestów i dzieł. </w:t>
      </w:r>
    </w:p>
    <w:p>
      <w:pPr>
        <w:pStyle w:val="Normal"/>
        <w:spacing w:lineRule="auto" w:line="360" w:before="0" w:after="0"/>
        <w:jc w:val="both"/>
        <w:rPr/>
      </w:pPr>
      <w:r>
        <w:rPr>
          <w:rFonts w:cs="Times New Roman" w:ascii="Times New Roman" w:hAnsi="Times New Roman"/>
          <w:sz w:val="24"/>
          <w:szCs w:val="24"/>
        </w:rPr>
        <w:tab/>
        <w:t xml:space="preserve">Deklaracja programowa w I numerze „Bloku” była bardzo ogólnikowa, a przez </w:t>
        <w:br/>
        <w:t>to wieloznaczna, zapewne w celu utrzymania spójności grupy. Bezkompromisowość Szczuki spowodowała, że to jego głos wyraźnie przebija się w manifeś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 xml:space="preserve">Likwidujemy ostatecznie istniejące dotychczas w sztuce modernistycznej wyrażanie osobistych nastrojów, manierę wywnętrzania się. </w:t>
      </w:r>
    </w:p>
    <w:p>
      <w:pPr>
        <w:pStyle w:val="Normal"/>
        <w:spacing w:lineRule="auto" w:line="240" w:before="0" w:after="0"/>
        <w:ind w:left="1701" w:right="1701" w:hanging="0"/>
        <w:jc w:val="both"/>
        <w:rPr/>
      </w:pPr>
      <w:r>
        <w:rPr>
          <w:rFonts w:cs="Times New Roman" w:ascii="Times New Roman" w:hAnsi="Times New Roman"/>
          <w:sz w:val="20"/>
          <w:szCs w:val="20"/>
        </w:rPr>
        <w:t xml:space="preserve">Sztuka winna być nie przejawem indywidualistycznych zamierzeń artysty – lecz dziełem wysiłku zbiorowości, której robotnikiem </w:t>
        <w:br/>
        <w:t xml:space="preserve">i wynalazcą jest poszczególny artysta. </w:t>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To, co tworzy każdy artysta, ma być nadbudową nad sumą wysiłków jego poprzedników i współtowarzyszy.</w:t>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 xml:space="preserve">Rozbieżne indywidualistyczne eksperymenty muszą być zastąpione przez bezwzględną dyscyplinę i ciągłość pracy opartej na kanonach. </w:t>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Zamiast natchnienia, estetycznej kontemplacji – świadoma, kształtująca wola, domagająca się jasności i ścisłości form.</w:t>
      </w:r>
    </w:p>
    <w:p>
      <w:pPr>
        <w:pStyle w:val="Normal"/>
        <w:spacing w:lineRule="auto" w:line="240" w:before="0" w:after="0"/>
        <w:ind w:left="1701" w:right="1701" w:hanging="0"/>
        <w:jc w:val="both"/>
        <w:rPr/>
      </w:pPr>
      <w:r>
        <w:rPr>
          <w:rFonts w:cs="Times New Roman" w:ascii="Times New Roman" w:hAnsi="Times New Roman"/>
          <w:sz w:val="20"/>
          <w:szCs w:val="20"/>
        </w:rPr>
        <w:t xml:space="preserve">[...] </w:t>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Formy wykonane ręcznie zawierają w sobie grafologiczne odchylenia, charakterystyczne dla poszczególnych artystów – wykonanie zaś mechanicznie daje bezwzględny obiektywizm formy.</w:t>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 (Szczuka, 1924: sn).</w:t>
      </w:r>
    </w:p>
    <w:p>
      <w:pPr>
        <w:pStyle w:val="Normal"/>
        <w:spacing w:lineRule="auto" w:line="36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Ogólnikowość i wieloznaczność tej wypowiedzi narzuca się na pierwszy rzut oka. Punkt widzenia autora </w:t>
      </w:r>
      <w:r>
        <w:rPr>
          <w:rFonts w:cs="Times New Roman" w:ascii="Times New Roman" w:hAnsi="Times New Roman"/>
          <w:i/>
          <w:sz w:val="24"/>
          <w:szCs w:val="24"/>
        </w:rPr>
        <w:t xml:space="preserve">Drogi do Damaszku </w:t>
      </w:r>
      <w:r>
        <w:rPr>
          <w:rFonts w:cs="Times New Roman" w:ascii="Times New Roman" w:hAnsi="Times New Roman"/>
          <w:sz w:val="24"/>
          <w:szCs w:val="24"/>
        </w:rPr>
        <w:t xml:space="preserve">jest blisko spleciony z teoriami fordyzmu i tyloryzmu – „optymalnego podziału, wyspecjalizowania, ścisłej dyscypliny </w:t>
        <w:br/>
        <w:t xml:space="preserve">i precyzyjnej koordynacji pracy, systematyzacji, mechanizacji, standaryzacji i umasowienia produkcji” (Czekalski, 1998: 85). Postulowane obiektywizm form i jednoznaczność przekazu gwarantować miało użycie figur geometrycznych, gdyż „formy te, według modernistów, </w:t>
        <w:br/>
        <w:t xml:space="preserve">są uniwersalnymi idiomami, jednakowo rozumianymi przez przedstawicieli wszystkich narodowości czy klas społecznych” (Misiak, Szydłowska, 2015: 69). „Cudowna” wieloznaczność deklaracji programowej umożliwiała jakiekolwiek porozumienie między artystami tworzącymi grupę „Blok”. Obsesja na punkcie obiektywizmu idzie u Szczuki </w:t>
        <w:br/>
        <w:t xml:space="preserve">w parze z zachwytem maszyną i jej logiką, którą należy naśladować w pracy twórczej. Wrogość wobec „grafologicznych odchyleń” ma doprowadzić do poskromienia zakusów wybujałej artystycznej wyobraźni, aby uczynić ze sztuki dzieła jednoznaczne, zrozumiałe, niosące jasny, niepodważalny przekaz. Pojawia się kategoria „piękna utylitaryzmu”, która stanowi główne założenie konstruktywizmu. Szczuka zżyma się na bezsensowną zdobniczość przedmiotów codziennego użytku, stając się piewcą prostoty i ascetycznych form. Wizja wyprowadzenia sztuki na ulice i zniesienia jej elitarności przyświecała wszystkim awangardzistom. Deklaracja programowa Szczuki, cytowana już wyżej, dowodzi, </w:t>
        <w:br/>
        <w:t>że przemiana ustroju gospodarczego miała przywrócić robotnikom możliwość obcowania ze sztuką i czas na to. Tekst kończy się profetyczną konkluzją (zachowałam autorskie układ graficzny i czcionkę)</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1701" w:right="1701" w:hanging="0"/>
        <w:jc w:val="center"/>
        <w:rPr>
          <w:rFonts w:ascii="Times New Roman" w:hAnsi="Times New Roman" w:cs="Times New Roman"/>
          <w:caps/>
          <w:sz w:val="20"/>
          <w:szCs w:val="20"/>
        </w:rPr>
      </w:pPr>
      <w:r>
        <w:rPr>
          <w:rFonts w:cs="Times New Roman" w:ascii="Times New Roman" w:hAnsi="Times New Roman"/>
          <w:caps/>
          <w:sz w:val="20"/>
          <w:szCs w:val="20"/>
        </w:rPr>
        <w:t>W przyszłości</w:t>
      </w:r>
    </w:p>
    <w:p>
      <w:pPr>
        <w:pStyle w:val="Normal"/>
        <w:spacing w:lineRule="auto" w:line="240" w:before="0" w:after="0"/>
        <w:ind w:left="1701" w:right="1701" w:hanging="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left="1701" w:right="1701" w:firstLine="423"/>
        <w:jc w:val="center"/>
        <w:rPr>
          <w:rFonts w:ascii="Times New Roman" w:hAnsi="Times New Roman" w:cs="Times New Roman"/>
          <w:caps/>
          <w:sz w:val="20"/>
          <w:szCs w:val="20"/>
        </w:rPr>
      </w:pPr>
      <w:r>
        <w:rPr>
          <w:rFonts w:cs="Times New Roman" w:ascii="Times New Roman" w:hAnsi="Times New Roman"/>
          <w:caps/>
          <w:sz w:val="20"/>
          <w:szCs w:val="20"/>
        </w:rPr>
        <w:t>Gdy zginie zmora wyzysku</w:t>
      </w:r>
    </w:p>
    <w:p>
      <w:pPr>
        <w:pStyle w:val="Normal"/>
        <w:spacing w:lineRule="auto" w:line="240" w:before="0" w:after="0"/>
        <w:ind w:left="1701" w:right="1701" w:hanging="0"/>
        <w:jc w:val="both"/>
        <w:rPr/>
      </w:pPr>
      <w:r>
        <w:rPr>
          <w:rFonts w:cs="Times New Roman" w:ascii="Times New Roman" w:hAnsi="Times New Roman"/>
          <w:caps/>
          <w:sz w:val="20"/>
          <w:szCs w:val="20"/>
        </w:rPr>
        <w:t>Gdy każdy będzie żył w sposób podyktowany przez poczucie własnego szczęścia</w:t>
      </w:r>
    </w:p>
    <w:p>
      <w:pPr>
        <w:pStyle w:val="Normal"/>
        <w:spacing w:lineRule="auto" w:line="240" w:before="0" w:after="0"/>
        <w:ind w:left="1701" w:right="1701" w:hanging="0"/>
        <w:jc w:val="center"/>
        <w:rPr>
          <w:rFonts w:ascii="Times New Roman" w:hAnsi="Times New Roman" w:cs="Times New Roman"/>
          <w:caps/>
          <w:sz w:val="20"/>
          <w:szCs w:val="20"/>
        </w:rPr>
      </w:pPr>
      <w:r>
        <w:rPr>
          <w:rFonts w:cs="Times New Roman" w:ascii="Times New Roman" w:hAnsi="Times New Roman"/>
          <w:caps/>
          <w:sz w:val="20"/>
          <w:szCs w:val="20"/>
        </w:rPr>
        <w:t>zmienią się</w:t>
      </w:r>
    </w:p>
    <w:p>
      <w:pPr>
        <w:pStyle w:val="Normal"/>
        <w:spacing w:lineRule="auto" w:line="240" w:before="0" w:after="0"/>
        <w:ind w:left="1701" w:right="1701" w:hanging="0"/>
        <w:jc w:val="center"/>
        <w:rPr>
          <w:rFonts w:ascii="Times New Roman" w:hAnsi="Times New Roman" w:cs="Times New Roman"/>
          <w:caps/>
          <w:sz w:val="20"/>
          <w:szCs w:val="20"/>
        </w:rPr>
      </w:pPr>
      <w:r>
        <w:rPr>
          <w:rFonts w:cs="Times New Roman" w:ascii="Times New Roman" w:hAnsi="Times New Roman"/>
          <w:caps/>
          <w:sz w:val="20"/>
          <w:szCs w:val="20"/>
        </w:rPr>
        <w:t>i</w:t>
      </w:r>
    </w:p>
    <w:p>
      <w:pPr>
        <w:pStyle w:val="Normal"/>
        <w:spacing w:lineRule="auto" w:line="240" w:before="0" w:after="0"/>
        <w:ind w:left="1701" w:right="1701" w:hanging="0"/>
        <w:jc w:val="center"/>
        <w:rPr>
          <w:rFonts w:ascii="Times New Roman" w:hAnsi="Times New Roman" w:cs="Times New Roman"/>
          <w:caps/>
          <w:sz w:val="20"/>
          <w:szCs w:val="20"/>
        </w:rPr>
      </w:pPr>
      <w:r>
        <w:rPr>
          <w:rFonts w:cs="Times New Roman" w:ascii="Times New Roman" w:hAnsi="Times New Roman"/>
          <w:caps/>
          <w:sz w:val="20"/>
          <w:szCs w:val="20"/>
        </w:rPr>
        <w:t>formy sztuki</w:t>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caps/>
          <w:sz w:val="20"/>
          <w:szCs w:val="20"/>
        </w:rPr>
        <w:t>w sposób którego przewidzieć nie można (</w:t>
      </w:r>
      <w:r>
        <w:rPr>
          <w:rFonts w:cs="Times New Roman" w:ascii="Times New Roman" w:hAnsi="Times New Roman"/>
          <w:sz w:val="20"/>
          <w:szCs w:val="20"/>
        </w:rPr>
        <w:t>Szczuka, 1923: 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zja nieuchronnego przewrotu i marzenie o nastaniu innego ustroju społeczno-politycznego towarzyszyły od lat dwudziestych coraz silniej Szczuce i tworzonej przez niego sztuce. Przyspieszeniu nadejścia owej wymarzonej Wielkiej Przemiany postanowił poświęcić swoją pracę artysty. Numer szósty „Bloku” zawiera odpowiedź (czy właściwie: odpowiedzi) </w:t>
        <w:br/>
        <w:t xml:space="preserve">na tytułowe pytanie </w:t>
      </w:r>
      <w:r>
        <w:rPr>
          <w:rFonts w:cs="Times New Roman" w:ascii="Times New Roman" w:hAnsi="Times New Roman"/>
          <w:i/>
          <w:sz w:val="24"/>
          <w:szCs w:val="24"/>
        </w:rPr>
        <w:t>Co to jest konstruktywizm.</w:t>
      </w:r>
      <w:r>
        <w:rPr>
          <w:rFonts w:cs="Times New Roman" w:ascii="Times New Roman" w:hAnsi="Times New Roman"/>
          <w:sz w:val="24"/>
          <w:szCs w:val="24"/>
        </w:rPr>
        <w:t xml:space="preserve"> Z tego tekstu wynika, że mówiąc </w:t>
        <w:br/>
        <w:t xml:space="preserve">o konstruktywizmie nie myśli się o poszczególnych odłamach sztuki, lecz jest to zjawisko traktowane całościowo. Autor postuluje rozsądne dysponowanie materiałem, aby ograniczyć marnotrawienie go, a jednocześnie uzależnienie powstającego dzieła sztuki od materiału, </w:t>
        <w:br/>
        <w:t>z którego zostaje wykonane. Podkreśla, że konstruktywiści nie mają naśladować maszyn, lecz pracować w myśl jej prostoty i logiki.</w:t>
        <w:tab/>
        <w:t xml:space="preserve">Jak się można było spodziewać, deklaracje zawarte w „Bloku” stały się przedmiotem dyskusji zarówno wśród członków grupy, jak </w:t>
        <w:br/>
        <w:t xml:space="preserve">i pośród całego środowiska awangardy. Toteż w jednym z numerów pojawiło się oświadcze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Blok reprezentuje ludzi, związanych w bojową grupę hasłem bezwzględnej konstrukcji. W łonie grupy jednak zachodzą różnice kierunków, których przedstawicielami są poszczególni współpracownicy pisma (Stern, 1965: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Bezkompromisowość autora </w:t>
      </w:r>
      <w:r>
        <w:rPr>
          <w:rFonts w:cs="Times New Roman" w:ascii="Times New Roman" w:hAnsi="Times New Roman"/>
          <w:i/>
          <w:sz w:val="24"/>
          <w:szCs w:val="24"/>
        </w:rPr>
        <w:t xml:space="preserve">Drogi do Damaszku </w:t>
      </w:r>
      <w:r>
        <w:rPr>
          <w:rFonts w:cs="Times New Roman" w:ascii="Times New Roman" w:hAnsi="Times New Roman"/>
          <w:sz w:val="24"/>
          <w:szCs w:val="24"/>
        </w:rPr>
        <w:t xml:space="preserve">odstraszała od niego ludzi połowicznych, zatem zamierzona „eklektyczność” pisma mogła być – mimo najszczerszych chęci – krótkotrwała. Należy jednak podkreślić, że Szczuka czuł więzy wspólnoty z członkami „Bloku”, nawet stanął w obronie Henryka Berlewiego, gdy Antoni Słonimski na łamach „Wiadomości Literackich” wykpił jego mechanofakturową wystawę określając ją mianem „Mechano-bzdura” (Słonimski, 1924: sn). W obronie honoru starszego kolegi wyzwał Słonimskiego na pojedynek rewolwerowy, podczas którego został postrzelony w nogę, </w:t>
        <w:br/>
        <w:t>co było niezamierzone – obaj rywale po prostu nie potrafili posługiwać się bronią.  W 1924 roku Szczuka zaczyna współpracować z wydawaną przez Komunistyczną Partię Polski „Nową Kulturą”, redagowaną przez Jana Hempla, jest tam odpowiedzialny za stronę graficzną. Pismo nie było czytane wyłącznie przez sympatyków lewej strony sceny politycznej, a dołączenie w szeregi współtwórców młodych osób, hołdujących wartościom awangardowym, głodnych eksperymentu wywołało powiew świeżości w wyglądzie publikacji (Sierocka, 1992: 528-535). Nowoczesność propozycji nowej szaty graficznej autorstwa Szczuki napotkała zdumienie i brak zrozumienia odbiorców, którzy skarżyli się redaktorowi i postulowali powrót do tradycyjnej. Idealizm Szczuki był natchniony optymizmem charakterystycznym dla czasów, w których się rozwijał, jednakże cel był trudniejszy do osiągnięcia, niżby mogło się na początku wydawać. Hempel krótko skwitował krytykę dotykającą typografię Szczuki twierdząc, że „czasopismo proletariackie nie koniecznie powinno być brzydki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Roku 1925 odbyła się wystawa retrospektywna w Rydze, a wraz z Żarnowerówną Szczuka zorganizował Muzeum Ikonograficzne w Kamienicy Baryczków w Warszawie. </w:t>
        <w:br/>
        <w:t xml:space="preserve">W następnym roku z inicjatywy autora </w:t>
      </w:r>
      <w:r>
        <w:rPr>
          <w:rFonts w:cs="Times New Roman" w:ascii="Times New Roman" w:hAnsi="Times New Roman"/>
          <w:i/>
          <w:sz w:val="24"/>
          <w:szCs w:val="24"/>
        </w:rPr>
        <w:t xml:space="preserve">Drogi do Damaszku </w:t>
      </w:r>
      <w:r>
        <w:rPr>
          <w:rFonts w:cs="Times New Roman" w:ascii="Times New Roman" w:hAnsi="Times New Roman"/>
          <w:sz w:val="24"/>
          <w:szCs w:val="24"/>
        </w:rPr>
        <w:t>otwarta została Pierwsza Wystawa Międzynarodowa Nowej Architektury w Zachęcie. Było to znaczące wydarzenie, Szczuka był zarówno wystawcą jak i organizatorem, a udział w niej wzięli przedstawiciele architektury nowoczesnej z całej Europy. Jan Minorski pisze, że „</w:t>
      </w:r>
      <w:r>
        <w:rPr>
          <w:rFonts w:cs="Times New Roman" w:ascii="Times New Roman" w:hAnsi="Times New Roman"/>
          <w:i/>
          <w:sz w:val="24"/>
          <w:szCs w:val="24"/>
        </w:rPr>
        <w:t>Blokowi</w:t>
      </w:r>
      <w:r>
        <w:rPr>
          <w:rFonts w:cs="Times New Roman" w:ascii="Times New Roman" w:hAnsi="Times New Roman"/>
          <w:sz w:val="24"/>
          <w:szCs w:val="24"/>
        </w:rPr>
        <w:t xml:space="preserve"> jako czasopismu należy się uznanie pierwszeństwa w publikowaniu nowej architektury zagranicznej. [...] Fachowe czasopismo </w:t>
      </w:r>
      <w:r>
        <w:rPr>
          <w:rFonts w:cs="Times New Roman" w:ascii="Times New Roman" w:hAnsi="Times New Roman"/>
          <w:i/>
          <w:sz w:val="24"/>
          <w:szCs w:val="24"/>
        </w:rPr>
        <w:t xml:space="preserve">Architektura i Budownictwo </w:t>
      </w:r>
      <w:r>
        <w:rPr>
          <w:rFonts w:cs="Times New Roman" w:ascii="Times New Roman" w:hAnsi="Times New Roman"/>
          <w:sz w:val="24"/>
          <w:szCs w:val="24"/>
        </w:rPr>
        <w:t xml:space="preserve">podobne publikacje zamieściło o parę lat później” (Minorski, 1965: 63), co dowodzi nowatorstwa architektonicznych prezentacji </w:t>
        <w:br/>
        <w:t>w „Bloku” oraz ambicji jego twórców. W 1926 roku dochodzi  do rozłamu w szeregach pisma – redakcja skupiła się w rękach Szczuki i Żarnowerówn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rtysta rozwijał swoje zainteresowanie fotomontażem i kolażem, tworzył grafiki do </w:t>
      </w:r>
      <w:r>
        <w:rPr>
          <w:rFonts w:cs="Times New Roman" w:ascii="Times New Roman" w:hAnsi="Times New Roman"/>
          <w:i/>
          <w:sz w:val="24"/>
          <w:szCs w:val="24"/>
        </w:rPr>
        <w:t xml:space="preserve">Europy </w:t>
      </w:r>
      <w:r>
        <w:rPr>
          <w:rFonts w:cs="Times New Roman" w:ascii="Times New Roman" w:hAnsi="Times New Roman"/>
          <w:sz w:val="24"/>
          <w:szCs w:val="24"/>
        </w:rPr>
        <w:t xml:space="preserve">Anatola Sterna, dzięki czemu dzieło to zapisało się na stałe w kanonie sztuki książki. Intrygujący jest fakt umieszczenia na ostatniej stronie poematu rysunku tatrzańskiego szczytu Zamarłej Turni. Grafika jest czarna, zamknięta w ostrokątnym trójkącie i umieszczona na obwodzie czarnego koła. Dziwiłby sam ten malunek, odbiegający zupełnie od tematyki </w:t>
      </w:r>
      <w:r>
        <w:rPr>
          <w:rFonts w:cs="Times New Roman" w:ascii="Times New Roman" w:hAnsi="Times New Roman"/>
          <w:i/>
          <w:sz w:val="24"/>
          <w:szCs w:val="24"/>
        </w:rPr>
        <w:t xml:space="preserve">Europy </w:t>
      </w:r>
      <w:r>
        <w:rPr>
          <w:rFonts w:cs="Times New Roman" w:ascii="Times New Roman" w:hAnsi="Times New Roman"/>
          <w:sz w:val="24"/>
          <w:szCs w:val="24"/>
        </w:rPr>
        <w:t>i będący jednocześnie kojąco spokojnym po jaskrawych czerwieniach uzupełniających ją grafik, jednak zaskakuje i zdumiewa jeszcze bardziej jej żałobny ton, zwłaszcza, że ten właśnie szczyt stał się miejscem śmierci Szczuki na chwilę przed wydaniem poematu.</w:t>
      </w:r>
    </w:p>
    <w:p>
      <w:pPr>
        <w:pStyle w:val="Normal"/>
        <w:spacing w:lineRule="auto" w:line="360" w:before="0" w:after="0"/>
        <w:jc w:val="both"/>
        <w:rPr/>
      </w:pPr>
      <w:r>
        <w:rPr>
          <w:rFonts w:cs="Times New Roman" w:ascii="Times New Roman" w:hAnsi="Times New Roman"/>
          <w:sz w:val="24"/>
          <w:szCs w:val="24"/>
        </w:rPr>
        <w:tab/>
        <w:t xml:space="preserve">Na przełomie 1925 i 1926 roku Szczuka zaangażował się w kampanię amnestyjną organizowaną przez Komunistyczną Partię Polski. W związku z tym wykonał fotomontaże nawołujące do uwolnienia więźniów politycznych przetrzymywanych przez władzę sanacyjną, czym naraził się na działania cenzury, która skonfiskowała większość jego dzieł. </w:t>
        <w:br/>
        <w:t xml:space="preserve">On i Teresa Żarnower stali się pionierami fotomontażu politycznego w Polsce. Stworzył też okładkę fotomontażową do tomu Władysława Broniewskiego </w:t>
      </w:r>
      <w:r>
        <w:rPr>
          <w:rFonts w:cs="Times New Roman" w:ascii="Times New Roman" w:hAnsi="Times New Roman"/>
          <w:i/>
          <w:sz w:val="24"/>
          <w:szCs w:val="24"/>
        </w:rPr>
        <w:t>Dymy nad miastem</w:t>
      </w:r>
      <w:r>
        <w:rPr>
          <w:rFonts w:cs="Times New Roman" w:ascii="Times New Roman" w:hAnsi="Times New Roman"/>
          <w:sz w:val="24"/>
          <w:szCs w:val="24"/>
        </w:rPr>
        <w:t xml:space="preserve">. Rok później został wyznaczony przez partię do kierowania nowopowstałym pismem „Dźwignia”, które mimo literackiego charakteru stało się polem wolnej wypowiedzi Szczuki. Miesięcznik zrzeszał polską lewicę kulturalną, a Szczuka był w nim odpowiedzialny również za szatę graficzną. W numerze lipcowym ukazał się tekst </w:t>
      </w:r>
      <w:r>
        <w:rPr>
          <w:rFonts w:cs="Times New Roman" w:ascii="Times New Roman" w:hAnsi="Times New Roman"/>
          <w:i/>
          <w:sz w:val="24"/>
          <w:szCs w:val="24"/>
        </w:rPr>
        <w:t>Sztuka a rzeczywistość</w:t>
      </w:r>
      <w:r>
        <w:rPr>
          <w:rFonts w:cs="Times New Roman" w:ascii="Times New Roman" w:hAnsi="Times New Roman"/>
          <w:sz w:val="24"/>
          <w:szCs w:val="24"/>
        </w:rPr>
        <w:t xml:space="preserve">, w moim odczuciu najdojrzalsza i najpełniej skonsolidowana wypowiedź teoretyczna autora </w:t>
      </w:r>
      <w:r>
        <w:rPr>
          <w:rFonts w:cs="Times New Roman" w:ascii="Times New Roman" w:hAnsi="Times New Roman"/>
          <w:i/>
          <w:sz w:val="24"/>
          <w:szCs w:val="24"/>
        </w:rPr>
        <w:t>Drogi do Damaszku</w:t>
      </w:r>
      <w:r>
        <w:rPr>
          <w:rFonts w:cs="Times New Roman" w:ascii="Times New Roman" w:hAnsi="Times New Roman"/>
          <w:sz w:val="24"/>
          <w:szCs w:val="24"/>
        </w:rPr>
        <w:t xml:space="preserve">. Szczuka powtórzył w niej część wcześniej wygłoszonych poglądów, ale dokonał jednocześnie wnikliwej analizy sytuacji artysty w dobie kapitalizmu oraz napiętnował sztukę hołubioną przez burżuazję. Zauważył, że nastąpił znaczący rozdźwięk między artystą a życiem codziennym, ponieważ kapitalizm niesie ze sobą gwałtowny postęp technologiczny, szybki rozwój i masową wytwórczość dzieł sztuki. Szczuka zżymał się na przesadną zdobniczość powstających przedmiotów – rzeczy udziwnione i „secesyjnie powyginane” (Szczuka, 1927: 12) są tańsze niż proste, harmonijne i skromne. Wyprowadzał to z proweniencji burżuazji stanowiącej docelowego odbiorcę sztuki – wywodzi się ona z ludu, została uprzywilejowana politycznie i gospodarczo, wybijając się i stając klasą panującą, skąd – jak dowodził Szczuka – jej „parweniuszowski stosunek do sztuki i życia” (Tamże), umiłowanie przedmiotów bezużytecznych, ozdobnych lub takich, które aktualnie już nie pełnią funkcji utylitarnej, zdecydowane rozdzielenie tego, co piękne od tego, co użyteczne. Mieszkania „baronów przemysłu” (Tamże) są wypełnione bibelotami i drobiazgami, w zależności od stopnia zamożności. W tym układzie sił sztuka „dla tłumu” (Tamże) cechowała się tandetnością, taniością, bazując głównie na motywach sielankowych, patriotycznych, religijnych </w:t>
        <w:br/>
        <w:t xml:space="preserve">i batalistycznych. Artyści nie wytrzymali tzw. „konkurencji partacza”, a zdobycze technologiczne, na przykład fotografia, ograbiły twórców z zamówień na pejzaże, portrety czy scenki rodzajowe. Została im ucieczka w stronę sztuki czystej, co bardzo często wiązało się z brakiem nabywców, a więc groziło utratą środków do życia. Twórcy niejednokrotnie wybierali drogę najłatwiejszą – pracę dla człowieka, który nie zajmuje się sztuką, </w:t>
        <w:br/>
        <w:t xml:space="preserve">nie poświęca jej czasu, nie studiuje jej i nie zna się, natomiast dysponuje kapitałem, który może zapewnić twórcy przeżycie. Gust klasy panującej narzucony został na wszystkie dziedziny sztuki, a dominujące pragnienie maksymalizacji zysków spycha na margines kwestie estetyczne. Nie dziwi więc zainteresowanie Szczuki kwestiami architektonicznymi i jego przekonanie, że tylko zmiana sytuacji proletariatu, obalenie dominacji burżuazji, przy jednoczesnej trosce o wzrost świadomości kulturalnej i klasowej robotników mogły zapewnić piewcom Nowej Sztuki odpowiedniego odbiorcę. Porozumienie między artystami </w:t>
        <w:br/>
        <w:t>a rewolucjonistami było wywołane wspólnym przekonanie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701" w:hanging="0"/>
        <w:jc w:val="both"/>
        <w:rPr>
          <w:rFonts w:ascii="Times New Roman" w:hAnsi="Times New Roman" w:cs="Times New Roman"/>
          <w:sz w:val="20"/>
          <w:szCs w:val="20"/>
        </w:rPr>
      </w:pPr>
      <w:r>
        <w:rPr>
          <w:rFonts w:cs="Times New Roman" w:ascii="Times New Roman" w:hAnsi="Times New Roman"/>
          <w:sz w:val="20"/>
          <w:szCs w:val="20"/>
        </w:rPr>
        <w:t>Tylko nowy ustrój społeczny umożliwi wykorzystanie wszystkich możliwości postępu technicznego, zduszonych lub opacznie wyzyskiwanych przez dzisiejszych panów świata i umożliwi powstanie nowych warunków dla tej działalności człowieka, którą nazywamy sztuką (Szczuka 1927: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dać tutaj ambiwalencję rozwoju technologicznego – był on niewątpliwie zdobyczą kapitalizmu, generowaną przez ciężką, niedostatecznie docenioną i opłaconą pracę, jednakże obiektywnie patrząc był wartością – umożliwia m. in. dotarcie do jak najszerszego grona odbiorców, a na tym Szczuce bardzo zależa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arszawski artysta w 1923 roku zaczął uprawiać taternictwo, a przyczyną jego pobytu w Zakopanem była zdiagnozowana w 1919 roku gruźlica. Szybko posiadł tajniki wspinaczki, wytyczył wiele szlaków uchodzących w środowisku za bardzo wymagające i znajdujące się na skraju możliwości ludzkich. Pragnął obalić elitaryzm taternictwa, udowodnić, że nie trzeba być zrzeszonym w klubach, by zdobywać szczyty. Szczuka zginął 13 sierpnia 1927 podczas trzynastego wejścia na południową ścianę Zamarłej Turni. Miał dwadzieścia dziewięć l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Bibliografia</w:t>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Baranowicz Z. (1979). </w:t>
      </w:r>
      <w:r>
        <w:rPr>
          <w:rFonts w:cs="Times New Roman" w:ascii="Times New Roman" w:hAnsi="Times New Roman"/>
          <w:i/>
        </w:rPr>
        <w:t>Polska awangarda artystyczna 1918-1939</w:t>
      </w:r>
      <w:r>
        <w:rPr>
          <w:rFonts w:cs="Times New Roman" w:ascii="Times New Roman" w:hAnsi="Times New Roman"/>
        </w:rPr>
        <w:t>. Warszawa: Wydawnictwa Artystyczne i Filmowe.</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Berlewi H. (1965). </w:t>
      </w:r>
      <w:r>
        <w:rPr>
          <w:rFonts w:cs="Times New Roman" w:ascii="Times New Roman" w:hAnsi="Times New Roman"/>
          <w:i/>
        </w:rPr>
        <w:t>Konstruktywista</w:t>
      </w:r>
      <w:r>
        <w:rPr>
          <w:rFonts w:cs="Times New Roman" w:ascii="Times New Roman" w:hAnsi="Times New Roman"/>
        </w:rPr>
        <w:t xml:space="preserve">. W: M. Berman, A. Stern (oprac.), </w:t>
      </w:r>
      <w:r>
        <w:rPr>
          <w:rFonts w:cs="Times New Roman" w:ascii="Times New Roman" w:hAnsi="Times New Roman"/>
          <w:i/>
        </w:rPr>
        <w:t>Mieczysław Szczuka</w:t>
      </w:r>
      <w:r>
        <w:rPr>
          <w:rFonts w:cs="Times New Roman" w:ascii="Times New Roman" w:hAnsi="Times New Roman"/>
        </w:rPr>
        <w:t xml:space="preserve"> (s. 138-140). Warszawa: Wydawnictwa Artystyczne i Film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Berman M., Stern A. (oprac.). (1965).</w:t>
      </w:r>
      <w:r>
        <w:rPr>
          <w:rFonts w:cs="Times New Roman" w:ascii="Times New Roman" w:hAnsi="Times New Roman"/>
          <w:i/>
        </w:rPr>
        <w:t xml:space="preserve"> Mieczysław Szczuka</w:t>
      </w:r>
      <w:r>
        <w:rPr>
          <w:rFonts w:cs="Times New Roman" w:ascii="Times New Roman" w:hAnsi="Times New Roman"/>
        </w:rPr>
        <w:t>, Warszawa: Wydawnictwa Artystyczne i Film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Broniewski W. (2015). </w:t>
      </w:r>
      <w:r>
        <w:rPr>
          <w:rFonts w:cs="Times New Roman" w:ascii="Times New Roman" w:hAnsi="Times New Roman"/>
          <w:i/>
        </w:rPr>
        <w:t>Mieczysław Szczuka</w:t>
      </w:r>
      <w:r>
        <w:rPr>
          <w:rFonts w:cs="Times New Roman" w:ascii="Times New Roman" w:hAnsi="Times New Roman"/>
        </w:rPr>
        <w:t xml:space="preserve">. W: M. Tramer (oprac.), </w:t>
      </w:r>
      <w:r>
        <w:rPr>
          <w:rFonts w:cs="Times New Roman" w:ascii="Times New Roman" w:hAnsi="Times New Roman"/>
          <w:i/>
        </w:rPr>
        <w:t xml:space="preserve">Publicystyka </w:t>
      </w:r>
      <w:r>
        <w:rPr>
          <w:rFonts w:cs="Times New Roman" w:ascii="Times New Roman" w:hAnsi="Times New Roman"/>
        </w:rPr>
        <w:t>(s. 186-188). Warszawa: Wydawnictwo Krytyki Politycz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Czekalski S. (2000). </w:t>
      </w:r>
      <w:r>
        <w:rPr>
          <w:rFonts w:cs="Times New Roman" w:ascii="Times New Roman" w:hAnsi="Times New Roman"/>
          <w:i/>
        </w:rPr>
        <w:t>Awangarda i mit racjonalizacji. Fotomontaż polski okresu dwudziestolecia międzywojennego</w:t>
      </w:r>
      <w:r>
        <w:rPr>
          <w:rFonts w:cs="Times New Roman" w:ascii="Times New Roman" w:hAnsi="Times New Roman"/>
        </w:rPr>
        <w:t>. Poznań: Wydawnictwo Poznańskiego Towarzystwa Przyjaciół Na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Czekalski S. (1998). </w:t>
      </w:r>
      <w:r>
        <w:rPr>
          <w:rFonts w:cs="Times New Roman" w:ascii="Times New Roman" w:hAnsi="Times New Roman"/>
          <w:i/>
        </w:rPr>
        <w:t>Międzynarodówka salonów automobilowych i hagiografia rewolucji. Mieczysław Szczuka na rozdrożach nowej sztuki</w:t>
      </w:r>
      <w:r>
        <w:rPr>
          <w:rFonts w:cs="Times New Roman" w:ascii="Times New Roman" w:hAnsi="Times New Roman"/>
        </w:rPr>
        <w:t>. W: K. Kalinowski, P. Piotrowski, W. Suchocki (red.), „Artium Quaestiones” (s. 75-109), T. IX. Poznań: Wydawnictwo Naukowe Uniwersytetu Adama Mickiewic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Daranowska-Łukaszewska J., </w:t>
      </w:r>
      <w:r>
        <w:rPr>
          <w:rFonts w:cs="Times New Roman" w:ascii="Times New Roman" w:hAnsi="Times New Roman"/>
          <w:i/>
        </w:rPr>
        <w:t xml:space="preserve">Mieczysław Szczuka </w:t>
      </w:r>
      <w:r>
        <w:rPr>
          <w:rFonts w:cs="Times New Roman" w:ascii="Times New Roman" w:hAnsi="Times New Roman"/>
        </w:rPr>
        <w:t xml:space="preserve">(hasło), w: </w:t>
      </w:r>
      <w:r>
        <w:rPr>
          <w:rFonts w:cs="Times New Roman" w:ascii="Times New Roman" w:hAnsi="Times New Roman"/>
          <w:i/>
        </w:rPr>
        <w:t>Polski Słownik Biograficzny</w:t>
      </w:r>
      <w:r>
        <w:rPr>
          <w:rFonts w:cs="Times New Roman" w:ascii="Times New Roman" w:hAnsi="Times New Roman"/>
        </w:rPr>
        <w:t xml:space="preserve">, T. XLVII, pobrano z: </w:t>
      </w:r>
      <w:hyperlink r:id="rId2">
        <w:r>
          <w:rPr>
            <w:rStyle w:val="InternetLink"/>
            <w:rFonts w:cs="Times New Roman" w:ascii="Times New Roman" w:hAnsi="Times New Roman"/>
          </w:rPr>
          <w:t>https://www.ipsb.nina.gov.pl/a/biografia/mieczyslaw-szczuka</w:t>
        </w:r>
      </w:hyperlink>
      <w:r>
        <w:rPr>
          <w:rFonts w:cs="Times New Roman" w:ascii="Times New Roman" w:hAnsi="Times New Roman"/>
        </w:rPr>
        <w:t xml:space="preserve"> (dostęp 22.05.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 D. Fine, B. E. Moore (red.). (1996).</w:t>
      </w:r>
      <w:r>
        <w:rPr>
          <w:rFonts w:cs="Times New Roman" w:ascii="Times New Roman" w:hAnsi="Times New Roman"/>
          <w:i/>
        </w:rPr>
        <w:t xml:space="preserve"> Słownik psychoanalizy</w:t>
      </w:r>
      <w:r>
        <w:rPr>
          <w:rFonts w:cs="Times New Roman" w:ascii="Times New Roman" w:hAnsi="Times New Roman"/>
        </w:rPr>
        <w:t>. przekł. E. Modzelewska, Warsza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Gentil-Tippenhauer W. (1965). </w:t>
      </w:r>
      <w:r>
        <w:rPr>
          <w:rFonts w:cs="Times New Roman" w:ascii="Times New Roman" w:hAnsi="Times New Roman"/>
          <w:i/>
        </w:rPr>
        <w:t>Człowiek i artysta</w:t>
      </w:r>
      <w:r>
        <w:rPr>
          <w:rFonts w:cs="Times New Roman" w:ascii="Times New Roman" w:hAnsi="Times New Roman"/>
        </w:rPr>
        <w:t xml:space="preserve">. W: M. Berman, A. Stern (oprac.), </w:t>
      </w:r>
      <w:r>
        <w:rPr>
          <w:rFonts w:cs="Times New Roman" w:ascii="Times New Roman" w:hAnsi="Times New Roman"/>
          <w:i/>
        </w:rPr>
        <w:t xml:space="preserve">Mieczysław Szczuka </w:t>
      </w:r>
      <w:r>
        <w:rPr>
          <w:rFonts w:cs="Times New Roman" w:ascii="Times New Roman" w:hAnsi="Times New Roman"/>
        </w:rPr>
        <w:t>(s. 128-138). Warszawa: Wydawnictwa Artystyczne i Film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Golus J. (1965). </w:t>
      </w:r>
      <w:r>
        <w:rPr>
          <w:rFonts w:cs="Times New Roman" w:ascii="Times New Roman" w:hAnsi="Times New Roman"/>
          <w:i/>
        </w:rPr>
        <w:t>Szczuka jakiego pamiętam</w:t>
      </w:r>
      <w:r>
        <w:rPr>
          <w:rFonts w:cs="Times New Roman" w:ascii="Times New Roman" w:hAnsi="Times New Roman"/>
        </w:rPr>
        <w:t xml:space="preserve">. W: M. Berman, A. Stern (oprac.), </w:t>
      </w:r>
      <w:r>
        <w:rPr>
          <w:rFonts w:cs="Times New Roman" w:ascii="Times New Roman" w:hAnsi="Times New Roman"/>
          <w:i/>
        </w:rPr>
        <w:t>Mieczysław Szczuka</w:t>
      </w:r>
      <w:r>
        <w:rPr>
          <w:rFonts w:cs="Times New Roman" w:ascii="Times New Roman" w:hAnsi="Times New Roman"/>
        </w:rPr>
        <w:t xml:space="preserve"> (s. 120-128). Warszawa: Wydawnictwa Artystyczne i Film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Graf P. (2019). </w:t>
      </w:r>
      <w:r>
        <w:rPr>
          <w:rFonts w:cs="Times New Roman" w:ascii="Times New Roman" w:hAnsi="Times New Roman"/>
          <w:i/>
        </w:rPr>
        <w:t>Automobil w pędzie. Studia o futuryzmie i futurystach</w:t>
      </w:r>
      <w:r>
        <w:rPr>
          <w:rFonts w:cs="Times New Roman" w:ascii="Times New Roman" w:hAnsi="Times New Roman"/>
        </w:rPr>
        <w:t>. Poznań: Wydawnictwo Naukowe Uniwersytetu Adama Mickiewic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Janion M. (1971). </w:t>
      </w:r>
      <w:r>
        <w:rPr>
          <w:rFonts w:cs="Times New Roman" w:ascii="Times New Roman" w:hAnsi="Times New Roman"/>
          <w:i/>
        </w:rPr>
        <w:t>&lt;&lt;Cześć i dynamit&gt;&gt;. Literatura a rewolucja</w:t>
      </w:r>
      <w:r>
        <w:rPr>
          <w:rFonts w:cs="Times New Roman" w:ascii="Times New Roman" w:hAnsi="Times New Roman"/>
        </w:rPr>
        <w:t xml:space="preserve">. W: M. Janion (red.), </w:t>
      </w:r>
      <w:r>
        <w:rPr>
          <w:rFonts w:cs="Times New Roman" w:ascii="Times New Roman" w:hAnsi="Times New Roman"/>
          <w:i/>
        </w:rPr>
        <w:t xml:space="preserve">Literatura polska wobec rewolucji </w:t>
      </w:r>
      <w:r>
        <w:rPr>
          <w:rFonts w:cs="Times New Roman" w:ascii="Times New Roman" w:hAnsi="Times New Roman"/>
        </w:rPr>
        <w:t>(s. 5-40). Warszawa: PI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Jasieński B., Stern A. (1987). </w:t>
      </w:r>
      <w:r>
        <w:rPr>
          <w:rFonts w:cs="Times New Roman" w:ascii="Times New Roman" w:hAnsi="Times New Roman"/>
          <w:i/>
        </w:rPr>
        <w:t>Ziemia na lewo</w:t>
      </w:r>
      <w:r>
        <w:rPr>
          <w:rFonts w:cs="Times New Roman" w:ascii="Times New Roman" w:hAnsi="Times New Roman"/>
        </w:rPr>
        <w:t>. Kraków: Wydawnictwo Literack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Kossowska I. (2002). </w:t>
      </w:r>
      <w:r>
        <w:rPr>
          <w:rFonts w:cs="Times New Roman" w:ascii="Times New Roman" w:hAnsi="Times New Roman"/>
          <w:i/>
        </w:rPr>
        <w:t>Mieczysław Szczuka</w:t>
      </w:r>
      <w:r>
        <w:rPr>
          <w:rFonts w:cs="Times New Roman" w:ascii="Times New Roman" w:hAnsi="Times New Roman"/>
        </w:rPr>
        <w:t xml:space="preserve">, pobrano z: </w:t>
      </w:r>
      <w:hyperlink r:id="rId3">
        <w:r>
          <w:rPr>
            <w:rStyle w:val="InternetLink"/>
            <w:rFonts w:cs="Times New Roman" w:ascii="Times New Roman" w:hAnsi="Times New Roman"/>
          </w:rPr>
          <w:t>https://culture.pl/pl/tworca/mieczyslaw-szczuka</w:t>
        </w:r>
      </w:hyperlink>
      <w:r>
        <w:rPr>
          <w:rFonts w:cs="Times New Roman" w:ascii="Times New Roman" w:hAnsi="Times New Roman"/>
        </w:rPr>
        <w:t xml:space="preserve"> (dostęp: 25.04.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Krzywicka I. (1965). </w:t>
      </w:r>
      <w:r>
        <w:rPr>
          <w:rFonts w:cs="Times New Roman" w:ascii="Times New Roman" w:hAnsi="Times New Roman"/>
          <w:i/>
        </w:rPr>
        <w:t>Wspomnienie o Szczuce</w:t>
      </w:r>
      <w:r>
        <w:rPr>
          <w:rFonts w:cs="Times New Roman" w:ascii="Times New Roman" w:hAnsi="Times New Roman"/>
        </w:rPr>
        <w:t xml:space="preserve">. W: M. Berman, A. Stern (oprac.), </w:t>
      </w:r>
      <w:r>
        <w:rPr>
          <w:rFonts w:cs="Times New Roman" w:ascii="Times New Roman" w:hAnsi="Times New Roman"/>
          <w:i/>
        </w:rPr>
        <w:t>Mieczysław Szczuka</w:t>
      </w:r>
      <w:r>
        <w:rPr>
          <w:rFonts w:cs="Times New Roman" w:ascii="Times New Roman" w:hAnsi="Times New Roman"/>
        </w:rPr>
        <w:t xml:space="preserve"> (s. 140-145). Warszawa: Wydawnictwa Artystyczne i Film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Kwiatkowski J. (2000) </w:t>
      </w:r>
      <w:r>
        <w:rPr>
          <w:rFonts w:cs="Times New Roman" w:ascii="Times New Roman" w:hAnsi="Times New Roman"/>
          <w:i/>
        </w:rPr>
        <w:t>Futuryści</w:t>
      </w:r>
      <w:r>
        <w:rPr>
          <w:rFonts w:cs="Times New Roman" w:ascii="Times New Roman" w:hAnsi="Times New Roman"/>
        </w:rPr>
        <w:t xml:space="preserve">. W: B. Gomulicka, J. Zondek (red.), </w:t>
      </w:r>
      <w:r>
        <w:rPr>
          <w:rFonts w:cs="Times New Roman" w:ascii="Times New Roman" w:hAnsi="Times New Roman"/>
          <w:i/>
        </w:rPr>
        <w:t xml:space="preserve">Dwudziestolecie Międzywojenne </w:t>
      </w:r>
      <w:r>
        <w:rPr>
          <w:rFonts w:cs="Times New Roman" w:ascii="Times New Roman" w:hAnsi="Times New Roman"/>
        </w:rPr>
        <w:t>(s. 86-92). Warszawa: P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Minorski J. (1965). </w:t>
      </w:r>
      <w:r>
        <w:rPr>
          <w:rFonts w:cs="Times New Roman" w:ascii="Times New Roman" w:hAnsi="Times New Roman"/>
          <w:i/>
        </w:rPr>
        <w:t>Miejsce Mieczysława Szczuki w architekturze</w:t>
      </w:r>
      <w:r>
        <w:rPr>
          <w:rFonts w:cs="Times New Roman" w:ascii="Times New Roman" w:hAnsi="Times New Roman"/>
        </w:rPr>
        <w:t xml:space="preserve">. W: M. Berman, A. Stern (oprac.), </w:t>
      </w:r>
      <w:r>
        <w:rPr>
          <w:rFonts w:cs="Times New Roman" w:ascii="Times New Roman" w:hAnsi="Times New Roman"/>
          <w:i/>
        </w:rPr>
        <w:t>Mieczysław Szczuka</w:t>
      </w:r>
      <w:r>
        <w:rPr>
          <w:rFonts w:cs="Times New Roman" w:ascii="Times New Roman" w:hAnsi="Times New Roman"/>
        </w:rPr>
        <w:t xml:space="preserve"> (s. 57-67). Warszawa: Wydawnictwa Artystyczne i Film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 xml:space="preserve">Misiak M., Szydłowska A. (2015). </w:t>
      </w:r>
      <w:r>
        <w:rPr>
          <w:rFonts w:cs="Times New Roman" w:ascii="Times New Roman" w:hAnsi="Times New Roman"/>
          <w:i/>
        </w:rPr>
        <w:t>Paneuropa, Kometa, Hel. Szkice z projektowania liter w Polsce</w:t>
      </w:r>
      <w:r>
        <w:rPr>
          <w:rFonts w:cs="Times New Roman" w:ascii="Times New Roman" w:hAnsi="Times New Roman"/>
        </w:rPr>
        <w:t>, Kraków: Karak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 xml:space="preserve">Monkiewicz D. (2018). </w:t>
      </w:r>
      <w:r>
        <w:rPr>
          <w:rFonts w:cs="Times New Roman" w:ascii="Times New Roman" w:hAnsi="Times New Roman"/>
          <w:i/>
        </w:rPr>
        <w:t>Anarchiści, komuniści, patrioci. Stosunek artystów awangardy do państwa w okresie II Rzeczypospolitej i PRL-u</w:t>
      </w:r>
      <w:r>
        <w:rPr>
          <w:rFonts w:cs="Times New Roman" w:ascii="Times New Roman" w:hAnsi="Times New Roman"/>
        </w:rPr>
        <w:t xml:space="preserve">. W: </w:t>
      </w:r>
      <w:r>
        <w:rPr>
          <w:rFonts w:cs="Times New Roman" w:ascii="Times New Roman" w:hAnsi="Times New Roman"/>
          <w:i/>
        </w:rPr>
        <w:t xml:space="preserve">Awangarda i Państwo </w:t>
      </w:r>
      <w:r>
        <w:rPr>
          <w:rFonts w:cs="Times New Roman" w:ascii="Times New Roman" w:hAnsi="Times New Roman"/>
        </w:rPr>
        <w:t>(album wystawy) (s. 25-140). Łódź: Muzeum Sztuki w Łod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Mostowicz A. (1973). </w:t>
      </w:r>
      <w:r>
        <w:rPr>
          <w:rFonts w:cs="Times New Roman" w:ascii="Times New Roman" w:hAnsi="Times New Roman"/>
          <w:i/>
        </w:rPr>
        <w:t>Artysta zawsze wierny sobie</w:t>
      </w:r>
      <w:r>
        <w:rPr>
          <w:rFonts w:cs="Times New Roman" w:ascii="Times New Roman" w:hAnsi="Times New Roman"/>
        </w:rPr>
        <w:t>. „Ty i ja”, 10/1973, s.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Muszyński A. (2015). </w:t>
      </w:r>
      <w:r>
        <w:rPr>
          <w:rFonts w:cs="Times New Roman" w:ascii="Times New Roman" w:hAnsi="Times New Roman"/>
          <w:i/>
        </w:rPr>
        <w:t>Szczuka</w:t>
      </w:r>
      <w:r>
        <w:rPr>
          <w:rFonts w:cs="Times New Roman" w:ascii="Times New Roman" w:hAnsi="Times New Roman"/>
        </w:rPr>
        <w:t xml:space="preserve">, „Znak”, 10(275)/2015, pobrano z: </w:t>
      </w:r>
      <w:hyperlink r:id="rId4">
        <w:r>
          <w:rPr>
            <w:rStyle w:val="InternetLink"/>
            <w:rFonts w:cs="Times New Roman" w:ascii="Times New Roman" w:hAnsi="Times New Roman"/>
          </w:rPr>
          <w:t>https://www.miesiecznik.znak.com.pl/szczuka/</w:t>
        </w:r>
      </w:hyperlink>
      <w:r>
        <w:rPr>
          <w:rFonts w:cs="Times New Roman" w:ascii="Times New Roman" w:hAnsi="Times New Roman"/>
        </w:rPr>
        <w:t xml:space="preserve"> (dostęp: 25.04.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lang w:val="en-US"/>
        </w:rPr>
        <w:t xml:space="preserve">Nałęcz-Lipka J. (1922). </w:t>
      </w:r>
      <w:r>
        <w:rPr>
          <w:rFonts w:cs="Times New Roman" w:ascii="Times New Roman" w:hAnsi="Times New Roman"/>
          <w:i/>
          <w:lang w:val="en-US"/>
        </w:rPr>
        <w:t>Wystawa Szczuki, Stażewskiego, Millera</w:t>
      </w:r>
      <w:r>
        <w:rPr>
          <w:rFonts w:cs="Times New Roman" w:ascii="Times New Roman" w:hAnsi="Times New Roman"/>
          <w:lang w:val="en-US"/>
        </w:rPr>
        <w:t xml:space="preserve">, </w:t>
      </w:r>
      <w:r>
        <w:rPr>
          <w:rFonts w:cs="Times New Roman" w:ascii="Times New Roman" w:hAnsi="Times New Roman"/>
        </w:rPr>
        <w:t>„Lucifer”, 2-4/1922, s.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Naylor G. (1977). </w:t>
      </w:r>
      <w:r>
        <w:rPr>
          <w:rFonts w:cs="Times New Roman" w:ascii="Times New Roman" w:hAnsi="Times New Roman"/>
          <w:i/>
        </w:rPr>
        <w:t>Bauhaus</w:t>
      </w:r>
      <w:r>
        <w:rPr>
          <w:rFonts w:cs="Times New Roman" w:ascii="Times New Roman" w:hAnsi="Times New Roman"/>
        </w:rPr>
        <w:t>, przeł. E. M. Biegańska. Warszawa: Wydawnictwa Artystyczne i Film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Olszewski A. K. (1962). </w:t>
      </w:r>
      <w:r>
        <w:rPr>
          <w:rFonts w:cs="Times New Roman" w:ascii="Times New Roman" w:hAnsi="Times New Roman"/>
          <w:i/>
        </w:rPr>
        <w:t>Mieczysław Szczuka</w:t>
      </w:r>
      <w:r>
        <w:rPr>
          <w:rFonts w:cs="Times New Roman" w:ascii="Times New Roman" w:hAnsi="Times New Roman"/>
        </w:rPr>
        <w:t>, „Życie i Myśl”, 12/1962, s. 193-1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Rawicz J. (1974). </w:t>
      </w:r>
      <w:r>
        <w:rPr>
          <w:rFonts w:cs="Times New Roman" w:ascii="Times New Roman" w:hAnsi="Times New Roman"/>
          <w:i/>
        </w:rPr>
        <w:t>Do pierwszej krwi</w:t>
      </w:r>
      <w:r>
        <w:rPr>
          <w:rFonts w:cs="Times New Roman" w:ascii="Times New Roman" w:hAnsi="Times New Roman"/>
        </w:rPr>
        <w:t>. Warszawa: Czyteln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Rawiński M. (1967). </w:t>
      </w:r>
      <w:r>
        <w:rPr>
          <w:rFonts w:cs="Times New Roman" w:ascii="Times New Roman" w:hAnsi="Times New Roman"/>
          <w:i/>
        </w:rPr>
        <w:t>O model literatury zaangażowanej: w kręgu literackich polemik lat 1918-1932</w:t>
      </w:r>
      <w:r>
        <w:rPr>
          <w:rFonts w:cs="Times New Roman" w:ascii="Times New Roman" w:hAnsi="Times New Roman"/>
        </w:rPr>
        <w:t>, „Pamiętnik Literacki”, 3/1967, s. 31-7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Rypson P. (2017). </w:t>
      </w:r>
      <w:r>
        <w:rPr>
          <w:rFonts w:cs="Times New Roman" w:ascii="Times New Roman" w:hAnsi="Times New Roman"/>
          <w:i/>
        </w:rPr>
        <w:t>Czerwony Monter. Mieczysław Berman: grafik, który zaprojektował polski komunizm</w:t>
      </w:r>
      <w:r>
        <w:rPr>
          <w:rFonts w:cs="Times New Roman" w:ascii="Times New Roman" w:hAnsi="Times New Roman"/>
        </w:rPr>
        <w:t>. Kraków: Karak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Rypson P. (2011). </w:t>
      </w:r>
      <w:r>
        <w:rPr>
          <w:rFonts w:cs="Times New Roman" w:ascii="Times New Roman" w:hAnsi="Times New Roman"/>
          <w:i/>
        </w:rPr>
        <w:t>Nie gęsi. Polskie projektowanie graficzne 1919-1949</w:t>
      </w:r>
      <w:r>
        <w:rPr>
          <w:rFonts w:cs="Times New Roman" w:ascii="Times New Roman" w:hAnsi="Times New Roman"/>
        </w:rPr>
        <w:t>. Kraków: Karak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łonimski A. (1975). </w:t>
      </w:r>
      <w:r>
        <w:rPr>
          <w:rFonts w:cs="Times New Roman" w:ascii="Times New Roman" w:hAnsi="Times New Roman"/>
          <w:i/>
        </w:rPr>
        <w:t>Alfabet wspomnień</w:t>
      </w:r>
      <w:r>
        <w:rPr>
          <w:rFonts w:cs="Times New Roman" w:ascii="Times New Roman" w:hAnsi="Times New Roman"/>
        </w:rPr>
        <w:t>. Warszawa: PI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 xml:space="preserve">Słonimski A. (1924). </w:t>
      </w:r>
      <w:r>
        <w:rPr>
          <w:rFonts w:cs="Times New Roman" w:ascii="Times New Roman" w:hAnsi="Times New Roman"/>
          <w:i/>
        </w:rPr>
        <w:t>Mechano-bzdura</w:t>
      </w:r>
      <w:r>
        <w:rPr>
          <w:rFonts w:cs="Times New Roman" w:ascii="Times New Roman" w:hAnsi="Times New Roman"/>
        </w:rPr>
        <w:t xml:space="preserve">, „Wiadomości Literackie”, 13/192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tawar A. (1957). </w:t>
      </w:r>
      <w:r>
        <w:rPr>
          <w:rFonts w:cs="Times New Roman" w:ascii="Times New Roman" w:hAnsi="Times New Roman"/>
          <w:i/>
        </w:rPr>
        <w:t>Idee i działalność Mieczysława Szczuki</w:t>
      </w:r>
      <w:r>
        <w:rPr>
          <w:rFonts w:cs="Times New Roman" w:ascii="Times New Roman" w:hAnsi="Times New Roman"/>
        </w:rPr>
        <w:t xml:space="preserve">. W: Tegoż. </w:t>
      </w:r>
      <w:r>
        <w:rPr>
          <w:rFonts w:cs="Times New Roman" w:ascii="Times New Roman" w:hAnsi="Times New Roman"/>
          <w:i/>
        </w:rPr>
        <w:t>Szkice literackie</w:t>
      </w:r>
      <w:r>
        <w:rPr>
          <w:rFonts w:cs="Times New Roman" w:ascii="Times New Roman" w:hAnsi="Times New Roman"/>
        </w:rPr>
        <w:t xml:space="preserve"> (s. 609-670). Warszawa: PI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tażewski H. (1968). </w:t>
      </w:r>
      <w:r>
        <w:rPr>
          <w:rFonts w:cs="Times New Roman" w:ascii="Times New Roman" w:hAnsi="Times New Roman"/>
          <w:i/>
        </w:rPr>
        <w:t>O swojej twórczości</w:t>
      </w:r>
      <w:r>
        <w:rPr>
          <w:rFonts w:cs="Times New Roman" w:ascii="Times New Roman" w:hAnsi="Times New Roman"/>
        </w:rPr>
        <w:t>, „Odra” 2/1968, s. 63-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tern A. (1961). </w:t>
      </w:r>
      <w:r>
        <w:rPr>
          <w:rFonts w:cs="Times New Roman" w:ascii="Times New Roman" w:hAnsi="Times New Roman"/>
          <w:i/>
        </w:rPr>
        <w:t>Legenda Mieczysława Szczuki</w:t>
      </w:r>
      <w:r>
        <w:rPr>
          <w:rFonts w:cs="Times New Roman" w:ascii="Times New Roman" w:hAnsi="Times New Roman"/>
        </w:rPr>
        <w:t>, „Stolica”, 50/1961, s.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tern A. (1969). </w:t>
      </w:r>
      <w:r>
        <w:rPr>
          <w:rFonts w:cs="Times New Roman" w:ascii="Times New Roman" w:hAnsi="Times New Roman"/>
          <w:i/>
        </w:rPr>
        <w:t>Legenda Mieczysława Szczuki</w:t>
      </w:r>
      <w:r>
        <w:rPr>
          <w:rFonts w:cs="Times New Roman" w:ascii="Times New Roman" w:hAnsi="Times New Roman"/>
        </w:rPr>
        <w:t xml:space="preserve">. W: Tegoż. </w:t>
      </w:r>
      <w:r>
        <w:rPr>
          <w:rFonts w:cs="Times New Roman" w:ascii="Times New Roman" w:hAnsi="Times New Roman"/>
          <w:i/>
        </w:rPr>
        <w:t>Legendy naszych dni</w:t>
      </w:r>
      <w:r>
        <w:rPr>
          <w:rFonts w:cs="Times New Roman" w:ascii="Times New Roman" w:hAnsi="Times New Roman"/>
        </w:rPr>
        <w:t xml:space="preserve"> (s. 72-86). Kraków: Wydawnictwo Literack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tern A. (1966). </w:t>
      </w:r>
      <w:r>
        <w:rPr>
          <w:rFonts w:cs="Times New Roman" w:ascii="Times New Roman" w:hAnsi="Times New Roman"/>
          <w:i/>
        </w:rPr>
        <w:t>Mieczysław Szczuka – artysta walczący</w:t>
      </w:r>
      <w:r>
        <w:rPr>
          <w:rFonts w:cs="Times New Roman" w:ascii="Times New Roman" w:hAnsi="Times New Roman"/>
        </w:rPr>
        <w:t>, „Stolica”, 20/1966, s.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traus J. (2014). </w:t>
      </w:r>
      <w:r>
        <w:rPr>
          <w:rFonts w:cs="Times New Roman" w:ascii="Times New Roman" w:hAnsi="Times New Roman"/>
          <w:i/>
        </w:rPr>
        <w:t>Cięcie. Fotomontaż na okładkach w międzywojennej Polsce</w:t>
      </w:r>
      <w:r>
        <w:rPr>
          <w:rFonts w:cs="Times New Roman" w:ascii="Times New Roman" w:hAnsi="Times New Roman"/>
        </w:rPr>
        <w:t>. Warszawa: 40000 Malar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tróżek P., </w:t>
      </w:r>
      <w:r>
        <w:rPr>
          <w:rFonts w:cs="Times New Roman" w:ascii="Times New Roman" w:hAnsi="Times New Roman"/>
          <w:i/>
        </w:rPr>
        <w:t>Mieczysław Szczuka – fotomontaże</w:t>
      </w:r>
      <w:r>
        <w:rPr>
          <w:rFonts w:cs="Times New Roman" w:ascii="Times New Roman" w:hAnsi="Times New Roman"/>
        </w:rPr>
        <w:t xml:space="preserve">. Pobrano z: </w:t>
      </w:r>
      <w:hyperlink r:id="rId5">
        <w:r>
          <w:rPr>
            <w:rStyle w:val="InternetLink"/>
            <w:rFonts w:cs="Times New Roman" w:ascii="Times New Roman" w:hAnsi="Times New Roman"/>
          </w:rPr>
          <w:t>https://culture.pl/pl/dzielo/mieczyslaw-szczuka-fotomontaze</w:t>
        </w:r>
      </w:hyperlink>
      <w:r>
        <w:rPr>
          <w:rFonts w:cs="Times New Roman" w:ascii="Times New Roman" w:hAnsi="Times New Roman"/>
        </w:rPr>
        <w:t xml:space="preserve"> (dostęp: 7.04.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trzemiński W. (1923). </w:t>
      </w:r>
      <w:r>
        <w:rPr>
          <w:rFonts w:cs="Times New Roman" w:ascii="Times New Roman" w:hAnsi="Times New Roman"/>
          <w:i/>
        </w:rPr>
        <w:t>O sztuce rosyjskiej (notatki)</w:t>
      </w:r>
      <w:r>
        <w:rPr>
          <w:rFonts w:cs="Times New Roman" w:ascii="Times New Roman" w:hAnsi="Times New Roman"/>
        </w:rPr>
        <w:t>, „Zwrotnica”, 4/1923, s. 110-1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trzemiński W. (1923). </w:t>
      </w:r>
      <w:r>
        <w:rPr>
          <w:rFonts w:cs="Times New Roman" w:ascii="Times New Roman" w:hAnsi="Times New Roman"/>
          <w:i/>
        </w:rPr>
        <w:t>Wystawa Nowej Sztuki w Wilnie</w:t>
      </w:r>
      <w:r>
        <w:rPr>
          <w:rFonts w:cs="Times New Roman" w:ascii="Times New Roman" w:hAnsi="Times New Roman"/>
        </w:rPr>
        <w:t>, „Zwrotnica”, 6/1923, s.1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zczuka M. (1982). </w:t>
      </w:r>
      <w:r>
        <w:rPr>
          <w:rFonts w:cs="Times New Roman" w:ascii="Times New Roman" w:hAnsi="Times New Roman"/>
          <w:i/>
        </w:rPr>
        <w:t>Fotomontaż…</w:t>
      </w:r>
      <w:r>
        <w:rPr>
          <w:rFonts w:cs="Times New Roman" w:ascii="Times New Roman" w:hAnsi="Times New Roman"/>
        </w:rPr>
        <w:t>, „Obscura” nr 7/1982, s. 38-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zczuka M. (1924). </w:t>
      </w:r>
      <w:r>
        <w:rPr>
          <w:rFonts w:cs="Times New Roman" w:ascii="Times New Roman" w:hAnsi="Times New Roman"/>
          <w:i/>
        </w:rPr>
        <w:t>Próba wyjaśnienia nieporozumień...</w:t>
      </w:r>
      <w:r>
        <w:rPr>
          <w:rFonts w:cs="Times New Roman" w:ascii="Times New Roman" w:hAnsi="Times New Roman"/>
        </w:rPr>
        <w:t>, „Blok”, 2/1924, strony nienumerow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zczuka M. (1923). </w:t>
      </w:r>
      <w:r>
        <w:rPr>
          <w:rFonts w:cs="Times New Roman" w:ascii="Times New Roman" w:hAnsi="Times New Roman"/>
          <w:i/>
        </w:rPr>
        <w:t>Reakcja otoczenia...</w:t>
      </w:r>
      <w:r>
        <w:rPr>
          <w:rFonts w:cs="Times New Roman" w:ascii="Times New Roman" w:hAnsi="Times New Roman"/>
        </w:rPr>
        <w:t>, „Zwrotnica”, 4/1923, s. 104-1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zczuka M. (1927). </w:t>
      </w:r>
      <w:r>
        <w:rPr>
          <w:rFonts w:cs="Times New Roman" w:ascii="Times New Roman" w:hAnsi="Times New Roman"/>
          <w:i/>
        </w:rPr>
        <w:t>Sztuka a rzeczywistość</w:t>
      </w:r>
      <w:r>
        <w:rPr>
          <w:rFonts w:cs="Times New Roman" w:ascii="Times New Roman" w:hAnsi="Times New Roman"/>
        </w:rPr>
        <w:t>, „Dźwignia”, 4/1927, s. 12-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urowski A. (2000). </w:t>
      </w:r>
      <w:r>
        <w:rPr>
          <w:rFonts w:cs="Times New Roman" w:ascii="Times New Roman" w:hAnsi="Times New Roman"/>
          <w:i/>
        </w:rPr>
        <w:t>Budowniczowie świata. Z dziejów radykalnego modernizmu w sztuce polskiej</w:t>
      </w:r>
      <w:r>
        <w:rPr>
          <w:rFonts w:cs="Times New Roman" w:ascii="Times New Roman" w:hAnsi="Times New Roman"/>
        </w:rPr>
        <w:t>. Kraków: Universi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 xml:space="preserve">Turowski A. (1966). </w:t>
      </w:r>
      <w:r>
        <w:rPr>
          <w:rFonts w:cs="Times New Roman" w:ascii="Times New Roman" w:hAnsi="Times New Roman"/>
          <w:i/>
        </w:rPr>
        <w:t>Geneza i program teoretyczny grupy artystów „Blok” 1924-1926</w:t>
      </w:r>
      <w:r>
        <w:rPr>
          <w:rFonts w:cs="Times New Roman" w:ascii="Times New Roman" w:hAnsi="Times New Roman"/>
        </w:rPr>
        <w:t>, „Zeszyty Naukowe Uniwersytetu Poznańskiego”, 62/19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urowski A. (2014). </w:t>
      </w:r>
      <w:r>
        <w:rPr>
          <w:rFonts w:cs="Times New Roman" w:ascii="Times New Roman" w:hAnsi="Times New Roman"/>
          <w:i/>
        </w:rPr>
        <w:t>Historia nieopowiedziana</w:t>
      </w:r>
      <w:r>
        <w:rPr>
          <w:rFonts w:cs="Times New Roman" w:ascii="Times New Roman" w:hAnsi="Times New Roman"/>
        </w:rPr>
        <w:t xml:space="preserve">. W: M. Ślizińska, A. Turowski (red.), </w:t>
      </w:r>
      <w:r>
        <w:rPr>
          <w:rFonts w:cs="Times New Roman" w:ascii="Times New Roman" w:hAnsi="Times New Roman"/>
          <w:i/>
        </w:rPr>
        <w:t>Teresa Żarnowerówna (1897-1949) Artystka końca utopii</w:t>
      </w:r>
      <w:r>
        <w:rPr>
          <w:rFonts w:cs="Times New Roman" w:ascii="Times New Roman" w:hAnsi="Times New Roman"/>
        </w:rPr>
        <w:t xml:space="preserve"> (s. 19-38). Łódź: Wydawnictwo Muzeum Sztuki w Łod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urowski A. (1981). </w:t>
      </w:r>
      <w:r>
        <w:rPr>
          <w:rFonts w:cs="Times New Roman" w:ascii="Times New Roman" w:hAnsi="Times New Roman"/>
          <w:i/>
        </w:rPr>
        <w:t>Konstruktywizm polski. Próba rekonstrukcji nurtu (1921-1934)</w:t>
      </w:r>
      <w:r>
        <w:rPr>
          <w:rFonts w:cs="Times New Roman" w:ascii="Times New Roman" w:hAnsi="Times New Roman"/>
        </w:rPr>
        <w:t>. Wrocław: Ossoline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Turowski A. (1979). </w:t>
      </w:r>
      <w:r>
        <w:rPr>
          <w:rFonts w:cs="Times New Roman" w:ascii="Times New Roman" w:hAnsi="Times New Roman"/>
          <w:i/>
        </w:rPr>
        <w:t>W kręgu konstruktywizmu</w:t>
      </w:r>
      <w:r>
        <w:rPr>
          <w:rFonts w:cs="Times New Roman" w:ascii="Times New Roman" w:hAnsi="Times New Roman"/>
        </w:rPr>
        <w:t>. Warszawa: Wydawnictwa Artystyczne i Film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treszczenie:</w:t>
      </w:r>
    </w:p>
    <w:p>
      <w:pPr>
        <w:pStyle w:val="Normal"/>
        <w:spacing w:lineRule="auto" w:line="360" w:before="0" w:after="0"/>
        <w:jc w:val="both"/>
        <w:rPr>
          <w:rFonts w:ascii="Times New Roman" w:hAnsi="Times New Roman" w:cs="Times New Roman"/>
        </w:rPr>
      </w:pPr>
      <w:r>
        <w:rPr>
          <w:rFonts w:cs="Times New Roman" w:ascii="Times New Roman" w:hAnsi="Times New Roman"/>
        </w:rPr>
        <w:t>Artykuł stanowi próbę biografii Mieczysława Szczuki – polskiego artysty-grafika międzywojnia. Jego krótka działalność jest niebywale istotna z uwagi na fascynację radzieckim konstruktywizmem, pionierstwo w zakresie polskiego fotomontażu, działalność teoretyczną oraz zespolenie idei artystycznych z komunistycznym dążeniem do przeprowadzenia rewolucji społeczno-polityczny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ummary:</w:t>
      </w:r>
    </w:p>
    <w:p>
      <w:pPr>
        <w:pStyle w:val="Normal"/>
        <w:spacing w:lineRule="auto" w:line="360" w:before="0" w:after="0"/>
        <w:jc w:val="both"/>
        <w:rPr/>
      </w:pPr>
      <w:r>
        <w:rPr>
          <w:rFonts w:cs="Times New Roman" w:ascii="Times New Roman" w:hAnsi="Times New Roman"/>
        </w:rPr>
        <w:t xml:space="preserve">This article is a biography of Mieczyslaw Szczuka – Polish artist and graphic of Polish interwar period. His activity is very important because of his fascination of Soviet constructivism, his pionieering in Polish photomontages, theoretical menifestos and consolidation of artistic ideas with desire to carry out the communist revolutio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łowa klucze:</w:t>
      </w:r>
    </w:p>
    <w:p>
      <w:pPr>
        <w:pStyle w:val="Normal"/>
        <w:spacing w:lineRule="auto" w:line="360" w:before="0" w:after="0"/>
        <w:jc w:val="both"/>
        <w:rPr>
          <w:rFonts w:ascii="Times New Roman" w:hAnsi="Times New Roman" w:cs="Times New Roman"/>
        </w:rPr>
      </w:pPr>
      <w:r>
        <w:rPr>
          <w:rFonts w:cs="Times New Roman" w:ascii="Times New Roman" w:hAnsi="Times New Roman"/>
        </w:rPr>
        <w:t>Szczuka, konstruktywizm, rewolucja, proletariat, komuniz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Keywords:</w:t>
      </w:r>
    </w:p>
    <w:p>
      <w:pPr>
        <w:pStyle w:val="Normal"/>
        <w:spacing w:lineRule="auto" w:line="360" w:before="0" w:after="0"/>
        <w:jc w:val="both"/>
        <w:rPr>
          <w:rFonts w:ascii="Times New Roman" w:hAnsi="Times New Roman" w:cs="Times New Roman"/>
        </w:rPr>
      </w:pPr>
      <w:r>
        <w:rPr>
          <w:rFonts w:cs="Times New Roman" w:ascii="Times New Roman" w:hAnsi="Times New Roman"/>
        </w:rPr>
        <w:t>Szczuka, constructivism, revolution, proletariat, communism</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kst stanowi fragment większej całości, stąd wiele kwestii jest tutaj jedynie zarysowanych, a część – na przykład twórczość fotomontażową – zupełnie pominęłam. „To był mastodont” miał powiedzieć Witold Wandurski na wieść o śmierci Szczuki. Por. A. Stawar (1957). </w:t>
      </w:r>
      <w:r>
        <w:rPr>
          <w:rFonts w:cs="Times New Roman" w:ascii="Times New Roman" w:hAnsi="Times New Roman"/>
          <w:i/>
        </w:rPr>
        <w:t>Idee i działalność Mieczysława Szczuki</w:t>
      </w:r>
      <w:r>
        <w:rPr>
          <w:rFonts w:cs="Times New Roman" w:ascii="Times New Roman" w:hAnsi="Times New Roman"/>
        </w:rPr>
        <w:t>. Warszawa: PIW, s. 62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tym problemem borykałam się nieustannie, a to w przypadku wynikającej z niedbałości zmiany nazwy szkoły, do której Szczuka uczęszczał, a to z powodu rażących błędów rzeczowych w opracowaniach budzących zaufanie (pomylenie Henryka Stażewskiego z Władysławem Strzemińskim), czy też w błędnych adresach bibliograficznych, pod którymi nie znajdują się materiały winne się tam znajdować. Podaję w tekście fakty sprawdzone i w mojej opinii prawdziwe, z kolei w przypadku rozbieżności odnotowuję ją </w:t>
        <w:br/>
        <w:t>w przypisi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m na myśli album: M. Berman, A. Stern (1965). </w:t>
      </w:r>
      <w:r>
        <w:rPr>
          <w:rFonts w:cs="Times New Roman" w:ascii="Times New Roman" w:hAnsi="Times New Roman"/>
          <w:i/>
        </w:rPr>
        <w:t>Mieczysław Szczuka</w:t>
      </w:r>
      <w:r>
        <w:rPr>
          <w:rFonts w:cs="Times New Roman" w:ascii="Times New Roman" w:hAnsi="Times New Roman"/>
        </w:rPr>
        <w:t>. Warszawa: Wydawnictwa Artystyczne i Filmow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m. in. P. Rypson (2017). </w:t>
      </w:r>
      <w:r>
        <w:rPr>
          <w:rFonts w:cs="Times New Roman" w:ascii="Times New Roman" w:hAnsi="Times New Roman"/>
          <w:i/>
        </w:rPr>
        <w:t>Czerwony Monter. Mieczysław Berman: Grafik, który zaprojektował polski komunizm</w:t>
      </w:r>
      <w:r>
        <w:rPr>
          <w:rFonts w:cs="Times New Roman" w:ascii="Times New Roman" w:hAnsi="Times New Roman"/>
        </w:rPr>
        <w:t xml:space="preserve">. Kraków: Karakter., P. Rypson (2011). </w:t>
      </w:r>
      <w:r>
        <w:rPr>
          <w:rFonts w:cs="Times New Roman" w:ascii="Times New Roman" w:hAnsi="Times New Roman"/>
          <w:i/>
        </w:rPr>
        <w:t>Nie gęsi. Polskie projektowanie graficzne 1919-1949</w:t>
      </w:r>
      <w:r>
        <w:rPr>
          <w:rFonts w:cs="Times New Roman" w:ascii="Times New Roman" w:hAnsi="Times New Roman"/>
        </w:rPr>
        <w:t xml:space="preserve">, Kraków: Karakter., P. Rypson (2017). </w:t>
      </w:r>
      <w:r>
        <w:rPr>
          <w:rFonts w:cs="Times New Roman" w:ascii="Times New Roman" w:hAnsi="Times New Roman"/>
          <w:i/>
        </w:rPr>
        <w:t>Mieczysław Berman</w:t>
      </w:r>
      <w:r>
        <w:rPr>
          <w:rFonts w:cs="Times New Roman" w:ascii="Times New Roman" w:hAnsi="Times New Roman"/>
        </w:rPr>
        <w:t xml:space="preserve">. W: J. Mrowczyk (red.), </w:t>
      </w:r>
      <w:r>
        <w:rPr>
          <w:rFonts w:cs="Times New Roman" w:ascii="Times New Roman" w:hAnsi="Times New Roman"/>
          <w:i/>
        </w:rPr>
        <w:t>Piękni XX-wieczni. Polscy projektanci graficy</w:t>
      </w:r>
      <w:r>
        <w:rPr>
          <w:rFonts w:cs="Times New Roman" w:ascii="Times New Roman" w:hAnsi="Times New Roman"/>
        </w:rPr>
        <w:t xml:space="preserve"> (s. 126-133). Kraków: 2+3 D.</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A. Muszyński (2015). </w:t>
      </w:r>
      <w:r>
        <w:rPr>
          <w:rFonts w:cs="Times New Roman" w:ascii="Times New Roman" w:hAnsi="Times New Roman"/>
          <w:i/>
        </w:rPr>
        <w:t>Szczuka</w:t>
      </w:r>
      <w:r>
        <w:rPr>
          <w:rFonts w:cs="Times New Roman" w:ascii="Times New Roman" w:hAnsi="Times New Roman"/>
        </w:rPr>
        <w:t xml:space="preserve">, „Znak”, 725/2015, pobrano z: https://www.miesiecznik.znak.com.pl/szczuka/ (dostęp: 22.05.20); J. Daranowska-Łukaszewska, </w:t>
      </w:r>
      <w:r>
        <w:rPr>
          <w:rFonts w:cs="Times New Roman" w:ascii="Times New Roman" w:hAnsi="Times New Roman"/>
          <w:i/>
        </w:rPr>
        <w:t xml:space="preserve">Mieczysław Szczuka </w:t>
      </w:r>
      <w:r>
        <w:rPr>
          <w:rFonts w:cs="Times New Roman" w:ascii="Times New Roman" w:hAnsi="Times New Roman"/>
        </w:rPr>
        <w:t xml:space="preserve">(hasło), w: </w:t>
      </w:r>
      <w:r>
        <w:rPr>
          <w:rFonts w:cs="Times New Roman" w:ascii="Times New Roman" w:hAnsi="Times New Roman"/>
          <w:i/>
        </w:rPr>
        <w:t>Polski Słownik Biograficzny</w:t>
      </w:r>
      <w:r>
        <w:rPr>
          <w:rFonts w:cs="Times New Roman" w:ascii="Times New Roman" w:hAnsi="Times New Roman"/>
        </w:rPr>
        <w:t xml:space="preserve">, T. XLVII, pobrano z: https://www.ipsb.nina.gov.pl/a/biografia/mieczyslaw-szczuka (dostęp: 22.05.20). Niechaj o potrzebie usystematyzowania życia i twórczości Szczuki najlepiej świadczy fakt, że brak jednomyślności nawet w kwestii dnia urodzin artysty. Anatol Stern i Mieczysław Berman w swoim albumie podają datę 19 października, zaś </w:t>
      </w:r>
      <w:r>
        <w:rPr>
          <w:rFonts w:cs="Times New Roman" w:ascii="Times New Roman" w:hAnsi="Times New Roman"/>
          <w:i/>
        </w:rPr>
        <w:t xml:space="preserve">Polski Słownik Biograficzny </w:t>
      </w:r>
      <w:r>
        <w:rPr>
          <w:rFonts w:cs="Times New Roman" w:ascii="Times New Roman" w:hAnsi="Times New Roman"/>
        </w:rPr>
        <w:t>utrzymuje, że było to 18 października. Wiele źródeł nie podaje w ogóle daty dziennej, skupiając się jedynie na roku – 1898. Ja zdecydowałam się oprzeć na danych z albumu opracowanego przez Sterna i Bermana, bowiem znali oni osobiście Szczukę i pisząc swój tekst weszli w posiadanie wielu dokumentów z życia i twórczości artysty. Podobnych rozbieżności jest wiele, na przykład dotyczących imienia psa Szczuki: Jan Golus wspomina, że wabił się „Boks”, zaś Wanda Gentil-Tippenhauer pisze, że jego imię brzmiało „Bielas”. Nie udało mi się dotąd ustalić, jak rzeczywiście się nazywał oraz skąd takie nieścisłośc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um poświęcony Szczuce zawiera informację, że chodzi o Gimnazjum gen. Pawła Chrzanowskiego (obecnie Liceum Ogólnokształcące im. J. Zamoyskiego przy ul. Smolnej 30 w Warszawie), z kolei </w:t>
      </w:r>
      <w:r>
        <w:rPr>
          <w:rFonts w:cs="Times New Roman" w:ascii="Times New Roman" w:hAnsi="Times New Roman"/>
          <w:i/>
        </w:rPr>
        <w:t xml:space="preserve">Polski Słownik Biograficzny </w:t>
      </w:r>
      <w:r>
        <w:rPr>
          <w:rFonts w:cs="Times New Roman" w:ascii="Times New Roman" w:hAnsi="Times New Roman"/>
        </w:rPr>
        <w:t xml:space="preserve">podaje, że Szczuka uczęszczał do Gimnazjum Wojciecha Górskiego, które na początku XX wieku mieściło się pod innym adresem, a na Smolną 30 zostało przeniesione po zakończeniu II wojny światowej. Nieścisłości i brak dbałości o rzetelność danych są cechami znamiennymi dla osób dotychczas podejmujących temat życia Mieczysława Szczuki.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tol Stern w tekście </w:t>
      </w:r>
      <w:r>
        <w:rPr>
          <w:rFonts w:cs="Times New Roman" w:ascii="Times New Roman" w:hAnsi="Times New Roman"/>
          <w:i/>
        </w:rPr>
        <w:t xml:space="preserve">Głód jednoznaczności </w:t>
      </w:r>
      <w:r>
        <w:rPr>
          <w:rFonts w:cs="Times New Roman" w:ascii="Times New Roman" w:hAnsi="Times New Roman"/>
        </w:rPr>
        <w:t>podaje datę 1922, zaś w kalendarium zamieszczonym na końcu albumu przy wystawie w Zachęcie widnieje rok 192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m na myśli numer 4/1923, gdzie na stronach 104-106 opublikowano credo Szczuki w jego oryginalnym </w:t>
        <w:br/>
        <w:t xml:space="preserve">i bardzo znaczącym układzie formalnym. Joanna Daranowska-Łukaszewska w </w:t>
      </w:r>
      <w:r>
        <w:rPr>
          <w:rFonts w:cs="Times New Roman" w:ascii="Times New Roman" w:hAnsi="Times New Roman"/>
          <w:i/>
        </w:rPr>
        <w:t xml:space="preserve">Polskim Słowniku Biograficznym </w:t>
      </w:r>
      <w:r>
        <w:rPr>
          <w:rFonts w:cs="Times New Roman" w:ascii="Times New Roman" w:hAnsi="Times New Roman"/>
        </w:rPr>
        <w:t>pisze, że tekst ten ukazał się w numerze 6/1923, jednak jest to błąd, chodzi niezaprzeczalnie o numer czwarty.</w:t>
      </w:r>
    </w:p>
  </w:footnote>
  <w:footnote w:id="10">
    <w:p>
      <w:pPr>
        <w:pStyle w:val="Footnote"/>
        <w:jc w:val="both"/>
        <w:rPr/>
      </w:pPr>
      <w:r>
        <w:rPr>
          <w:rStyle w:val="FootnoteCharacters"/>
        </w:rPr>
        <w:footnoteRef/>
      </w:r>
      <w:r>
        <w:rPr>
          <w:rFonts w:cs="Times New Roman" w:ascii="Times New Roman" w:hAnsi="Times New Roman"/>
          <w:color w:val="9BBB59"/>
        </w:rPr>
        <w:t xml:space="preserve"> </w:t>
      </w:r>
      <w:r>
        <w:rPr>
          <w:rFonts w:cs="Times New Roman" w:ascii="Times New Roman" w:hAnsi="Times New Roman"/>
          <w:color w:val="9BBB59"/>
        </w:rPr>
        <w:t xml:space="preserve">Zasadniczy konflikt dotyczył Mieczysława Szczuki i Władysława Strzemińskiego, ich rozbieżnych zdań na temat dynamizmu w sztuce, plastyczności i </w:t>
      </w:r>
      <w:r>
        <w:rPr>
          <w:rFonts w:cs="Times New Roman" w:ascii="Times New Roman" w:hAnsi="Times New Roman"/>
          <w:i/>
          <w:color w:val="9BBB59"/>
        </w:rPr>
        <w:t>nieplastyczności</w:t>
      </w:r>
      <w:r>
        <w:rPr>
          <w:rFonts w:cs="Times New Roman" w:ascii="Times New Roman" w:hAnsi="Times New Roman"/>
          <w:color w:val="9BBB59"/>
        </w:rPr>
        <w:t xml:space="preserve"> czasu, roli tła i kształtów abstrakcyjnych w malarstwie. Strzemiński postulował wykorzystanie zasad matematycznych w procesie twórczym, Stern w </w:t>
      </w:r>
      <w:r>
        <w:rPr>
          <w:rFonts w:cs="Times New Roman" w:ascii="Times New Roman" w:hAnsi="Times New Roman"/>
          <w:i/>
          <w:color w:val="9BBB59"/>
        </w:rPr>
        <w:t xml:space="preserve">Głodzie jednoznaczności </w:t>
      </w:r>
      <w:r>
        <w:rPr>
          <w:rFonts w:cs="Times New Roman" w:ascii="Times New Roman" w:hAnsi="Times New Roman"/>
          <w:color w:val="9BBB59"/>
        </w:rPr>
        <w:t xml:space="preserve">pisze, że „stała się [matematyka – A.W-G] lokomotywą jego twórczości” (Stern, 1965: 28), zaś Szczuka definitywnie takie działanie odrzuca, a w jego miejsce proponował logikę maszyn. Ponadto według Strzemińskiego „dzieło sztuki plastycznej nie powinno być również opowiadaniem o treści dnia dzisiejszego” (Stern, 1965: 29), co jawnie kłóci się z fotomontażową twórczością Szczuki oraz jego przekonaniem o „nierozdzielności zagadnień sztuki i zagadnień społecznych” (Szczuka, 1923, 105). Drukowane w „Bloku” wypowiedzi Strzemińskiego i Szczuki zarysowują drastyczne różnice ideologiczne definiujące twórców </w:t>
      </w:r>
      <w:r>
        <w:rPr>
          <w:rFonts w:cs="Times New Roman" w:ascii="Times New Roman" w:hAnsi="Times New Roman"/>
          <w:i/>
          <w:color w:val="9BBB59"/>
        </w:rPr>
        <w:t xml:space="preserve">Teorii widzenia </w:t>
      </w:r>
      <w:r>
        <w:rPr>
          <w:rFonts w:cs="Times New Roman" w:ascii="Times New Roman" w:hAnsi="Times New Roman"/>
          <w:color w:val="9BBB59"/>
        </w:rPr>
        <w:t xml:space="preserve">i </w:t>
      </w:r>
      <w:r>
        <w:rPr>
          <w:rFonts w:cs="Times New Roman" w:ascii="Times New Roman" w:hAnsi="Times New Roman"/>
          <w:i/>
          <w:color w:val="9BBB59"/>
        </w:rPr>
        <w:t>Drogi do Damaszku</w:t>
      </w:r>
      <w:r>
        <w:rPr>
          <w:rFonts w:cs="Times New Roman" w:ascii="Times New Roman" w:hAnsi="Times New Roman"/>
          <w:color w:val="9BBB59"/>
        </w:rPr>
        <w:t xml:space="preserve">. Temat ten jest bardzo rozległy i zawiły, jaskrawe rozbieżności teoretyczne stawały na przeszkodzie przemożnemu pragnieniu stworzenia wspólnego pisma i wypracowania miejsca dla Nowej Sztuki w powojennej rzeczywistości. Kompletne opracowanie tego zagadnienia wymaga odrębnego studium, tymczasem odsyłam do tekstu Anatola Sterna </w:t>
      </w:r>
      <w:r>
        <w:rPr>
          <w:rFonts w:cs="Times New Roman" w:ascii="Times New Roman" w:hAnsi="Times New Roman"/>
          <w:i/>
          <w:color w:val="9BBB59"/>
        </w:rPr>
        <w:t xml:space="preserve">Głód jednoznaczności </w:t>
      </w:r>
      <w:r>
        <w:rPr>
          <w:rFonts w:cs="Times New Roman" w:ascii="Times New Roman" w:hAnsi="Times New Roman"/>
          <w:color w:val="9BBB59"/>
        </w:rPr>
        <w:t xml:space="preserve">oraz do opracowania </w:t>
      </w:r>
      <w:r>
        <w:rPr>
          <w:rFonts w:cs="Times New Roman" w:ascii="Times New Roman" w:hAnsi="Times New Roman"/>
          <w:i/>
          <w:color w:val="9BBB59"/>
        </w:rPr>
        <w:t>Budowniczowie świata. Z dziejów radykalnego modernizmu w sztuce polskiej</w:t>
      </w:r>
      <w:r>
        <w:rPr>
          <w:rFonts w:cs="Times New Roman" w:ascii="Times New Roman" w:hAnsi="Times New Roman"/>
          <w:color w:val="9BBB59"/>
        </w:rPr>
        <w:t xml:space="preserve"> Andrzeja Tur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Black" w:hAnsi="Arial Black" w:cs="Arial Blac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Black" w:hAnsi="Arial Black" w:cs="Arial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sb.nina.gov.pl/a/biografia/mieczyslaw-szczuka" TargetMode="External"/><Relationship Id="rId3" Type="http://schemas.openxmlformats.org/officeDocument/2006/relationships/hyperlink" Target="https://culture.pl/pl/tworca/mieczyslaw-szczuka" TargetMode="External"/><Relationship Id="rId4" Type="http://schemas.openxmlformats.org/officeDocument/2006/relationships/hyperlink" Target="https://www.miesiecznik.znak.com.pl/szczuka/" TargetMode="External"/><Relationship Id="rId5" Type="http://schemas.openxmlformats.org/officeDocument/2006/relationships/hyperlink" Target="https://culture.pl/pl/dzielo/mieczyslaw-szczuka-fotomontaz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17:00Z</dcterms:created>
  <dc:creator>Aleksandra Więcek-Gigla</dc:creator>
  <dc:description/>
  <cp:keywords/>
  <dc:language>en-US</dc:language>
  <cp:lastModifiedBy>Aleksandra Więcek-Gigla</cp:lastModifiedBy>
  <cp:lastPrinted>2020-06-30T13:17:00Z</cp:lastPrinted>
  <dcterms:modified xsi:type="dcterms:W3CDTF">2020-08-28T14:35:00Z</dcterms:modified>
  <cp:revision>11</cp:revision>
  <dc:subject/>
  <dc:title/>
</cp:coreProperties>
</file>