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Katarzyna Kondzioła-Pich, Uniwersytet Szczeciń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4:04:00Z</dcterms:created>
  <dc:creator>Wydawnictwo</dc:creator>
  <dc:description/>
  <cp:keywords/>
  <dc:language>en-US</dc:language>
  <cp:lastModifiedBy>Katarzyna Kondzioła-Pich</cp:lastModifiedBy>
  <dcterms:modified xsi:type="dcterms:W3CDTF">2022-05-29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