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agny Derewiecka, Lubelska Akademia WSEI; Wydział Administracji i Nauk Społe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Dagny Derewiecka</cp:lastModifiedBy>
  <dcterms:modified xsi:type="dcterms:W3CDTF">2023-11-05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