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arolina Świeca, Wydział Prawa i Nauk Społecznych Uniwersytetu Jana Kochanowskiego w Kielca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Karolina Świeca</cp:lastModifiedBy>
  <dcterms:modified xsi:type="dcterms:W3CDTF">2023-11-08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