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o nitce do kłębka – analiza zmian koniunkturalnych w branży tekstylno-odzieżow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aula Małczęć, Uniwersytet Ekonomiczny w Katowic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inga Pala, Uniwersytet Ekonomiczny w Katowic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3 (imię i nazwisko, afiliacja):</w:t>
            </w:r>
          </w:p>
          <w:p>
            <w:pPr>
              <w:pStyle w:val="Normal"/>
              <w:spacing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ulia Włodarczyk, Uniwersytet Ekonomiczny w Katowic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2:00Z</dcterms:created>
  <dc:creator>Wydawnictwo</dc:creator>
  <dc:description/>
  <cp:keywords/>
  <dc:language>en-US</dc:language>
  <cp:lastModifiedBy>Julia Włodarczyk</cp:lastModifiedBy>
  <dcterms:modified xsi:type="dcterms:W3CDTF">2021-01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