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360" w:hanging="0"/>
        <w:rPr>
          <w:rFonts w:cs="Times-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Julia Szutowska, UE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Daniela Gwiazdowska, UE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Bogdan Sojkin, UE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2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2:48:00Z</dcterms:created>
  <dc:creator>Wydawnictwo</dc:creator>
  <dc:description/>
  <cp:keywords/>
  <dc:language>en-US</dc:language>
  <cp:lastModifiedBy>Użytkownik pakietu Microsoft Office</cp:lastModifiedBy>
  <dcterms:modified xsi:type="dcterms:W3CDTF">2021-03-15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