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Janina Harasim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Uniwersytet Ekonomiczny w Katowicach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atedra Bankowości i Rynków Finansowych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Przygotowanie koncepcji artykułu i pkt. 1,2 oraz wstępu i zakończeni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-Roman;Times New Roman"/>
                <w:sz w:val="20"/>
                <w:szCs w:val="20"/>
              </w:rPr>
              <w:t>ok. 6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onika Klimontowicz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Uniwersytet Ekonomiczny w Katowicach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atedra Bankowości i Rynków Finansowych</w:t>
            </w:r>
          </w:p>
          <w:p>
            <w:pPr>
              <w:pStyle w:val="Normal"/>
              <w:spacing w:lineRule="auto" w:line="240"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Przygotowanie pkt. 3 oraz absta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ok. 4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7:00Z</dcterms:created>
  <dc:creator>Wydawnictwo</dc:creator>
  <dc:description/>
  <cp:keywords/>
  <dc:language>en-US</dc:language>
  <cp:lastModifiedBy>JH</cp:lastModifiedBy>
  <dcterms:modified xsi:type="dcterms:W3CDTF">2017-05-30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