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Sylwia Badowska, Uniwersytet Gdański, Wydział Zarządzan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Studenci Uniwersytetu Gdańskiego w ramach realizacji zajęć przedmiotowy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10:00Z</dcterms:created>
  <dc:creator>Wydawnictwo</dc:creator>
  <dc:description/>
  <cp:keywords/>
  <dc:language>en-US</dc:language>
  <cp:lastModifiedBy>Sylwia Badowska</cp:lastModifiedBy>
  <dcterms:modified xsi:type="dcterms:W3CDTF">2019-03-14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