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wersytet Warmińsko-Mazurski w Olsztyni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dział Nauk Społecznych</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riusz Sarzał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CID: 0000-0002-4574-5132 </w:t>
      </w:r>
    </w:p>
    <w:p>
      <w:pPr>
        <w:pStyle w:val="Normal"/>
        <w:widowControl w:val="false"/>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dariusz.sarzala@uwm.edu.pl</w:t>
        </w:r>
      </w:hyperlink>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Praca socjalna jako czynnik warunkujący readaptację społeczną skazanych odbywających karę pozbawienia wolności</w:t>
      </w:r>
    </w:p>
    <w:p>
      <w:pPr>
        <w:pStyle w:val="Normal"/>
        <w:widowControl w:val="false"/>
        <w:spacing w:lineRule="auto" w:line="360" w:before="0" w:after="0"/>
        <w:jc w:val="center"/>
        <w:rPr>
          <w:rFonts w:ascii="Times New Roman" w:hAnsi="Times New Roman" w:cs="Times New Roman"/>
          <w:b/>
          <w:b/>
          <w:i/>
          <w:i/>
          <w:iCs/>
          <w:sz w:val="20"/>
          <w:szCs w:val="20"/>
          <w:lang w:val="en-US"/>
        </w:rPr>
      </w:pPr>
      <w:r>
        <w:rPr>
          <w:rFonts w:cs="Times New Roman" w:ascii="Times New Roman" w:hAnsi="Times New Roman"/>
          <w:b/>
          <w:i/>
          <w:iCs/>
          <w:sz w:val="20"/>
          <w:szCs w:val="20"/>
          <w:lang w:val="en-US"/>
        </w:rPr>
        <w:t>Social work as a factor that determines the social readaptation of convicts serving a prison sentence</w:t>
      </w:r>
    </w:p>
    <w:p>
      <w:pPr>
        <w:pStyle w:val="Normal"/>
        <w:widowControl w:val="false"/>
        <w:spacing w:lineRule="auto" w:line="360" w:before="0" w:after="0"/>
        <w:ind w:firstLine="708"/>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STRAKT</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sz w:val="20"/>
          <w:szCs w:val="20"/>
        </w:rPr>
        <w:t>W artykule została poruszona problematyka dotycząca pracy socjalnej z osobami skazanymi odbywającymi karę pozbawienia wolności, którzy przejawiają nie tylko liczne deficyty o charakterze psychospołecznym, lecz w warunkach izolacji więziennej mają także ograniczony dostęp do ważnych zasobów, dóbr, aktywności oraz posiadają ograniczone możliwości zaspokajania swych podstawowych potrzeb. Praca socjalna jest analizowana jako działalność ukierunkowana na pomoc poszczególnym jednostkom w pokonywaniu osobistych i społecznych trudności oraz czynnik sprzyjający procesowej readaptacji społecznej skazanych. Celem artykułu jest ukazanie pracy socjalnej jako czynnika warunkującego prawidłowy przebieg procesu readaptacji społecznej, zarówno skazanych opuszczających zakłady karne jaki i tych którzy odbywają karę pozbawienia wolności. Ponadto wskazano na konieczność wypracowania rozwiązań uwzględniających potrzebę tworzenia takiego modelu pracy socjalnej, który umożliwi szerszą niż dotychczas współpracę systemów penitencjarnego i pomocy społecznej oraz pozwoli na bardziej skuteczną readaptację więźniów. W wyniku przeprowadzonej analizy stwierdzono, praca socjalna stanowi ważny czynnik sprzyjający readaptacji społecznej skazanych i może tym samym w istotnym stopniu zapewnić im prawidłowe funkcjonowanie w społeczeństwie. Przeprowadzona analiza wykazała także, że osiągnięcie tego celu wymaga wypracowania nowego modelu współpracy systemów penitencjarnego i pomocy społecznej, stwarzającego szansę  na szersze i bardziej profesjonalne prowadzenie pracy socjalnej zarówno w warunkach izolacji więziennej jak i środowisku wolnościowym, w którym muszą się oni zmierzyć się różnego rodzaju problemami utrudniającymi im readaptację społeczną.</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Słowa kluczowe:</w:t>
      </w:r>
      <w:r>
        <w:rPr>
          <w:rFonts w:cs="Times New Roman" w:ascii="Times New Roman" w:hAnsi="Times New Roman"/>
          <w:sz w:val="20"/>
          <w:szCs w:val="20"/>
        </w:rPr>
        <w:t xml:space="preserve"> praca socjalna, readaptacja społeczna, więzień, system penitencjarny, zakład karny</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BSTRAC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article discusses the issue of social work with convicts serving a prison sentence, who not only display numerous psychosocial deficits, but also have limited access to important resources, goods, activities and have limited opportunities to satisfy their basic needs in prison isolation. . Social work is analyzed as an activity aimed at helping individual individuals in overcoming personal and social difficulties and a factor conducive to the process of social readaptation of convicts. The aim of the article is to show social work as a factor conditioning the proper course of the social readaptation process, both of convicts leaving prisons and those who are serving a prison sentence. In addition, it was pointed out that it is necessary to develop solutions that take into account the need to create a model of social work that will enable wider than before cooperation between the penitentiary and social assistance systems and will allow for more effective re-adaptation of prisoners. As a result of the analysis, it was found that social work is an important factor conducive to the social readaptation of convicts and can thus significantly ensure their proper functioning in society. The conducted analysis also showed that achieving this goal requires the development of a new model of cooperation between the penitentiary and social welfare systems, creating an opportunity for wider and more professional social work, both in conditions of prison isolation and in the environment of freedom, in which former prisoners have to face various problems that hinder their social readaptation.</w:t>
      </w:r>
    </w:p>
    <w:p>
      <w:pPr>
        <w:pStyle w:val="Normal"/>
        <w:widowControl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Keywords:</w:t>
      </w:r>
      <w:r>
        <w:rPr>
          <w:rFonts w:cs="Times New Roman" w:ascii="Times New Roman" w:hAnsi="Times New Roman"/>
          <w:sz w:val="20"/>
          <w:szCs w:val="20"/>
          <w:lang w:val="en-US"/>
        </w:rPr>
        <w:t xml:space="preserve"> social work, social readaptation, prisoner, penitentiary system, prison</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WPROWADZENIE</w:t>
      </w:r>
    </w:p>
    <w:p>
      <w:pPr>
        <w:pStyle w:val="Normal"/>
        <w:widowControl w:val="false"/>
        <w:autoSpaceDE w:val="false"/>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byt w zakładzie karnym jako instytucji totalnej (Goffman, 2011, s. 137) stanowi nie tylko istotną dolegliwość związaną z pozbawieniem wolności i ograniczoną możliwością decydowania o własnej aktywności życiowej, lecz także zaburza, a niekiedy nawet zrywa więzi z środowiskiem społecznym (rodzinnym, zawodowym, koleżeńskim) i innymi przestrzeniami dotychczasowej społecznej aktywności. Należy jednocześnie zaznaczyć, że wiele osób przebywających w zakładach karnych przejawia różnego rodzaju formy nieprzystosowania społecznego, wykazuje liczne deficyty utrudniające adaptację społeczną czy też doświadcza trudnej sytuacji materialnej (Przybyliński, 2005, s. 69; Wacquant, 2009; Poklek 2010, s. 44; Visher, 2015; Hołda i in. 2017, s.115) Z kolei osoby opuszczające  zakłady karne w wielu przypadkach dotyka proces stygmatyzacji, polegający najczęściej na etykietowaniu np. mianem przestępcy, kryminalisty, czy też osoby niegodnej zaufania, co staje się często źródłem ich problemów związanych z zatrudnieniem czy nieakceptacją oraz odrzuceniem przez rodzinę i bliskich (Biel, 2018, s. 164). Nie można jednocześnie zapominać, że wielu skazanych odbywa długoterminowe kary pozbawienia wolności, co sprawia, że życie na wolności staje się dla nich odległe i wywołuje często lęk, a zakład karny zaczyna pełnić funkcję środowiska domowego. Świat poza murem więziennym, podlagający dynamicznym przemianom, jest dla zatem dla wielu byłych więźniów obcy, a funkcjonowanie w nim wymaga  przyswojenia sobie nowych umiejętności (Machel, 2011; Biel, 2018, s. 160). W związku z tym, w przypadku skazanych odbywających karę pozbawienia wolności, zachodzi wobec potrzeba wypracowania, skorygowania i wzmocnienia tych mechanizmów adaptacyjnych, które uległy zaburzeniu bądź w ogóle nie zostały w wypracowane w procesie pierwotnej socjalizacji (Fidelus, 2012, s. 33).</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dalszej części niniejszego opracowania zostanie podjęta próba ukazania pracy socjalnej jako czynnika warunkującego prawidłowy przebieg procesu readaptacji społecznej, zarówno w przypadku tych osób które opuszczają zakłady karne jaki i odbywających jeszcze karę pozbawienia wolności. Szczególną uwagę zwrócono również na potrzebę wypracowania rozwiązań uwzględniających szersze niż dotychczas uwzględnienie, w polskim systemie penitencjarnym, pracy socjalnej w celu podniesienia zarówno efektywności procesu readaptacji społecznej jak i zapewnienia bezpieczeństwa personalnego osób odbywających karę pozbawienia wolności.</w:t>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ADAPTACJA SPOŁECZNA JAKO CEL PRACY SOCJALNEJ</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ejmując analizę problematyki dotyczącej readaptacji społecznej osób odbywających karę pozbawienia wolności należy przede wszystkim zaznaczyć, ze izolacja więzienna stanowi nie tylko źródło licznych deprywacji potrzeb (Ostrowska, 2008, s. 256), lecz także zmian społecznych i prowadzić może do licznych zaburzeń w zachowaniu, przyjmujących zarówno formę adaptacji do specyficznych warunków instytucji totalnej, jak i różnych sposobów obrony przed zagrożeniami, z jakimi więzień styka się w realiach zakładu karnego (Sarzała, 2013, s. 178 – 312). Osoba przebywająca w warunkach izolacji więziennej narażona jest zatem na obniżenie nastroju psychicznego, co niejednokrotnie przejawia się w braku wiary w siebie czy też możliwości skutecznego rozwiązania swych problemów. W wielu przypadkach, w sytuacji uwięzienia występuje bierność i syndrom wyuczonej bezradności przejawiający się najczęściej w postawie „ktoś zawsze załatwi za mnie moje sprawy” (Szymanowska, Korwin-Szymanowski, 2009, s. 72)</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Ponadto odbywanie kary pozbawienia wolności w zakładzie karnym będącym instytucją totalną może prowadzić do sytuacji, w której skazani nabywają kompetencje w zakresie tzw. zaradności więziennej, a stopniowo tracą umiejętność radzenia sobie w środowisku otwartym i podejmowania działań wymagających inwencji twórczej (Niewiadomska, 2007, s. 221).</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ażnym zadaniem personelu penitencjarnego jest zatem włączenie osób odbywających karę pozbawienia wolności w proces readaptacji społecznej, którego istotę, jak podkreśla W. Ambrozik, stanowi ponowne przystosowanie się do czynnego i samodzielnego życia w społeczeństwie oraz obowiązujących standardów społecznych, co przejawia się pełnieniem prawidłowych ról społecznych w podstawowych sferach funkcjonowania człowieka (Ambrozik, 2007, s. 182). Proces wykonywania kary pozbawienia wolności nie może być skoncentrowany przede wszystkim na izolacji osoby skazanej, lecz ma być także ukierunkowany na jej w readaptację społeczną. Wykonując karę pozbawienia wolności należy nie tylko niwelować skutki związane z totalnością izolacji więziennej, lecz także tworzyć skazanemu w miarę możliwości najbardziej sprzyjające warunki do osiągnięcia celów readaptacji, która jak zaznacza Machel (2003) w warunkach izolacji więziennej stanowi proponowaną przez administrację zakładu karnego, kuratorów sądowych i inne podmioty pomoc w procesie uczenia się, pełnienia ról społecznych oraz umiejętności korzystania przez skazanych ze swoich praw i zaspakajania swoich potrzeb przy respektowaniu praw innych. W sytuacji, kiedy postawa i zachowanie skazanego, wskazują na jego ponowne przystosowanie się do życia w społeczeństwie, zgodnie z powszechnie przyjmowanymi normami i wartościami można założyć, iż proces readaptacji przebiega pomyślnie i powrót do życia o charakterze przestępczym nie będzie miał miejsca (Machel, 2003, s. 171).</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przypadku skazanych odbywających karę pozbawienia wolności readaptacja  społeczna  stanowi  proces rozpoczynający się już od pierwszych dni pobytu w warunkach izolacji więziennej, a jego końcowym etapem jest reintegracja, stanowiąca  ponowną  integrację ze środowiskiem społecznym, która następuje jak podkreśla Biel (2018, s. 161) ,,po okresie przeżyć traumatycznych, zachwiania zdrowia psychicznego lub izolacji”. Readaptacja społeczna odnosząca się do osób odbywających karę pozbawienia wolności dotyczy zatem zarówno oddziaływań, skierowanych zarówno do tych z nich, którzy przebywają w zakładach karnych, jak i byłych więźniów, którzy już opuścili zakłady karne (Machel, 2012, s. 42-43). </w:t>
      </w:r>
    </w:p>
    <w:p>
      <w:pPr>
        <w:pStyle w:val="Normal"/>
        <w:widowControl w:val="false"/>
        <w:spacing w:lineRule="auto" w:line="360" w:before="0" w:after="0"/>
        <w:ind w:firstLine="708"/>
        <w:jc w:val="both"/>
        <w:rPr>
          <w:rFonts w:ascii="Times New Roman" w:hAnsi="Times New Roman" w:cs="Times New Roman"/>
          <w:sz w:val="24"/>
          <w:szCs w:val="24"/>
        </w:rPr>
      </w:pPr>
      <w:bookmarkStart w:id="0" w:name="_Hlk144409620"/>
      <w:r>
        <w:rPr>
          <w:rFonts w:cs="Times New Roman" w:ascii="Times New Roman" w:hAnsi="Times New Roman"/>
          <w:sz w:val="24"/>
          <w:szCs w:val="24"/>
        </w:rPr>
        <w:t>Przeprowadzona dotychczas analiza wskazuje zatem, że ważnym czynnikiem sprzyjającym readaptacji społecznej osób odbywających karę pozbawienia wolności może okazać się praca socjalna, która ujmowana z perspektywy społeczno – pedagogicznej, jest określonym typem działania, w którym szczególne miejsce posiada wymiar społeczny</w:t>
      </w:r>
      <w:bookmarkEnd w:id="0"/>
      <w:r>
        <w:rPr>
          <w:rFonts w:cs="Times New Roman" w:ascii="Times New Roman" w:hAnsi="Times New Roman"/>
          <w:sz w:val="24"/>
          <w:szCs w:val="24"/>
        </w:rPr>
        <w:t xml:space="preserve">. Jak podkreśla Marynowicz – Hetka (2016, s. 27), stanowi ona aktywność ukierunkowaną na zmianę i przekształcanie oraz jest jednocześnie dynamicznym procesem zmian i przekształceń, który ułatwia zarówno poszczególnym osobom jak i grupom włączanie się w relacje nie tylko z samym sobą, lecz także z innymi, czy też poprzez innych. Badacze tej problematyki podkreślają również, że „zmiana” jest centralną  kategorią oraz głównym celem pracy socjalnej (Kacprzak, Kudlińska, 2014, s. 34). </w:t>
      </w:r>
    </w:p>
    <w:p>
      <w:pPr>
        <w:pStyle w:val="Normal"/>
        <w:widowControl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Przedstawioną powyżej istotę pracy socjalnej można także dostrzec w sferze praktycznej, gdyż zadaniem pracowników socjalnych jest wywołanie zmian na poziomie jednostkowym, grupowym lub na poziomie społeczności lokalnej w wyniku świadomie oraz  planowo podejmowanych i przeprowadzanych działań. W związku z tym działania swe kierunkują na kształtowanie wśród swych podopiecznych zaradności, odpowiedzialności, umiejętności samopomocy i zdolności do autonomicznego, a także sprawnego funkcjonowania w środowisku społecznym (Grabusińska, 2012, s. 36), co stanowi jednocześnie warunek ich readaptacji społecznej.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dnosząc się do udziału pracowników socjalnych w procesie reintegracji społecznej skazanych należy zaznaczyć, że zakres ich tego rodzaju działalności został uregulowany w ustawie o pomocy społecznej (Ustawa, 2004). Zgodnie z wymienioną ustawą udzielenie pomocy społecznej osobie lub/i jej rodzinie jest szczególnie uzasadnione m.in., w przypadku trudności związanych z przystosowaniem do życia po zwolnieniu z zakładu karnego (art.7). Należy jednocześnie zaznaczyć, że praca socjalna z osobami opuszczającymi zakłady karne i ich rodzinami może mieć miejsce zarówno w sytuacji, kiedy podmiotem działań pomocowych jest skazany przebywający w zakładzie, jak również przebywający już na wolności.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leży również podkreślić, że praca socjalna nie stanowi jednorazowej działalności, lecz jest procesem wymagającym metodycznego sposobu realizacji osiągania zakładanych celów i może przyjmować różne formy, począwszy od pomocy doraźnej, a skończywszy na długofalowych działaniach ukierunkowanych na wspieranie rozwoju jednostek, grup bądź całych społeczności. Wśród najważniejszych formy pracy socjalnej można wymienić takie jak: </w:t>
      </w:r>
    </w:p>
    <w:p>
      <w:pPr>
        <w:pStyle w:val="Normal"/>
        <w:widowControl w:val="false"/>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townictwo, rozumiane jako działalność doraźna stanowiąca natychmiastową reakcję na zaistniałą sytuację kryzysową (np. organizacja schronienia w przypadku ofiar powodzi albo działalność noclegowni dla bezdomnych; </w:t>
      </w:r>
    </w:p>
    <w:p>
      <w:pPr>
        <w:pStyle w:val="Normal"/>
        <w:widowControl w:val="false"/>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piekę, będącą działalnością zindywidualizowaną, która dotyczy tych sytuacji życiowych, w których ludzie nie są w stanie sami poradzić sobie w obliczu nieszczęścia, choroby itp. zdarzeń losowych. Taka forma pracy socjalnej ma np. miejsce w ośrodkach dla osób przewlekle chorych, domach małego dziecka itp. placówkach. </w:t>
      </w:r>
    </w:p>
    <w:p>
      <w:pPr>
        <w:pStyle w:val="Normal"/>
        <w:widowControl w:val="false"/>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moc, czyli działania, mające wspierać prawidłowy rozwój osób zarówno zagrożonych socjalnie, jak i wszystkich członków danej społeczności. Przykładem takiej działalności są kluby seniora, poradnie społeczno-zawodowe, świetlice socjoterapeutyczne, itp. </w:t>
      </w:r>
    </w:p>
    <w:p>
      <w:pPr>
        <w:pStyle w:val="Normal"/>
        <w:widowControl w:val="false"/>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mpensacja stanowi specyficzną formę pracy socjalnej, polegającą na wyrównywaniu braków, utrudniających prawidłowy rozwój i funkcjonowanie człowieka (Szatur-Jaworska, 1993, s. 101-117).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żnym celem pracy socjalnej jest zminimalizowanie wpływu tych negatywnych czynników, które nie mogą zostać przez daną osobę samodzielnie zmienione oraz pomoc poprzez wspieranie w rozwiązywaniu bieżących problemów i trudności życiowych.</w:t>
      </w:r>
    </w:p>
    <w:p>
      <w:pPr>
        <w:pStyle w:val="Normal"/>
        <w:widowControl w:val="false"/>
        <w:spacing w:lineRule="auto" w:line="360" w:before="0" w:after="0"/>
        <w:ind w:firstLine="708"/>
        <w:jc w:val="both"/>
        <w:rPr/>
      </w:pPr>
      <w:r>
        <w:rPr>
          <w:rFonts w:cs="Times New Roman" w:ascii="Times New Roman" w:hAnsi="Times New Roman"/>
          <w:sz w:val="24"/>
          <w:szCs w:val="24"/>
        </w:rPr>
        <w:t xml:space="preserve">W pracy socjalnej ukierunkowanej na readaptację społeczną skazanych duże znaczenie przywiązuje się także do wspomagania poszczególnych osób i ich rodzin w odzyskaniu lub utrzymaniu i wzmocnieniu pełnych możliwości życiowych oraz odbudowania więzi rodzinnych lub partnerskich (Marczak, 2012, s. 234). Należy jednocześnie zaznaczyć, że bliskie więzi i odczuwane wsparcie ze strony najbliższych stanowią ważny katalizator w kształtowaniu postaw prospołecznych i przyczyniają się nie tylko zaprzestania działalności przestępczej, lecz także sprzyjają procesowi readaptacji społecznej (Sarzała, 2016; Biel, 2018). Poza odbudowaniem więzi rodzinnych i partnerskich, duży walor readaptacyjny posiada aktywność zawodowa byłych skazanych, stanowiąca zarówno sposób na utrzymanie siebie i rodziny, jak i źródło motywacji do zaangażowania we własny rozwój i realizację pozytywnych celów życiowych (Uggen, 2000, Sliva, Samimi, 2018). Ponadto ważnym celem pracy socjalnej, odnoszącym się do skazanych jest ich uzdalnianie do samodzielnego rozwiązywania problemów oraz zaradzania im, a także pomoc w organizowaniu działań ukierunkowanych na rozwój społeczności (Kamiński, 2000, s. 447). Należy jednocześnie zaznaczyć, że usprawnianie bądź odzyskiwanie przez podmiot pomocy, w tym przypadku (byłego) skazanego, zdolności do samodzielnego i satysfakcjonującego funkcjonowania w środowisku społecznym po opuszczeniu zakładu penitencjarnego (Nocuń, Szmagielski, 1998), s. 9). może odegrać istotna rolę w prawidłowym przebiegu procesu readaptacji społecznej.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leży również zaznaczyć, że praca socjalna jako działalność niosąca pomoc jednostce, grupie i społeczności, służy jednocześnie ulepszaniu oraz przekształcaniu środowiska społecznego poprzez co optymalizuje rozwój osób do których jest kierowana (Kantowicz, 2005, s. 68). W wyniku podejmowanych działań na gruncie pracy socjalnej istnieje szansa na rozwiązywanie licznych problemów osobistych i socjalnych, co w istotnym stopniu przyczynić się może do pełniejszej readaptacji społecznej skazanych.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adaptacja społeczna skazanych skazanym stanowi zatem ważny cel pracy socjalnej, jako będącej w swej istocie działalnością o charakterze pomocowym, koncentrują się przede wszystkim na niesieniu pomocy ludziom w różnych, niejednokrotnie bardzo złożonych sytuacjach życiowych związanych zarówno z szeregiem trudności materialnych jak i psychicznych, emocjonalnych, a nawet duchowych. Istotnymi elementami, konstytuującymi pracę socjalną jako profesję są: wiedza, wartości i własne metody (techniki) interwencji (Garvin, Seabury, 1996; Matejkowski, Johnson, Severson, 2014).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kontekście przeprowadzonej analizy można stwierdzić, że readaptacja społeczna osób niedostosowanych społecznie, w tym osób skazanych odbywających karę pozbawienia wolności, stanowi istotny cel pracy socjalnej, stopniu przyczynić się nie tylko do zniwelowania skutków izolacji więziennej lecz także w znacznym stopniu jest w stanie wesprzeć proces readaptacji społecznej osób pozbawionych wolności. </w:t>
      </w:r>
    </w:p>
    <w:p>
      <w:pPr>
        <w:pStyle w:val="Normal"/>
        <w:widowControl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IĘZIENNY MODEL PRACY SOCJALNEJ – PROPOZYCJE ROZWIĄZAŃ ORGANIZACYJNYCH I MERYTORYCZNYCH</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djęta problematyka wskazuje także na potrzebę zastanowienia się nad adekwatnym modelem pracy socjalnej odnoszącym się do readaptacji społecznej skazanych i poszukiwania rozwiązań w tym zakresie. Przystępując do analizy tego zagadnienia należy podkreślić, że zakres działań pracownika socjalnego podejmowanych wobec skazanych został uregulowany w ustawie o pomocy społecznej, w myśl której udzielenie pomocy społecznej osobie lub/i jej rodzinie jest szczególnie uzasadnione, w przypadku trudności związanych z przystosowaniem do życia po zwolnieniu z zakładu karnego (art.7). W myśl przyjętych regulacji, praca socjalna z osobami opuszczającymi zakłady karne i ich rodzinami może mieć miejsce zarówno w sytuacji, kiedy podmiotem działań pomocowych jest skazany przebywający w zakładzie, jak również przebywający już na wolności. W polskiej praktyce pracy socjalnej w zdecydowanej większości przypadków pracownik socjalny wchodzi jednak w kontakt z osobą skazaną dopiero w warunkach wolnościowych. Jest to oczywiście, jak podkreślają badacze tej problematyki bardzo ważny etap w procesie readaptacji społecznej gdyż wielu zwolnionych więźniów boryka się z różnego rodzaju problemami psychospołecznymi i ekonomicznymi, które mogą zniweczyć ich zdolność dostosowania się do adaptacji w społeczeństwie (Machel, 2011, s. 102; Varghese, Raghavan, 2020). Badacze zajmujący się tą problematyką podkreślają, że ,,praca socjalna z byłym więźniem jest niejednokrotnie pracą z klientem wieloproblemowym, doświadczającym trudności w różnych sferach życia, a często także – społecznej opresji i dyskryminacji” (Kacprzak, Kudlińska-Chróścicka, 2019, s. 30).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 Polsce nie został jednak jeszcze wypracowany model pracy socjalnej na terenie zakładów karnych. Należy zaznaczyć, że zarówno obowiązujące przepisy, jak i praktyka wskazują, że podejmowane działania z zakresu pracy socjalnej koncentruje się głównie w obszarze pomocy postpenitencjarnej, która jest świadczona po opuszczeniu zakładu karnego przez byłego skazanego. W polskim systemie penitencjarnym pracownicy socjalni, pomimo zapisów ustawowych (art.50 ustawy o pomocy społecznej), stwarzających możliwość pracy socjalnej m.in. w placówkach resocjalizacyjnych są angażowani w tego rodzaju działalność w niewielkim stopniu. Praca socjalna ze skazanymi w większości przypadków dotyczy, jak wcześniej wspomniano, okresu po opuszczeniu przez nich zakładu karnego, co ogranicza zakres udzielanej tego rodzaju pomocy (Kacprzak, Kudlińska, 2014, s. 34). Natomiast podejmowanie działań przez wychowawców jako funkcjonariuszy Służby Więziennej stanowi doraźne rozwiązanie, nie pozwalające na wykorzystanie możliwości jakie stwarzałaby profesjonalnie prowadzona praca socjalna w zakresie readaptacji społecznej skazanych. W konsekwencji, praca socjalna, ogranicza się w zasadzie do bardzo podstawowego zabezpieczenia społecznego skazanych oraz ich rodzin i prowadzona jest głównie przez zawodowych kuratorów sądowych lub różnego rodzaju stowarzyszenia, fundacje bądź wyspecjalizowane instytucje. Jak wynika z prowadzonych badań, tzw., trzeci sektor, a także specjalistyczne podmioty mają w tym zakresie nieznaczny udział (Iwanowska, 2013, s. 30).</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mimo, że praca socjalna prowadzona w zakładach karnych, w świetle obecnych rozwiązań prawnych, pozwala w pewnym zakresie na wspieranie osób pozbawionych wolności i ich rodzin, to jednak brakuje takich regulacji prawnych które pozwoliłby na wypracowanie szerszego modelu działań w tym zakresie i włączeniu takiego modelu w system penitencjarny. Zajmujący się tą problematyką K. Jamroży (2018, s. 64), twierdzi, że zachodzi przede wszystkim potrzeba wypracowania modelu pracy socjalnej ze skazanymi, rozumianego jako zespół planistycznych i praktycznych działań mających na celu przygotowanie skazanego i jego najbliższego otoczenia społecznego (np. rodziny, grupy koleżeńskiej, środowiska sąsiedzkiego) na powrót jednostki odbywającej karę pozbawienia wolności do środowiska otwartego. Według wymienionego autora model pracy socjalnej z więźniami należałby oprzeć na dwóch głównych obszarach działań takich jak: 1) działania bezpośrednie, adresowane do samego skazanego czyli pracy socjalnej z osadzonymi jeszcze w czasie pobytu w więzieniu w celu niwelowania sytuacji problemowych (np. korekcji niewłaściwych postaw społecznych czy rodzicielskich) oraz przygotowaniu więźnia do opuszczenia zakładu karnego 2) działania pośrednie, skierowane do środowiska społecznego, w którym były skazany będzie funkcjonował po zwolnieniu z zakładu karnego (Jamroży, s. 65). Proponowanym modelem pracy socjalnej, badacz ten proponuje objąć trzy podstawowe grupy docelowe: 1) rodzinę (oddzielnie: współmałżonka/i, dzieci, rodziców, rodzeństwa); 2) przyjaciół i znajomych; 3) społeczność lokalną (m.in. sąsiadów, mieszkańców danej miejscowości, bloku, ulicy). Podkreśla również, że model ten, w swych założeniach, powinien posiadać odpowiedni pakiet interwencji, począwszy od działań zabezpieczających skazanego jeszcze przed opuszczeniem zakładu karnego, aż po przygotowanie rodziny, przyjaciół i społeczności lokalnej do jego przyjęcia (Jamroży, 2018, s. 65).</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szukując rozwiązań odnoszących się do modelu pracy socjalnej ukierunkowanego na readaptację społeczną skazanych należy jednocześnie podkreślić, że pracownicy socjalni dysponują unikalnymi umiejętnościami, których wykorzystanie jest niezbędne do zwiększenia efektywności systemu penitencjarnego (Kacprzak</w:t>
      </w:r>
      <w:r>
        <w:rPr>
          <w:rStyle w:val="FootnoteCharacters"/>
          <w:rFonts w:cs="Times New Roman" w:ascii="Times New Roman" w:hAnsi="Times New Roman"/>
          <w:position w:val="0"/>
          <w:sz w:val="24"/>
          <w:sz w:val="24"/>
          <w:szCs w:val="24"/>
          <w:vertAlign w:val="baseline"/>
        </w:rPr>
        <w:t>, 2018, s. 26)</w:t>
      </w:r>
      <w:r>
        <w:rPr>
          <w:rFonts w:cs="Times New Roman" w:ascii="Times New Roman" w:hAnsi="Times New Roman"/>
          <w:sz w:val="24"/>
          <w:szCs w:val="24"/>
        </w:rPr>
        <w:t>. W związku z tym zatrudnianie pracowników socjalnych w zakładach resocjalizacyjnych stanowi sprawdzone rozwiązanie przyjęte w wielu krajach na świecie np. Anglia, Dania, Szwecja, Norwegia, Niemcy, Włochy czy Francja (Stępniak, 1998, 2007). Wśród prekursorów należy wymienić głównie Stany Zjednoczone, gdzie praca socjalna ze skazanymi sięga swymi korzeniami do początków XX  wieku</w:t>
      </w:r>
      <w:r>
        <w:rPr/>
        <w:t xml:space="preserve"> (</w:t>
      </w:r>
      <w:r>
        <w:rPr>
          <w:rFonts w:cs="Times New Roman" w:ascii="Times New Roman" w:hAnsi="Times New Roman"/>
          <w:sz w:val="24"/>
          <w:szCs w:val="24"/>
        </w:rPr>
        <w:t xml:space="preserve">Matejkowski, Johnson, Severson, 2016, s. 8).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acownicy socjalni mogą pełnić w systemie penitencjarnym liczne funkcje dotyczące pomocy skazanym w nabyciu umiejętności pozwalających na bezkonfliktowe funkcjonowanie w społeczeństwie i pełniejszą w nim readaptację, a swe oddziaływania skoncentrować na różnego rodzaju poradnictwie psychologicznym, prawnym, ekonomicznym, pedagogicznym, oraz pomagać w rozwiązywaniu skomplikowanych sytuacji życiowych (Kacprzak, 2018, s. 30).</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leży zatem dążyć do wypracowania takiego modelu współpracy systemów penitencjarnego i pomocy społecznej, który umożliwi podjęcie pracy socjalnej już z chwilą rozpoczęcia przez skazanego odbywania kary pozbawienia wolności oraz zapewni dalsze jego wsparcie po opuszczeniu zakładu penitencjarnego i pomoc w znalezieniu pracy, zdobyciu kwalifikacji, zorganizowaniu schronienia, czy rozwiązaniu problemów rodzinnych. Praca socjalna będzie wtedy mogła się odbywać na całkowicie innych zasobach niż w przypadku, gdy pierwszy kontakt skazanego z pracownikiem socjalnym odbywa się po zwolnieniu z zakładu karnego.</w:t>
      </w:r>
      <w:r>
        <w:rPr/>
        <w:t xml:space="preserve"> </w:t>
      </w:r>
      <w:r>
        <w:rPr>
          <w:rFonts w:cs="Times New Roman" w:ascii="Times New Roman" w:hAnsi="Times New Roman"/>
          <w:sz w:val="24"/>
          <w:szCs w:val="24"/>
        </w:rPr>
        <w:t>Poszukując tego rodzaju rozwiązań nie chodzi jednak o zastąpienie aktywności wychowawców penitencjarnych w obszarze oddziaływań postpenitencjarnych przez inne podmioty lecz o zapewnienie im profesjonalnego wsparcia w osiąganiu celów readaptacji społecznej skazanych.</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leży także zaznaczyć, że tworząc, w zakładach karnych, model współpracy systemów penitencjarnego i pomocy społecznej należy zapewnić pracownikom socjalnym nie tylko odpowiednie usytuowaniem ich w systemie wykonywania kary pozbawienia wolności, lecz także jeszcze bardziej specjalistyczne przygotowanie w obszarze działań dotyczących pracy z osobami skazanymi. </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ZAKOŃCZENIE</w:t>
      </w:r>
    </w:p>
    <w:p>
      <w:pPr>
        <w:pStyle w:val="Normal"/>
        <w:widowControl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prowadzona analiza wskazuje, że praca socjalna stanowi istotny czynnik warunkujący readaptację skazanych zarówno w trakcie odbywania przez nich kary pozbawienia wolności jaki i po opuszczeniu zakładu karnego. </w:t>
      </w:r>
      <w:bookmarkStart w:id="1" w:name="_Hlk144409384"/>
      <w:r>
        <w:rPr>
          <w:rFonts w:cs="Times New Roman" w:ascii="Times New Roman" w:hAnsi="Times New Roman"/>
          <w:sz w:val="24"/>
          <w:szCs w:val="24"/>
        </w:rPr>
        <w:t xml:space="preserve">Zachodzi zatem </w:t>
      </w:r>
      <w:bookmarkStart w:id="2" w:name="_Hlk144403580"/>
      <w:r>
        <w:rPr>
          <w:rFonts w:cs="Times New Roman" w:ascii="Times New Roman" w:hAnsi="Times New Roman"/>
          <w:sz w:val="24"/>
          <w:szCs w:val="24"/>
        </w:rPr>
        <w:t xml:space="preserve">potrzeba tworzenia nowego </w:t>
      </w:r>
      <w:bookmarkStart w:id="3" w:name="_Hlk144411504"/>
      <w:r>
        <w:rPr>
          <w:rFonts w:cs="Times New Roman" w:ascii="Times New Roman" w:hAnsi="Times New Roman"/>
          <w:sz w:val="24"/>
          <w:szCs w:val="24"/>
        </w:rPr>
        <w:t>modelu współpracy systemów penitencjarnego i pomocy społecznej, który pozwoli na szersze i bardziej profesjonalne prowadzenie tego rodzaju działalności zarówno w warunkach izolacji więziennej jak i środowisku otwartym</w:t>
      </w:r>
      <w:bookmarkEnd w:id="2"/>
      <w:r>
        <w:rPr>
          <w:rFonts w:cs="Times New Roman" w:ascii="Times New Roman" w:hAnsi="Times New Roman"/>
          <w:sz w:val="24"/>
          <w:szCs w:val="24"/>
        </w:rPr>
        <w:t xml:space="preserve">. </w:t>
      </w:r>
    </w:p>
    <w:p>
      <w:pPr>
        <w:pStyle w:val="Normal"/>
        <w:widowControl w:val="false"/>
        <w:spacing w:lineRule="auto" w:line="360" w:before="0" w:after="0"/>
        <w:ind w:firstLine="708"/>
        <w:jc w:val="both"/>
        <w:rPr>
          <w:rFonts w:ascii="Times New Roman" w:hAnsi="Times New Roman" w:cs="Times New Roman"/>
          <w:sz w:val="24"/>
          <w:szCs w:val="24"/>
        </w:rPr>
      </w:pPr>
      <w:bookmarkEnd w:id="1"/>
      <w:bookmarkEnd w:id="3"/>
      <w:r>
        <w:rPr>
          <w:rFonts w:cs="Times New Roman" w:ascii="Times New Roman" w:hAnsi="Times New Roman"/>
          <w:sz w:val="24"/>
          <w:szCs w:val="24"/>
        </w:rPr>
        <w:t xml:space="preserve">Ponadto zachodzi potrzeba dalszych badań dotyczących roli i znaczenia pracy socjalnej w polskim systemie penitencjarnym. Pogłębiona refleksja w tym obszarze jest niezbędna w celu wypracowywania nowego i bardziej efektywnego modelu współpracy personelu penitencjarnego z pracownikami socjalnymi ukierunkowanego na readaptację społeczną skazanych. Warto też żeby problematyka ta znajdowała się w centrum zainteresowań zarówno profesjonalistów zajmujących się readaptacją społeczną oraz prawem karnym wykonawczym jak i praktyków, którzy podejmują oddziaływania w obszarze pracy socjalnej i resocjalizacji penitencjarnej.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łniejsze włączenie pracy socjalnej w system penitencjarny, nie powinno być jednak postrzegane jako alternatywa w stosunku do resocjalizacji penitencjarnej, lecz rozwiązanie służące podniesieniu efektywności procesu readaptacji społecznej osób odbywających karę pozbawienia wolności i opuszczających zakłady karne. Należy również zaznaczyć, ze wykorzystanie w readaptacji społecznej skazanych bogatego dorobku metodycznego pracy socjalnej będzie stanowić istotne uzupełnienie dotychczasowych środków oddziaływań penitencjarnych. </w:t>
      </w:r>
    </w:p>
    <w:p>
      <w:pPr>
        <w:pStyle w:val="Footnote"/>
        <w:widowControl w:val="false"/>
        <w:ind w:left="709"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Footnote"/>
        <w:widowControl w:val="false"/>
        <w:ind w:left="709"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Footnote"/>
        <w:widowControl w:val="false"/>
        <w:ind w:left="709"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BLIOGRAFIA</w:t>
      </w:r>
    </w:p>
    <w:p>
      <w:pPr>
        <w:pStyle w:val="Footnote"/>
        <w:widowControl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ITERATURA </w:t>
      </w:r>
    </w:p>
    <w:p>
      <w:pPr>
        <w:pStyle w:val="Footnot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Footnote"/>
        <w:widowControl w:val="fals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Ambrozik, W. (2007). Proces readaptacji społecznej i jego istota. W: B. Urban, J.M. Stanik (red.), </w:t>
      </w:r>
      <w:r>
        <w:rPr>
          <w:rFonts w:cs="Times New Roman" w:ascii="Times New Roman" w:hAnsi="Times New Roman"/>
          <w:i/>
          <w:iCs/>
          <w:sz w:val="24"/>
          <w:szCs w:val="24"/>
        </w:rPr>
        <w:t>Resocjalizacja. Teoria i praktyka pedagogiczna</w:t>
      </w:r>
      <w:r>
        <w:rPr>
          <w:rFonts w:cs="Times New Roman" w:ascii="Times New Roman" w:hAnsi="Times New Roman"/>
          <w:sz w:val="24"/>
          <w:szCs w:val="24"/>
        </w:rPr>
        <w:t>, t. 2, (s. 182</w:t>
      </w:r>
      <w:r>
        <w:rPr>
          <w:rFonts w:cs="Times New Roman" w:ascii="Times New Roman" w:hAnsi="Times New Roman"/>
          <w:b/>
          <w:bCs/>
          <w:sz w:val="24"/>
          <w:szCs w:val="24"/>
        </w:rPr>
        <w:t xml:space="preserve"> -</w:t>
      </w:r>
      <w:r>
        <w:rPr>
          <w:rFonts w:cs="Times New Roman" w:ascii="Times New Roman" w:hAnsi="Times New Roman"/>
          <w:sz w:val="24"/>
          <w:szCs w:val="24"/>
        </w:rPr>
        <w:t xml:space="preserve"> 198). Warszawa: PWN.</w:t>
      </w:r>
    </w:p>
    <w:p>
      <w:pPr>
        <w:pStyle w:val="Footnote"/>
        <w:widowControl w:val="fals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Biel, K. (2018). Determinanty readaptacji społecznej w narracjach byłych skazanych z Centrum Integracji „Pro Domo” w Krakowie. </w:t>
      </w:r>
      <w:r>
        <w:rPr>
          <w:rFonts w:cs="Times New Roman" w:ascii="Times New Roman" w:hAnsi="Times New Roman"/>
          <w:i/>
          <w:iCs/>
          <w:sz w:val="24"/>
          <w:szCs w:val="24"/>
        </w:rPr>
        <w:t>Studia Paedagogica Ignatiana</w:t>
      </w:r>
      <w:r>
        <w:rPr>
          <w:rFonts w:cs="Times New Roman" w:ascii="Times New Roman" w:hAnsi="Times New Roman"/>
          <w:sz w:val="24"/>
          <w:szCs w:val="24"/>
        </w:rPr>
        <w:t xml:space="preserve">, 21 (1), 159–174,  </w:t>
      </w:r>
      <w:hyperlink r:id="rId3">
        <w:r>
          <w:rPr>
            <w:rStyle w:val="InternetLink"/>
            <w:rFonts w:cs="Times New Roman" w:ascii="Times New Roman" w:hAnsi="Times New Roman"/>
            <w:color w:val="000000"/>
            <w:sz w:val="24"/>
            <w:szCs w:val="24"/>
            <w:u w:val="none"/>
          </w:rPr>
          <w:t>https://doi.org/10.12775/SPI.2018.1.007</w:t>
        </w:r>
      </w:hyperlink>
      <w:r>
        <w:rPr>
          <w:rFonts w:cs="Times New Roman" w:ascii="Times New Roman" w:hAnsi="Times New Roman"/>
          <w:sz w:val="24"/>
          <w:szCs w:val="24"/>
        </w:rPr>
        <w:t xml:space="preserve"> (dostęp: 12.03.2023)</w:t>
      </w:r>
    </w:p>
    <w:p>
      <w:pPr>
        <w:pStyle w:val="Footnote"/>
        <w:widowControl w:val="fals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Fidelus, A. (2012). </w:t>
      </w:r>
      <w:r>
        <w:rPr>
          <w:rFonts w:cs="Times New Roman" w:ascii="Times New Roman" w:hAnsi="Times New Roman"/>
          <w:i/>
          <w:iCs/>
          <w:sz w:val="24"/>
          <w:szCs w:val="24"/>
        </w:rPr>
        <w:t>Determinanty readaptacji społecznej skazanych</w:t>
      </w:r>
      <w:r>
        <w:rPr>
          <w:rFonts w:cs="Times New Roman" w:ascii="Times New Roman" w:hAnsi="Times New Roman"/>
          <w:sz w:val="24"/>
          <w:szCs w:val="24"/>
        </w:rPr>
        <w:t>. Warszawa: Wydawnictwo UKSW.</w:t>
      </w:r>
    </w:p>
    <w:p>
      <w:pPr>
        <w:pStyle w:val="Footnote"/>
        <w:widowControl w:val="fals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Garvin, C.H.D., Seabury, B.A. (1996). </w:t>
      </w:r>
      <w:r>
        <w:rPr>
          <w:rFonts w:cs="Times New Roman" w:ascii="Times New Roman" w:hAnsi="Times New Roman"/>
          <w:i/>
          <w:iCs/>
          <w:sz w:val="24"/>
          <w:szCs w:val="24"/>
        </w:rPr>
        <w:t>Działania interpersonalne w pracy socjalnej</w:t>
      </w:r>
      <w:r>
        <w:rPr>
          <w:rFonts w:cs="Times New Roman" w:ascii="Times New Roman" w:hAnsi="Times New Roman"/>
          <w:sz w:val="24"/>
          <w:szCs w:val="24"/>
        </w:rPr>
        <w:t xml:space="preserve">. Warszawa: Wydawnictwo Naukowe Śląsk. </w:t>
      </w:r>
    </w:p>
    <w:p>
      <w:pPr>
        <w:pStyle w:val="Footnote"/>
        <w:widowControl w:val="fals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Goffman, E. (2011). </w:t>
      </w:r>
      <w:r>
        <w:rPr>
          <w:rFonts w:cs="Times New Roman" w:ascii="Times New Roman" w:hAnsi="Times New Roman"/>
          <w:i/>
          <w:iCs/>
          <w:sz w:val="24"/>
          <w:szCs w:val="24"/>
        </w:rPr>
        <w:t>Instytucje totalne.</w:t>
      </w:r>
      <w:r>
        <w:rPr>
          <w:rFonts w:cs="Times New Roman" w:ascii="Times New Roman" w:hAnsi="Times New Roman"/>
          <w:sz w:val="24"/>
          <w:szCs w:val="24"/>
        </w:rPr>
        <w:t xml:space="preserve"> Gdańsk: GWP. </w:t>
      </w:r>
    </w:p>
    <w:p>
      <w:pPr>
        <w:pStyle w:val="Footnote"/>
        <w:widowControl w:val="false"/>
        <w:spacing w:lineRule="auto" w:line="360"/>
        <w:ind w:left="567" w:hanging="567"/>
        <w:jc w:val="both"/>
        <w:rPr/>
      </w:pPr>
      <w:r>
        <w:rPr>
          <w:rFonts w:cs="Times New Roman" w:ascii="Times New Roman" w:hAnsi="Times New Roman"/>
          <w:sz w:val="24"/>
          <w:szCs w:val="24"/>
        </w:rPr>
        <w:t xml:space="preserve">Grabusińska, Z. (2012). Rola pracy socjalnej w aktywnej integracji. Warszawa: Mazowieckie Centrum Polityki Społecznej. </w:t>
      </w:r>
    </w:p>
    <w:p>
      <w:pPr>
        <w:pStyle w:val="Footnote"/>
        <w:widowControl w:val="fals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Iwanowska, A. (2013). </w:t>
      </w:r>
      <w:r>
        <w:rPr>
          <w:rFonts w:cs="Times New Roman" w:ascii="Times New Roman" w:hAnsi="Times New Roman"/>
          <w:i/>
          <w:iCs/>
          <w:sz w:val="24"/>
          <w:szCs w:val="24"/>
        </w:rPr>
        <w:t>Przygotowanie skazanych do życia na wolności w trybie art. 164 k.k.w.</w:t>
      </w:r>
      <w:r>
        <w:rPr>
          <w:rFonts w:cs="Times New Roman" w:ascii="Times New Roman" w:hAnsi="Times New Roman"/>
          <w:sz w:val="24"/>
          <w:szCs w:val="24"/>
        </w:rPr>
        <w:t xml:space="preserve"> Warszawa: Biuro Rzecznika Praw Obywatelskich.</w:t>
      </w:r>
    </w:p>
    <w:p>
      <w:pPr>
        <w:pStyle w:val="Footnote"/>
        <w:widowControl w:val="false"/>
        <w:spacing w:lineRule="auto" w:line="36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Jamroży, K. (2018). Praca socjalna z osadzonymi w więzieniach – realne założenie czy mglisty postulat? </w:t>
      </w:r>
      <w:r>
        <w:rPr>
          <w:rFonts w:cs="Times New Roman" w:ascii="Times New Roman" w:hAnsi="Times New Roman"/>
          <w:i/>
          <w:iCs/>
          <w:sz w:val="24"/>
          <w:szCs w:val="24"/>
          <w:lang w:val="en-US"/>
        </w:rPr>
        <w:t>UR Journal of Humanities and Social Sciences</w:t>
      </w:r>
      <w:r>
        <w:rPr>
          <w:rFonts w:cs="Times New Roman" w:ascii="Times New Roman" w:hAnsi="Times New Roman"/>
          <w:sz w:val="24"/>
          <w:szCs w:val="24"/>
          <w:lang w:val="en-US"/>
        </w:rPr>
        <w:t xml:space="preserve"> 1(6), 58–74. </w:t>
      </w:r>
      <w:hyperlink r:id="rId4">
        <w:r>
          <w:rPr>
            <w:rStyle w:val="InternetLink"/>
            <w:rFonts w:cs="Times New Roman" w:ascii="Times New Roman" w:hAnsi="Times New Roman"/>
            <w:color w:val="000000"/>
            <w:sz w:val="24"/>
            <w:szCs w:val="24"/>
            <w:u w:val="none"/>
            <w:lang w:val="en-US"/>
          </w:rPr>
          <w:t>https://doi.org/10.15584/johass.2018.1.4</w:t>
        </w:r>
      </w:hyperlink>
      <w:r>
        <w:rPr>
          <w:rFonts w:cs="Times New Roman" w:ascii="Times New Roman" w:hAnsi="Times New Roman"/>
          <w:sz w:val="24"/>
          <w:szCs w:val="24"/>
          <w:lang w:val="en-US"/>
        </w:rPr>
        <w:t xml:space="preserve"> </w:t>
      </w:r>
    </w:p>
    <w:p>
      <w:pPr>
        <w:pStyle w:val="Footnote"/>
        <w:widowControl w:val="fals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Kacprzak, A., Kudlińska, I. (2014). </w:t>
      </w:r>
      <w:r>
        <w:rPr>
          <w:rFonts w:cs="Times New Roman" w:ascii="Times New Roman" w:hAnsi="Times New Roman"/>
          <w:i/>
          <w:iCs/>
          <w:sz w:val="24"/>
          <w:szCs w:val="24"/>
        </w:rPr>
        <w:t>Praca socjalna z osobami opuszczającymi placówki resocjalizacyjne i ich rodzinami</w:t>
      </w:r>
      <w:r>
        <w:rPr>
          <w:rFonts w:cs="Times New Roman" w:ascii="Times New Roman" w:hAnsi="Times New Roman"/>
          <w:sz w:val="24"/>
          <w:szCs w:val="24"/>
        </w:rPr>
        <w:t>. Warszawa:  Centrum Rozwoju Zasobów Ludzkich.</w:t>
      </w:r>
    </w:p>
    <w:p>
      <w:pPr>
        <w:pStyle w:val="Footnote"/>
        <w:widowControl w:val="fals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Kacprzak, A., Kudlińska-Chróścicka, I. (2019). Między pracą socjalną a resocjalizacją. Uwarunkowania pracy socjalnej z byłymi więźniami w Polsce. </w:t>
      </w:r>
      <w:r>
        <w:rPr>
          <w:rFonts w:cs="Times New Roman" w:ascii="Times New Roman" w:hAnsi="Times New Roman"/>
          <w:i/>
          <w:iCs/>
          <w:sz w:val="24"/>
          <w:szCs w:val="24"/>
        </w:rPr>
        <w:t>Zeszyty Pracy Socjalnej</w:t>
      </w:r>
      <w:r>
        <w:rPr>
          <w:rFonts w:cs="Times New Roman" w:ascii="Times New Roman" w:hAnsi="Times New Roman"/>
          <w:sz w:val="24"/>
          <w:szCs w:val="24"/>
        </w:rPr>
        <w:t xml:space="preserve">, 24 (1), 23–39, </w:t>
      </w:r>
      <w:hyperlink r:id="rId5">
        <w:r>
          <w:rPr>
            <w:rStyle w:val="InternetLink"/>
            <w:rFonts w:cs="Times New Roman" w:ascii="Times New Roman" w:hAnsi="Times New Roman"/>
            <w:color w:val="000000"/>
            <w:sz w:val="24"/>
            <w:szCs w:val="24"/>
            <w:u w:val="none"/>
          </w:rPr>
          <w:t>https://doi.org/10.4467/24496138ZPS.19.003.10751</w:t>
        </w:r>
      </w:hyperlink>
      <w:r>
        <w:rPr>
          <w:rFonts w:cs="Times New Roman" w:ascii="Times New Roman" w:hAnsi="Times New Roman"/>
          <w:sz w:val="24"/>
          <w:szCs w:val="24"/>
        </w:rPr>
        <w:t xml:space="preserve"> </w:t>
      </w:r>
    </w:p>
    <w:p>
      <w:pPr>
        <w:pStyle w:val="Footnote"/>
        <w:widowControl w:val="fals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Kacprzak, A. (2018). Wybrane aspekty pracy socjalnej z osobami opuszczającymi zakłady karne, (w:) A. Kasprzak (red.), </w:t>
      </w:r>
      <w:r>
        <w:rPr>
          <w:rFonts w:cs="Times New Roman" w:ascii="Times New Roman" w:hAnsi="Times New Roman"/>
          <w:i/>
          <w:iCs/>
          <w:sz w:val="24"/>
          <w:szCs w:val="24"/>
        </w:rPr>
        <w:t>Polityka społeczna  w regionie łódzkim</w:t>
      </w:r>
      <w:r>
        <w:rPr>
          <w:rFonts w:cs="Times New Roman" w:ascii="Times New Roman" w:hAnsi="Times New Roman"/>
          <w:sz w:val="24"/>
          <w:szCs w:val="24"/>
        </w:rPr>
        <w:t>, (s. 19-29). Łódź: Regionalne Centrum Polityki Społecznej w Łodzi.</w:t>
      </w:r>
    </w:p>
    <w:p>
      <w:pPr>
        <w:pStyle w:val="Footnote"/>
        <w:widowControl w:val="fals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Kamiński, T. (2000). Praca socjalna jako działalność zawodowa. </w:t>
      </w:r>
      <w:r>
        <w:rPr>
          <w:rFonts w:cs="Times New Roman" w:ascii="Times New Roman" w:hAnsi="Times New Roman"/>
          <w:i/>
          <w:iCs/>
          <w:sz w:val="24"/>
          <w:szCs w:val="24"/>
        </w:rPr>
        <w:t>Seminare</w:t>
      </w:r>
      <w:r>
        <w:rPr>
          <w:rFonts w:cs="Times New Roman" w:ascii="Times New Roman" w:hAnsi="Times New Roman"/>
          <w:sz w:val="24"/>
          <w:szCs w:val="24"/>
        </w:rPr>
        <w:t>,16, 431-448.</w:t>
      </w:r>
    </w:p>
    <w:p>
      <w:pPr>
        <w:pStyle w:val="Footnote"/>
        <w:widowControl w:val="false"/>
        <w:spacing w:lineRule="auto" w:line="360"/>
        <w:ind w:left="567" w:hanging="567"/>
        <w:jc w:val="both"/>
        <w:rPr/>
      </w:pPr>
      <w:r>
        <w:rPr>
          <w:rFonts w:cs="Times New Roman" w:ascii="Times New Roman" w:hAnsi="Times New Roman"/>
          <w:sz w:val="24"/>
          <w:szCs w:val="24"/>
        </w:rPr>
        <w:t xml:space="preserve">Przybyliński S. (2005). </w:t>
      </w:r>
      <w:r>
        <w:rPr>
          <w:rFonts w:cs="Times New Roman" w:ascii="Times New Roman" w:hAnsi="Times New Roman"/>
          <w:i/>
          <w:iCs/>
          <w:sz w:val="24"/>
          <w:szCs w:val="24"/>
        </w:rPr>
        <w:t>Podkultura więzienna. Wielowymiarowość rzeczywistości penitencjarnej</w:t>
      </w:r>
      <w:r>
        <w:rPr>
          <w:rFonts w:cs="Times New Roman" w:ascii="Times New Roman" w:hAnsi="Times New Roman"/>
          <w:sz w:val="24"/>
          <w:szCs w:val="24"/>
        </w:rPr>
        <w:t>. Kraków: Oﬁcyna Wydawnicza „Impuls”.</w:t>
      </w:r>
    </w:p>
    <w:p>
      <w:pPr>
        <w:pStyle w:val="Footnote"/>
        <w:widowControl w:val="fals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Poklek R. (2010). </w:t>
      </w:r>
      <w:r>
        <w:rPr>
          <w:rFonts w:cs="Times New Roman" w:ascii="Times New Roman" w:hAnsi="Times New Roman"/>
          <w:i/>
          <w:iCs/>
          <w:sz w:val="24"/>
          <w:szCs w:val="24"/>
        </w:rPr>
        <w:t>Instytucjonalne i psychospołeczne aspekty więzienia</w:t>
      </w:r>
      <w:r>
        <w:rPr>
          <w:rFonts w:cs="Times New Roman" w:ascii="Times New Roman" w:hAnsi="Times New Roman"/>
          <w:sz w:val="24"/>
          <w:szCs w:val="24"/>
        </w:rPr>
        <w:t>. Kalisz: Centralny Ośrodek Szkolenia Służby Więziennej.</w:t>
      </w:r>
    </w:p>
    <w:p>
      <w:pPr>
        <w:pStyle w:val="Footnote"/>
        <w:widowControl w:val="fals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chel, H. (2003). </w:t>
      </w:r>
      <w:r>
        <w:rPr>
          <w:rFonts w:cs="Times New Roman" w:ascii="Times New Roman" w:hAnsi="Times New Roman"/>
          <w:i/>
          <w:iCs/>
          <w:sz w:val="24"/>
          <w:szCs w:val="24"/>
        </w:rPr>
        <w:t>Więzienie jako instytucja karna i resocjalizacyjna</w:t>
      </w:r>
      <w:r>
        <w:rPr>
          <w:rFonts w:cs="Times New Roman" w:ascii="Times New Roman" w:hAnsi="Times New Roman"/>
          <w:sz w:val="24"/>
          <w:szCs w:val="24"/>
        </w:rPr>
        <w:t xml:space="preserve">. Gdańsk: Arche, Gdańsk 2003. </w:t>
      </w:r>
    </w:p>
    <w:p>
      <w:pPr>
        <w:pStyle w:val="Footnote"/>
        <w:widowControl w:val="false"/>
        <w:spacing w:lineRule="auto" w:line="36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Machel, H. (2011). Resocjalizacja penitencjarna – trzy uwarunkowania procesu. </w:t>
      </w:r>
      <w:r>
        <w:rPr>
          <w:rFonts w:cs="Times New Roman" w:ascii="Times New Roman" w:hAnsi="Times New Roman"/>
          <w:i/>
          <w:iCs/>
          <w:sz w:val="24"/>
          <w:szCs w:val="24"/>
          <w:lang w:val="en-US"/>
        </w:rPr>
        <w:t>Resocjalizacja Polska</w:t>
      </w:r>
      <w:r>
        <w:rPr>
          <w:rFonts w:cs="Times New Roman" w:ascii="Times New Roman" w:hAnsi="Times New Roman"/>
          <w:sz w:val="24"/>
          <w:szCs w:val="24"/>
          <w:lang w:val="en-US"/>
        </w:rPr>
        <w:t xml:space="preserve">, 2, 91-107. </w:t>
      </w:r>
    </w:p>
    <w:p>
      <w:pPr>
        <w:pStyle w:val="Footnote"/>
        <w:widowControl w:val="fals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Hołda Z., Hołda J., Migdał J., Żórawska B. (2017). Prawo karne wykonawcze, wyd. 5. Warszawa: Wolters Kluwer Polska.</w:t>
      </w:r>
    </w:p>
    <w:p>
      <w:pPr>
        <w:pStyle w:val="Footnote"/>
        <w:widowControl w:val="fals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Machel, H. (2012). </w:t>
      </w:r>
      <w:r>
        <w:rPr>
          <w:rFonts w:cs="Times New Roman" w:ascii="Times New Roman" w:hAnsi="Times New Roman"/>
          <w:sz w:val="24"/>
          <w:szCs w:val="24"/>
        </w:rPr>
        <w:t xml:space="preserve">Dewiacyjna tożsamość grupowa skazanych a ich readaptacja i reintegracja społeczna. W: W. Ambrozik, A. Kieszkowska (red.), </w:t>
      </w:r>
      <w:r>
        <w:rPr>
          <w:rFonts w:cs="Times New Roman" w:ascii="Times New Roman" w:hAnsi="Times New Roman"/>
          <w:i/>
          <w:iCs/>
          <w:sz w:val="24"/>
          <w:szCs w:val="24"/>
        </w:rPr>
        <w:t>Tożsamość grupowa dewiantów a ich reintegracja społeczna</w:t>
      </w:r>
      <w:r>
        <w:rPr>
          <w:rFonts w:cs="Times New Roman" w:ascii="Times New Roman" w:hAnsi="Times New Roman"/>
          <w:sz w:val="24"/>
          <w:szCs w:val="24"/>
        </w:rPr>
        <w:t>, (s. 42 - 53). Kraków: Oficyna Wydawnicza Impuls.</w:t>
      </w:r>
    </w:p>
    <w:p>
      <w:pPr>
        <w:pStyle w:val="Footnote"/>
        <w:widowControl w:val="fals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rczak, M. (2012). Uwięziona jednostka czy uwięziona rodzina? O funkcjonowaniu rodzin osób przebywających w warunkach izolacji więziennej. W: W. Ambrozik, A. Kieszkowska (red.), </w:t>
      </w:r>
      <w:r>
        <w:rPr>
          <w:rFonts w:cs="Times New Roman" w:ascii="Times New Roman" w:hAnsi="Times New Roman"/>
          <w:i/>
          <w:iCs/>
          <w:sz w:val="24"/>
          <w:szCs w:val="24"/>
        </w:rPr>
        <w:t>Tożsamość grupowa dewiantów a ich reintegracja społeczna</w:t>
      </w:r>
      <w:r>
        <w:rPr>
          <w:rFonts w:cs="Times New Roman" w:ascii="Times New Roman" w:hAnsi="Times New Roman"/>
          <w:sz w:val="24"/>
          <w:szCs w:val="24"/>
        </w:rPr>
        <w:t xml:space="preserve">, (s. 233-234) Kraków: Oficyna Wydawnicza  Impuls. </w:t>
      </w:r>
    </w:p>
    <w:p>
      <w:pPr>
        <w:pStyle w:val="Footnote"/>
        <w:widowControl w:val="fals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Marynowicz-Hetka, E. (1986). Istota pracy socjalnej. Praca Socjalna, 1.</w:t>
      </w:r>
    </w:p>
    <w:p>
      <w:pPr>
        <w:pStyle w:val="Footnote"/>
        <w:widowControl w:val="fals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rynowicz-Hetka, E. (2016). Praca socjalna – wielość znaczeń: Propozycja interpretacji społeczno – pedagogicznej. W: M. Kawińska, J. Kurtyka – Chałas (red.), </w:t>
      </w:r>
      <w:r>
        <w:rPr>
          <w:rFonts w:cs="Times New Roman" w:ascii="Times New Roman" w:hAnsi="Times New Roman"/>
          <w:i/>
          <w:iCs/>
          <w:sz w:val="24"/>
          <w:szCs w:val="24"/>
        </w:rPr>
        <w:t>Praca socjalna jako dyscyplina naukowa? Współczesne wyzwania wobec kształcenia i profesji</w:t>
      </w:r>
      <w:r>
        <w:rPr>
          <w:rFonts w:cs="Times New Roman" w:ascii="Times New Roman" w:hAnsi="Times New Roman"/>
          <w:sz w:val="24"/>
          <w:szCs w:val="24"/>
        </w:rPr>
        <w:t xml:space="preserve">, (s. 15-34). Warszawa: Wydawnictwo Naukowe UKSW. </w:t>
      </w:r>
    </w:p>
    <w:p>
      <w:pPr>
        <w:pStyle w:val="Footnote"/>
        <w:widowControl w:val="false"/>
        <w:spacing w:lineRule="auto" w:line="36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tejkowski J.  Johnson T., Severson  M.E. (2016), Prison Social Work. </w:t>
      </w:r>
      <w:r>
        <w:rPr>
          <w:rFonts w:cs="Times New Roman" w:ascii="Times New Roman" w:hAnsi="Times New Roman"/>
          <w:i/>
          <w:iCs/>
          <w:sz w:val="24"/>
          <w:szCs w:val="24"/>
          <w:lang w:val="en-US"/>
        </w:rPr>
        <w:t>Encyclopedia of  Social Work. National Association of Social Workers</w:t>
      </w:r>
      <w:r>
        <w:rPr>
          <w:rFonts w:cs="Times New Roman" w:ascii="Times New Roman" w:hAnsi="Times New Roman"/>
          <w:sz w:val="24"/>
          <w:szCs w:val="24"/>
          <w:lang w:val="en-US"/>
        </w:rPr>
        <w:t xml:space="preserve">. Oxford: University Press. </w:t>
      </w:r>
      <w:hyperlink r:id="rId6">
        <w:r>
          <w:rPr>
            <w:rStyle w:val="InternetLink"/>
            <w:rFonts w:cs="Times New Roman" w:ascii="Times New Roman" w:hAnsi="Times New Roman"/>
            <w:color w:val="000000"/>
            <w:sz w:val="24"/>
            <w:szCs w:val="24"/>
            <w:u w:val="none"/>
            <w:lang w:val="en-US"/>
          </w:rPr>
          <w:t>https://doi.org/10.1093/acrefore/9780199975839.013.1002</w:t>
        </w:r>
      </w:hyperlink>
    </w:p>
    <w:p>
      <w:pPr>
        <w:pStyle w:val="Footnote"/>
        <w:widowControl w:val="false"/>
        <w:spacing w:lineRule="auto" w:line="36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tejkowski, J., Johnson, T., Severson, M. E. (2014). </w:t>
      </w:r>
      <w:r>
        <w:rPr>
          <w:rFonts w:cs="Times New Roman" w:ascii="Times New Roman" w:hAnsi="Times New Roman"/>
          <w:i/>
          <w:iCs/>
          <w:sz w:val="24"/>
          <w:szCs w:val="24"/>
          <w:lang w:val="en-US"/>
        </w:rPr>
        <w:t>Prison Social Work</w:t>
      </w:r>
      <w:r>
        <w:rPr>
          <w:rFonts w:cs="Times New Roman" w:ascii="Times New Roman" w:hAnsi="Times New Roman"/>
          <w:sz w:val="24"/>
          <w:szCs w:val="24"/>
          <w:lang w:val="en-US"/>
        </w:rPr>
        <w:t xml:space="preserve">, Encyclopedia of Social Work. National Association of Social Workers Press and Oxford University Press, </w:t>
      </w:r>
      <w:hyperlink r:id="rId7">
        <w:bookmarkStart w:id="4" w:name="_Hlk144415659"/>
        <w:r>
          <w:rPr>
            <w:rStyle w:val="InternetLink"/>
            <w:rFonts w:cs="Times New Roman" w:ascii="Times New Roman" w:hAnsi="Times New Roman"/>
            <w:color w:val="000000"/>
            <w:sz w:val="24"/>
            <w:szCs w:val="24"/>
            <w:u w:val="none"/>
            <w:lang w:val="en-US"/>
          </w:rPr>
          <w:t>https://doi.org/</w:t>
        </w:r>
        <w:bookmarkEnd w:id="4"/>
        <w:r>
          <w:rPr>
            <w:rStyle w:val="InternetLink"/>
            <w:rFonts w:cs="Times New Roman" w:ascii="Times New Roman" w:hAnsi="Times New Roman"/>
            <w:color w:val="000000"/>
            <w:sz w:val="24"/>
            <w:szCs w:val="24"/>
            <w:u w:val="none"/>
            <w:lang w:val="en-US"/>
          </w:rPr>
          <w:t>10.1093/acrefore/9780199975839.013.1002</w:t>
        </w:r>
      </w:hyperlink>
      <w:r>
        <w:rPr>
          <w:rFonts w:cs="Times New Roman" w:ascii="Times New Roman" w:hAnsi="Times New Roman"/>
          <w:sz w:val="24"/>
          <w:szCs w:val="24"/>
          <w:lang w:val="en-US"/>
        </w:rPr>
        <w:t xml:space="preserve"> (dostęp 30.08.2023).</w:t>
      </w:r>
    </w:p>
    <w:p>
      <w:pPr>
        <w:pStyle w:val="Footnote"/>
        <w:widowControl w:val="fals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Niewiadomska, I. (2007). </w:t>
      </w:r>
      <w:r>
        <w:rPr>
          <w:rFonts w:cs="Times New Roman" w:ascii="Times New Roman" w:hAnsi="Times New Roman"/>
          <w:i/>
          <w:iCs/>
          <w:sz w:val="24"/>
          <w:szCs w:val="24"/>
        </w:rPr>
        <w:t>Osobowościowe uwarunkowania skuteczności kary pozbawienia wolności</w:t>
      </w:r>
      <w:r>
        <w:rPr>
          <w:rFonts w:cs="Times New Roman" w:ascii="Times New Roman" w:hAnsi="Times New Roman"/>
          <w:sz w:val="24"/>
          <w:szCs w:val="24"/>
        </w:rPr>
        <w:t>, Lublin: Wydawnictwo Naukowe KUL.</w:t>
      </w:r>
    </w:p>
    <w:p>
      <w:pPr>
        <w:pStyle w:val="Footnote"/>
        <w:widowControl w:val="fals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Ostrowska, K. (2008). </w:t>
      </w:r>
      <w:r>
        <w:rPr>
          <w:rFonts w:cs="Times New Roman" w:ascii="Times New Roman" w:hAnsi="Times New Roman"/>
          <w:i/>
          <w:iCs/>
          <w:sz w:val="24"/>
          <w:szCs w:val="24"/>
        </w:rPr>
        <w:t>Psychologia resocjalizacyjna. W kierunku nowej specjalności psychologii</w:t>
      </w:r>
      <w:r>
        <w:rPr>
          <w:rFonts w:cs="Times New Roman" w:ascii="Times New Roman" w:hAnsi="Times New Roman"/>
          <w:sz w:val="24"/>
          <w:szCs w:val="24"/>
        </w:rPr>
        <w:t xml:space="preserve">. Warszawa: Fraszka Edukacyjna. </w:t>
      </w:r>
    </w:p>
    <w:p>
      <w:pPr>
        <w:pStyle w:val="Footnote"/>
        <w:widowControl w:val="false"/>
        <w:spacing w:lineRule="auto" w:line="36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Sarzała, D. (2013). </w:t>
      </w:r>
      <w:r>
        <w:rPr>
          <w:rFonts w:eastAsia="Times New Roman" w:cs="Times New Roman" w:ascii="Times New Roman" w:hAnsi="Times New Roman"/>
          <w:i/>
          <w:iCs/>
          <w:sz w:val="24"/>
          <w:szCs w:val="24"/>
          <w:lang w:eastAsia="pl-PL"/>
        </w:rPr>
        <w:t>Patologiczne zachowania więźniów w kontekście izolacji resocjalizacji penitencjarnej</w:t>
      </w:r>
      <w:r>
        <w:rPr>
          <w:rFonts w:eastAsia="Times New Roman" w:cs="Times New Roman" w:ascii="Times New Roman" w:hAnsi="Times New Roman"/>
          <w:sz w:val="24"/>
          <w:szCs w:val="24"/>
          <w:lang w:eastAsia="pl-PL"/>
        </w:rPr>
        <w:t>. Warszawa: Aspra JR.</w:t>
      </w:r>
    </w:p>
    <w:p>
      <w:pPr>
        <w:pStyle w:val="Footnote"/>
        <w:widowControl w:val="fals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rzała, D. (2016). Rodzina osoby przebywającej w izolacji więziennej jako środowisko wsparcia społecznego. </w:t>
      </w:r>
      <w:r>
        <w:rPr>
          <w:rFonts w:cs="Times New Roman" w:ascii="Times New Roman" w:hAnsi="Times New Roman"/>
          <w:i/>
          <w:iCs/>
          <w:sz w:val="24"/>
          <w:szCs w:val="24"/>
        </w:rPr>
        <w:t xml:space="preserve">Kwartalnik Naukowy </w:t>
      </w:r>
      <w:r>
        <w:rPr>
          <w:rStyle w:val="Field"/>
          <w:rFonts w:cs="Times New Roman" w:ascii="Times New Roman" w:hAnsi="Times New Roman"/>
          <w:i/>
          <w:iCs/>
          <w:sz w:val="24"/>
          <w:szCs w:val="24"/>
        </w:rPr>
        <w:t>Fides et Ratio</w:t>
      </w:r>
      <w:r>
        <w:rPr>
          <w:rStyle w:val="Field"/>
          <w:rFonts w:cs="Times New Roman" w:ascii="Times New Roman" w:hAnsi="Times New Roman"/>
          <w:sz w:val="24"/>
          <w:szCs w:val="24"/>
        </w:rPr>
        <w:t xml:space="preserve">, </w:t>
      </w:r>
      <w:r>
        <w:rPr>
          <w:rFonts w:cs="Times New Roman" w:ascii="Times New Roman" w:hAnsi="Times New Roman"/>
          <w:sz w:val="24"/>
          <w:szCs w:val="24"/>
        </w:rPr>
        <w:t>(24), 278-293.</w:t>
      </w:r>
    </w:p>
    <w:p>
      <w:pPr>
        <w:pStyle w:val="Footnote"/>
        <w:widowControl w:val="fals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Sliva, S.  Samimi, C. (2018). Social Work and Prison Labor: A Restorative Model. </w:t>
      </w:r>
      <w:r>
        <w:rPr>
          <w:rFonts w:cs="Times New Roman" w:ascii="Times New Roman" w:hAnsi="Times New Roman"/>
          <w:i/>
          <w:iCs/>
          <w:sz w:val="24"/>
          <w:szCs w:val="24"/>
        </w:rPr>
        <w:t>Social Work</w:t>
      </w:r>
      <w:r>
        <w:rPr>
          <w:rFonts w:cs="Times New Roman" w:ascii="Times New Roman" w:hAnsi="Times New Roman"/>
          <w:sz w:val="24"/>
          <w:szCs w:val="24"/>
        </w:rPr>
        <w:t xml:space="preserve">, 63(1), </w:t>
      </w:r>
      <w:hyperlink r:id="rId8">
        <w:r>
          <w:rPr>
            <w:rStyle w:val="InternetLink"/>
            <w:rFonts w:cs="Times New Roman" w:ascii="Times New Roman" w:hAnsi="Times New Roman"/>
            <w:color w:val="000000"/>
            <w:sz w:val="24"/>
            <w:szCs w:val="24"/>
            <w:u w:val="none"/>
          </w:rPr>
          <w:t>https://doi.org/10.1093/sw/swy009</w:t>
        </w:r>
      </w:hyperlink>
      <w:r>
        <w:rPr>
          <w:rFonts w:cs="Times New Roman" w:ascii="Times New Roman" w:hAnsi="Times New Roman"/>
          <w:sz w:val="24"/>
          <w:szCs w:val="24"/>
        </w:rPr>
        <w:t xml:space="preserve"> </w:t>
      </w:r>
    </w:p>
    <w:p>
      <w:pPr>
        <w:pStyle w:val="Footnote"/>
        <w:widowControl w:val="false"/>
        <w:spacing w:lineRule="auto" w:line="36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Stepniak P. (1998) </w:t>
      </w:r>
      <w:r>
        <w:rPr>
          <w:rFonts w:cs="Times New Roman" w:ascii="Times New Roman" w:hAnsi="Times New Roman"/>
          <w:i/>
          <w:iCs/>
          <w:sz w:val="24"/>
          <w:szCs w:val="24"/>
        </w:rPr>
        <w:t>Wymiar sprawiedliwości i praca socjalna w krajach Europy Zachodniej</w:t>
      </w:r>
      <w:r>
        <w:rPr>
          <w:rFonts w:cs="Times New Roman" w:ascii="Times New Roman" w:hAnsi="Times New Roman"/>
          <w:sz w:val="24"/>
          <w:szCs w:val="24"/>
        </w:rPr>
        <w:t xml:space="preserve">. </w:t>
      </w:r>
      <w:r>
        <w:rPr>
          <w:rFonts w:cs="Times New Roman" w:ascii="Times New Roman" w:hAnsi="Times New Roman"/>
          <w:sz w:val="24"/>
          <w:szCs w:val="24"/>
          <w:lang w:val="en-US"/>
        </w:rPr>
        <w:t>Poznań: Ławica.</w:t>
      </w:r>
    </w:p>
    <w:p>
      <w:pPr>
        <w:pStyle w:val="Footnote"/>
        <w:widowControl w:val="fals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Stępniak, P. (2007). Praca socjalna w postępowaniu </w:t>
      </w:r>
      <w:r>
        <w:rPr>
          <w:rFonts w:cs="Times New Roman" w:ascii="Times New Roman" w:hAnsi="Times New Roman"/>
        </w:rPr>
        <w:t>ze</w:t>
      </w:r>
      <w:r>
        <w:rPr>
          <w:rFonts w:cs="Times New Roman" w:ascii="Times New Roman" w:hAnsi="Times New Roman"/>
          <w:sz w:val="24"/>
          <w:szCs w:val="24"/>
        </w:rPr>
        <w:t xml:space="preserve"> skazanymi. </w:t>
      </w:r>
      <w:r>
        <w:rPr>
          <w:rFonts w:cs="Times New Roman" w:ascii="Times New Roman" w:hAnsi="Times New Roman"/>
          <w:i/>
          <w:iCs/>
          <w:sz w:val="24"/>
          <w:szCs w:val="24"/>
        </w:rPr>
        <w:t>Ruch Prawniczy, Ekonomiczny i Socjologiczny</w:t>
      </w:r>
      <w:r>
        <w:rPr>
          <w:rFonts w:cs="Times New Roman" w:ascii="Times New Roman" w:hAnsi="Times New Roman"/>
          <w:sz w:val="24"/>
          <w:szCs w:val="24"/>
        </w:rPr>
        <w:t>, 76(4), 159-173.</w:t>
      </w:r>
    </w:p>
    <w:p>
      <w:pPr>
        <w:pStyle w:val="Footnote"/>
        <w:widowControl w:val="fals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Szatur-Jaworska, B. (1993). Teoretyczne podstawy pracy socjalnej. W: T. Pilch, I. Lepalczyk (red.), </w:t>
      </w:r>
      <w:r>
        <w:rPr>
          <w:rFonts w:cs="Times New Roman" w:ascii="Times New Roman" w:hAnsi="Times New Roman"/>
          <w:i/>
          <w:iCs/>
          <w:sz w:val="24"/>
          <w:szCs w:val="24"/>
        </w:rPr>
        <w:t>Pedagogika społeczna. Człowiek w zmieniającym się świecie</w:t>
      </w:r>
      <w:r>
        <w:rPr>
          <w:rFonts w:cs="Times New Roman" w:ascii="Times New Roman" w:hAnsi="Times New Roman"/>
          <w:sz w:val="24"/>
          <w:szCs w:val="24"/>
        </w:rPr>
        <w:t xml:space="preserve">, (s. 101-117). Warszawa: Wydawnictwo Żak. </w:t>
      </w:r>
    </w:p>
    <w:p>
      <w:pPr>
        <w:pStyle w:val="Footnote"/>
        <w:widowControl w:val="fals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Szczygieł, G. B. </w:t>
      </w:r>
      <w:r>
        <w:rPr>
          <w:rFonts w:cs="Times New Roman" w:ascii="Times New Roman" w:hAnsi="Times New Roman"/>
          <w:i/>
          <w:iCs/>
          <w:sz w:val="24"/>
          <w:szCs w:val="24"/>
        </w:rPr>
        <w:t>Społeczna readaptacja skazanych w polskim systemie penitencjarnym</w:t>
      </w:r>
      <w:r>
        <w:rPr>
          <w:rFonts w:cs="Times New Roman" w:ascii="Times New Roman" w:hAnsi="Times New Roman"/>
          <w:sz w:val="24"/>
          <w:szCs w:val="24"/>
        </w:rPr>
        <w:t xml:space="preserve">, Wydawnictwo </w:t>
      </w:r>
      <w:r>
        <w:rPr>
          <w:rFonts w:cs="Times New Roman" w:ascii="Times New Roman" w:hAnsi="Times New Roman"/>
          <w:sz w:val="24"/>
          <w:szCs w:val="24"/>
          <w:shd w:fill="FFFFFF" w:val="clear"/>
        </w:rPr>
        <w:t xml:space="preserve">Temida, </w:t>
      </w:r>
      <w:r>
        <w:rPr>
          <w:rFonts w:cs="Times New Roman" w:ascii="Times New Roman" w:hAnsi="Times New Roman"/>
          <w:sz w:val="24"/>
          <w:szCs w:val="24"/>
        </w:rPr>
        <w:t>Białystok 2002.</w:t>
      </w:r>
    </w:p>
    <w:p>
      <w:pPr>
        <w:pStyle w:val="Footnote"/>
        <w:widowControl w:val="fals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Szymanowska, A., Korwin-Szymanowski, G. (2009). Stosunek instytucji świadczących pomoc do byłych skazanych. W: F. Kozaczuk (red.), </w:t>
      </w:r>
      <w:r>
        <w:rPr>
          <w:rFonts w:cs="Times New Roman" w:ascii="Times New Roman" w:hAnsi="Times New Roman"/>
          <w:i/>
          <w:iCs/>
          <w:sz w:val="24"/>
          <w:szCs w:val="24"/>
        </w:rPr>
        <w:t>Zagadnienia readaptacji społecznej skazanych</w:t>
      </w:r>
      <w:r>
        <w:rPr>
          <w:rFonts w:cs="Times New Roman" w:ascii="Times New Roman" w:hAnsi="Times New Roman"/>
          <w:sz w:val="24"/>
          <w:szCs w:val="24"/>
        </w:rPr>
        <w:t>, (</w:t>
      </w:r>
      <w:r>
        <w:rPr>
          <w:rFonts w:cs="Times New Roman" w:ascii="Times New Roman" w:hAnsi="Times New Roman"/>
          <w:b/>
          <w:bCs/>
          <w:sz w:val="24"/>
          <w:szCs w:val="24"/>
        </w:rPr>
        <w:t>s. 72 -</w:t>
      </w:r>
      <w:r>
        <w:rPr>
          <w:rFonts w:cs="Times New Roman" w:ascii="Times New Roman" w:hAnsi="Times New Roman"/>
          <w:sz w:val="24"/>
          <w:szCs w:val="24"/>
        </w:rPr>
        <w:t xml:space="preserve"> ). Rzeszów: Wydawnictwo Uniwersytetu Rzeszowskiego.</w:t>
      </w:r>
    </w:p>
    <w:p>
      <w:pPr>
        <w:pStyle w:val="Footnote"/>
        <w:widowControl w:val="false"/>
        <w:spacing w:lineRule="auto" w:line="36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ggen, C. (2000). Work as a Turning Point in the Life Course of Criminals: A Duration Model of Age, Employment, and Recidivism. </w:t>
      </w:r>
      <w:r>
        <w:rPr>
          <w:rFonts w:cs="Times New Roman" w:ascii="Times New Roman" w:hAnsi="Times New Roman"/>
          <w:i/>
          <w:iCs/>
          <w:sz w:val="24"/>
          <w:szCs w:val="24"/>
          <w:lang w:val="en-US"/>
        </w:rPr>
        <w:t>American Sociological Review,</w:t>
      </w:r>
      <w:r>
        <w:rPr>
          <w:rFonts w:cs="Times New Roman" w:ascii="Times New Roman" w:hAnsi="Times New Roman"/>
          <w:sz w:val="24"/>
          <w:szCs w:val="24"/>
          <w:lang w:val="en-US"/>
        </w:rPr>
        <w:t xml:space="preserve"> 4, 542–543. </w:t>
      </w:r>
    </w:p>
    <w:p>
      <w:pPr>
        <w:pStyle w:val="Footnote"/>
        <w:widowControl w:val="false"/>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Wacquant L. (2009).</w:t>
      </w:r>
      <w:r>
        <w:rPr>
          <w:rFonts w:cs="Times New Roman" w:ascii="Times New Roman" w:hAnsi="Times New Roman"/>
          <w:i/>
          <w:iCs/>
          <w:sz w:val="24"/>
          <w:szCs w:val="24"/>
        </w:rPr>
        <w:t>Więzienia nędzy.</w:t>
      </w:r>
      <w:r>
        <w:rPr>
          <w:rFonts w:cs="Times New Roman" w:ascii="Times New Roman" w:hAnsi="Times New Roman"/>
          <w:sz w:val="24"/>
          <w:szCs w:val="24"/>
        </w:rPr>
        <w:t xml:space="preserve"> Warszawa: Wydawnictwo Książka i Prasa.</w:t>
      </w:r>
    </w:p>
    <w:p>
      <w:pPr>
        <w:pStyle w:val="Footnote"/>
        <w:widowControl w:val="false"/>
        <w:spacing w:lineRule="auto" w:line="36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sher C.A. (2015). </w:t>
      </w:r>
      <w:r>
        <w:rPr>
          <w:rFonts w:cs="Times New Roman" w:ascii="Times New Roman" w:hAnsi="Times New Roman"/>
          <w:i/>
          <w:iCs/>
          <w:sz w:val="24"/>
          <w:szCs w:val="24"/>
          <w:lang w:val="en-US"/>
        </w:rPr>
        <w:t>Re-entry and reintegration after incarceratio</w:t>
      </w:r>
      <w:r>
        <w:rPr>
          <w:rFonts w:cs="Times New Roman" w:ascii="Times New Roman" w:hAnsi="Times New Roman"/>
          <w:sz w:val="24"/>
          <w:szCs w:val="24"/>
          <w:lang w:val="en-US"/>
        </w:rPr>
        <w:t>n. W: J. Wright (red.), International Encyclopedia o the Social &amp; Behavioral Sciences, wyd. 2, t. 20. Oxford:</w:t>
      </w:r>
      <w:r>
        <w:rPr>
          <w:lang w:val="en-US"/>
        </w:rPr>
        <w:t xml:space="preserve"> </w:t>
      </w:r>
      <w:r>
        <w:rPr>
          <w:rFonts w:cs="Times New Roman" w:ascii="Times New Roman" w:hAnsi="Times New Roman"/>
          <w:sz w:val="24"/>
          <w:szCs w:val="24"/>
          <w:lang w:val="en-US"/>
        </w:rPr>
        <w:t>Elsevier, 61–66.</w:t>
      </w:r>
    </w:p>
    <w:p>
      <w:pPr>
        <w:pStyle w:val="Footnote"/>
        <w:widowControl w:val="false"/>
        <w:spacing w:lineRule="auto" w:line="36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rghese, J., Raghavan, V. (2020). Restoration of Released Prisoners to Society. </w:t>
      </w:r>
      <w:r>
        <w:rPr>
          <w:rFonts w:cs="Times New Roman" w:ascii="Times New Roman" w:hAnsi="Times New Roman"/>
          <w:i/>
          <w:iCs/>
          <w:sz w:val="24"/>
          <w:szCs w:val="24"/>
          <w:lang w:val="en-US"/>
        </w:rPr>
        <w:t>International Annals of Criminology</w:t>
      </w:r>
      <w:r>
        <w:rPr>
          <w:rFonts w:cs="Times New Roman" w:ascii="Times New Roman" w:hAnsi="Times New Roman"/>
          <w:sz w:val="24"/>
          <w:szCs w:val="24"/>
          <w:lang w:val="en-US"/>
        </w:rPr>
        <w:t xml:space="preserve">, 57 (1-2), 1-14), </w:t>
      </w:r>
      <w:hyperlink r:id="rId9">
        <w:r>
          <w:rPr>
            <w:rStyle w:val="InternetLink"/>
            <w:rFonts w:cs="Times New Roman" w:ascii="Times New Roman" w:hAnsi="Times New Roman"/>
            <w:color w:val="000000"/>
            <w:sz w:val="24"/>
            <w:szCs w:val="24"/>
            <w:u w:val="none"/>
            <w:lang w:val="en-US"/>
          </w:rPr>
          <w:t>https://doi.org/10.1017/cri.2020.5</w:t>
        </w:r>
      </w:hyperlink>
      <w:r>
        <w:rPr>
          <w:rFonts w:cs="Times New Roman" w:ascii="Times New Roman" w:hAnsi="Times New Roman"/>
          <w:sz w:val="24"/>
          <w:szCs w:val="24"/>
          <w:lang w:val="en-US"/>
        </w:rPr>
        <w:t xml:space="preserve"> </w:t>
      </w:r>
    </w:p>
    <w:p>
      <w:pPr>
        <w:pStyle w:val="Footnote"/>
        <w:widowControl w:val="false"/>
        <w:spacing w:lineRule="auto" w:line="360"/>
        <w:ind w:left="567" w:hanging="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Footnote"/>
        <w:widowControl w:val="false"/>
        <w:spacing w:lineRule="auto" w:line="360"/>
        <w:ind w:left="567" w:hanging="567"/>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AKTY PRAWNE</w:t>
      </w:r>
    </w:p>
    <w:p>
      <w:pPr>
        <w:pStyle w:val="Footnote"/>
        <w:widowControl w:val="false"/>
        <w:spacing w:lineRule="auto" w:line="360"/>
        <w:ind w:left="567" w:hanging="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Footnote"/>
        <w:widowControl w:val="false"/>
        <w:spacing w:lineRule="auto" w:line="36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2002). Ustawa z dnia 12 marca 2004 r. o pomocy społecznej (Dz.U.2023.901 t.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Line">
    <w:name w:val="line"/>
    <w:basedOn w:val="Domylnaczcionkaakapitu"/>
    <w:qFormat/>
    <w:rPr/>
  </w:style>
  <w:style w:type="character" w:styleId="St">
    <w:name w:val="st"/>
    <w:qFormat/>
    <w:rPr/>
  </w:style>
  <w:style w:type="character" w:styleId="Emphasis">
    <w:name w:val="Emphasis"/>
    <w:qFormat/>
    <w:rPr>
      <w:i/>
      <w:iCs/>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Searchitem">
    <w:name w:val="search-item"/>
    <w:basedOn w:val="Domylnaczcionkaakapitu"/>
    <w:qFormat/>
    <w:rPr/>
  </w:style>
  <w:style w:type="character" w:styleId="Field">
    <w:name w:val="field"/>
    <w:basedOn w:val="Domylnaczcionkaakapitu"/>
    <w:qFormat/>
    <w:rPr/>
  </w:style>
  <w:style w:type="character" w:styleId="StrongEmphasis">
    <w:name w:val="Strong"/>
    <w:qFormat/>
    <w:rPr>
      <w:b/>
      <w:bCs/>
    </w:rPr>
  </w:style>
  <w:style w:type="character" w:styleId="Creators">
    <w:name w:val="creators"/>
    <w:basedOn w:val="Domylnaczcionkaakapitu"/>
    <w:qFormat/>
    <w:rPr/>
  </w:style>
  <w:style w:type="character" w:styleId="Personname">
    <w:name w:val="person_name"/>
    <w:basedOn w:val="Domylnaczcionkaakapitu"/>
    <w:qFormat/>
    <w:rPr/>
  </w:style>
  <w:style w:type="character" w:styleId="Date">
    <w:name w:val="date"/>
    <w:basedOn w:val="Domylnaczcionkaakapitu"/>
    <w:qFormat/>
    <w:rPr/>
  </w:style>
  <w:style w:type="character" w:styleId="Title">
    <w:name w:val="title"/>
    <w:basedOn w:val="Domylnaczcionkaakapitu"/>
    <w:qFormat/>
    <w:rPr/>
  </w:style>
  <w:style w:type="character" w:styleId="Editors">
    <w:name w:val="editors"/>
    <w:basedOn w:val="Domylnaczcionkaakapitu"/>
    <w:qFormat/>
    <w:rPr/>
  </w:style>
  <w:style w:type="character" w:styleId="Place">
    <w:name w:val="place"/>
    <w:basedOn w:val="Domylnaczcionkaakapitu"/>
    <w:qFormat/>
    <w:rPr/>
  </w:style>
  <w:style w:type="character" w:styleId="Publisher">
    <w:name w:val="publisher"/>
    <w:basedOn w:val="Domylnaczcionkaakapitu"/>
    <w:qFormat/>
    <w:rPr/>
  </w:style>
  <w:style w:type="character" w:styleId="Pagerange">
    <w:name w:val="pagerange"/>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usz.sarzala@uwm.edu.pl" TargetMode="External"/><Relationship Id="rId3" Type="http://schemas.openxmlformats.org/officeDocument/2006/relationships/hyperlink" Target="https://doi.org/10.12775/SPI.2018.1.007" TargetMode="External"/><Relationship Id="rId4" Type="http://schemas.openxmlformats.org/officeDocument/2006/relationships/hyperlink" Target="https://doi.org/10.15584/johass.2018.1.4" TargetMode="External"/><Relationship Id="rId5" Type="http://schemas.openxmlformats.org/officeDocument/2006/relationships/hyperlink" Target="https://doi.org/10.4467/24496138ZPS.19.003.10751" TargetMode="External"/><Relationship Id="rId6" Type="http://schemas.openxmlformats.org/officeDocument/2006/relationships/hyperlink" Target="https://doi.org/10.1093/acrefore/9780199975839.013.1002" TargetMode="External"/><Relationship Id="rId7" Type="http://schemas.openxmlformats.org/officeDocument/2006/relationships/hyperlink" Target="https://doi.org/10.1093/acrefore/9780199975839.013.1002" TargetMode="External"/><Relationship Id="rId8" Type="http://schemas.openxmlformats.org/officeDocument/2006/relationships/hyperlink" Target="https://doi.org/10.1093/sw/swy009" TargetMode="External"/><Relationship Id="rId9" Type="http://schemas.openxmlformats.org/officeDocument/2006/relationships/hyperlink" Target="https://doi.org/10.1017/cri.2020.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54:00Z</dcterms:created>
  <dc:creator>Dariusz</dc:creator>
  <dc:description/>
  <cp:keywords/>
  <dc:language>en-US</dc:language>
  <cp:lastModifiedBy>Dariusz</cp:lastModifiedBy>
  <dcterms:modified xsi:type="dcterms:W3CDTF">2023-08-31T21:39:00Z</dcterms:modified>
  <cp:revision>14</cp:revision>
  <dc:subject/>
  <dc:title/>
</cp:coreProperties>
</file>