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  <w:t>Hnizdilova Ol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  <w:lang w:val="en-GB"/>
              </w:rPr>
              <w:t xml:space="preserve">Poltava V.G. Korolenko National Pedagogical University, 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  <w:t>Poltava, Ukra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Droid Sans Fallback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7:00Z</dcterms:created>
  <dc:creator>Wydawnictwo</dc:creator>
  <dc:description/>
  <cp:keywords/>
  <dc:language>en-US</dc:language>
  <cp:lastModifiedBy>Grzegorz Sanecki</cp:lastModifiedBy>
  <dcterms:modified xsi:type="dcterms:W3CDTF">2016-07-04T1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