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prowadze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 się dzieje w mózgu, że człowiek widzi świat, słyszy dźwięki, odczuwa zapachy, ucieka lub walczy? A co się dzieje w mózgu, gdy człowiek „nie myśli”? Co robi mózg, kiedy człowiek nie jest zaangażowany w wykonywania kognitywnych zadań, tzn. kiedy umysł znajduje się w stanie relaksacji? Co się dzieje gdy znajduje się w stanie śpiączki tzn. gdy całkowicie niemożliwy staje się z nim kontakt? Gdy nie wykazuje żadnych reakcji na bodźce? Czy wtedy również coś słyszy, widzi, reaguje? </w:t>
      </w:r>
    </w:p>
    <w:p>
      <w:pPr>
        <w:pStyle w:val="Normal"/>
        <w:spacing w:lineRule="auto" w:line="360"/>
        <w:rPr/>
      </w:pPr>
      <w:r>
        <w:rPr>
          <w:rFonts w:cs="Times New Roman" w:ascii="Times New Roman" w:hAnsi="Times New Roman"/>
          <w:sz w:val="24"/>
          <w:szCs w:val="24"/>
        </w:rPr>
        <w:t xml:space="preserve">Te i inne fascynujące pytania, jak się wydaje, stanowią osnowę najnowszych poszukiwań naukowych i prowadzonych badań w oparciu o wyrafinowane techniki służące do pomiaru aktywacji neuronalnej mózgu. Interesującym obszarem naukowej penetracji jest obserwacja i ocena poziomu aktywacji specyficznego obszaru mózgu, którym jest tzw. sieć trybu spoczynkowego – </w:t>
      </w:r>
      <w:r>
        <w:rPr>
          <w:rFonts w:cs="Times New Roman" w:ascii="Times New Roman" w:hAnsi="Times New Roman"/>
          <w:i/>
          <w:sz w:val="24"/>
          <w:szCs w:val="24"/>
        </w:rPr>
        <w:t xml:space="preserve">default mode network </w:t>
      </w:r>
      <w:r>
        <w:rPr>
          <w:rFonts w:cs="Times New Roman" w:ascii="Times New Roman" w:hAnsi="Times New Roman"/>
          <w:sz w:val="24"/>
          <w:szCs w:val="24"/>
        </w:rPr>
        <w:t xml:space="preserve">DMN) (Cavanna, Trimble, 2006; Cavanna, 2007; Mason, Norton, Van Horn, Wegner, Grafton, Macrae, 2007; Vanhaudenhuyse, Noirhomme, Tshibanda, Bruno, Boveroux, i in. 2010). Jest to ważne dlatego, że jego aktywacja jest zachowana we wszystkich stanach świadomości, tj. również w patologicznych (śpiączka, stan wegetatywny, minimalnej świadomości oraz zamknięcia). </w:t>
      </w:r>
    </w:p>
    <w:p>
      <w:pPr>
        <w:pStyle w:val="Normal"/>
        <w:spacing w:lineRule="auto" w:line="360"/>
        <w:rPr/>
      </w:pPr>
      <w:r>
        <w:rPr>
          <w:rFonts w:cs="Times New Roman" w:ascii="Times New Roman" w:hAnsi="Times New Roman"/>
          <w:sz w:val="24"/>
          <w:szCs w:val="24"/>
        </w:rPr>
        <w:t xml:space="preserve">Tryb spoczynkowy jest ponadto dlatego ciekawy, że do badań naukowych nie wymaga się wykonywania żadnych zadań mentalnych. To jest kluczowe zwłaszcza dla pacjentów znajdujących się w stanach nieświadomych, którzy nie są w stanie wykonywać żadnych zadań.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yb spoczynkowy jest interesujący również z tego względu, że na jego aktywację nie wywiera wpływ intencjonalna działalność człowieka tj. zarówno osoby badanej, jak i badacza Eliminacja tego czynnika wpływa na poprawę rzetelności i trafności badań (np. badacz lub osoba badana może chcieć coś pokazać lub udowodnić podczas badań). Ponieważ osoby badane nie muszą wykonywać żadnych zadań, a jedynie odpoczywać i obserwować swoją aktywność wewnętrzną, dlatego ich intencje i motywy nie wpływają na jakość uzyskiwanych rezultatów badawczych. Osłabia to istotnie wpływ symulacji uzyskiwane rezultaty badaw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leży podkreślić, że ocena aktywacji sieci trybu spoczynkowego umożliwia ustalenie i opisania tzw. warunków początkowych (Vanhaudenhuyse, Noirhomme, Tshibanda, Bruno, Boveroux, i in. 2010), czyli takich, które występują we wszystkich stanach świadomości tj. również patologicznych. O specyfice różnych stanów świadomości decyduje zaś zróżnicowana konfiguracja aktywacji neuronalnej tej sie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żnym aspektem badań, jest również obserwacja i ocena aktywacji nie tylko jednego systemu tj. sieci trybu bazowego, ale całego systemu mózgowego. Wyniki różnych badań dowodzą, że mózg ludzki może być rozumiany jako kompleksowa sieć, która na poziomie anatomicznym i funkcjonalnym ma strukturę „małych światów” (Stam, Reijneveld, 2007; Chennu, Finoia, Kamau, Allanson, Williams, Monti, Noreika, Arnatkeviciute i in. 2014). Przyjmuje się powszechnie, że struktura małych światów stanowi najbardziej optymalną organizację elementów sieciowych, która jest powiązana z szybką propagacją informacji, niską podatnością na błędy i ataki oraz minimalizacją kosztów aktywacji neurofizjologicznej (Chennu, Finoia, Kamau, Allanson, Williams, Monti, Noreika, Arnatkeviciute i in. 20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niki niektórych badań zdają się dowodzić, że optymalną charakterystyką sieci „małych światów” cechuje się stan uważności (Xue, Tang, Tang, Posner, 2014). Odchylenia od tej charakterystyki pozwalają na ocenę stanu świadomości oraz jej jakości (trafność diagnostyczna, terapeutyczna i prognostycz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an śpiączki (coma state – 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Śpiączka (mózgowa oraz farmakologiczna) przypomina objawy śmierci mózgu, dlatego niemal potocznie się uważa, że osoba będąca w tym stanie nic nie czuje, nie słyszy i nie ma świadomości. W stanie śpiączki chory bowiem nie daje żadnych sygnałów życia, nie reaguje nawet na bardzo silne bodźce (krzyk, potrząsanie, szczypanie czy kłucie), które mogłyby go wybudzić. Zniesione są odruchy obronne, a źrenice prawie nie reagują na jasne światło. Ponadto układ oddechowy i układ krążenia są niewydolne (potrzeba sztucznej wentylacji). Zachowane są jedynie funkcje pnia mózg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k jednak wynika z niektórych badań (Vanhaudenhuyse, Noirhomme, Tshibanda, Bruno, Boveroux, i in. 2010), zdecydowana większość pacjentów znajdujących się w stanie śpiączki może zdawać sobie sprawę z tego, co się wokół nich dzieje (nie mogą jedynie o tym poinformować). Wprawdzie stan śpiączki mózgowej jest stanem najbardziej zdegenerowanym pod względem ogólnej integralności neurofizjologicznej, ale – jak wykazują wyniki badań neurologicznych – podczas tych stanów zachowana jest aktywacja stanu trybu spoczynkowego (głównie przedklinka i tylnej części zakrętu obręczy </w:t>
      </w:r>
      <w:r>
        <w:rPr>
          <w:rFonts w:cs="Times New Roman" w:ascii="Times New Roman" w:hAnsi="Times New Roman"/>
          <w:i/>
          <w:sz w:val="24"/>
          <w:szCs w:val="24"/>
        </w:rPr>
        <w:t xml:space="preserve">posterior cingulate cortex </w:t>
      </w:r>
      <w:r>
        <w:rPr>
          <w:rFonts w:cs="Times New Roman" w:ascii="Times New Roman" w:hAnsi="Times New Roman"/>
          <w:sz w:val="24"/>
          <w:szCs w:val="24"/>
        </w:rPr>
        <w:t xml:space="preserve">PCC). Zachowana aktywacja przedklinka i tylnej część zakrętu obręczy PCC dowodzi występowania elementów świadomości nie tylko podczas stanu śpiączki CS, ale także - jak wskazują liczne badania (Boly, Phillips, Tshibanda, Vanhaudenhuyse, Schabus, Dang-Vu, Moonen, Hustinx, Maquet, Laureys, 2008; Buckner, Andrews-Hanna, Schacter, 2008; Cavanna, 2007) – podczas różnych stanów zniesionej lub osłabionej świadomości (fizjologiczny sen, indukowana anestezja, epilepsja, schizofrenia, stan wegetatywny VS i stan minimalnej świadomości MC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nieważ sieć trybu spoczynkowego</w:t>
      </w:r>
      <w:r>
        <w:rPr>
          <w:rStyle w:val="Odwoaniedokomentarza"/>
        </w:rPr>
        <w:t xml:space="preserve"> </w:t>
      </w:r>
      <w:r>
        <w:rPr>
          <w:rFonts w:cs="Times New Roman" w:ascii="Times New Roman" w:hAnsi="Times New Roman"/>
          <w:sz w:val="24"/>
          <w:szCs w:val="24"/>
        </w:rPr>
        <w:t>wiąże się zarówno z procesami błądzenia myśli (</w:t>
      </w:r>
      <w:r>
        <w:rPr>
          <w:rFonts w:cs="Times New Roman" w:ascii="Times New Roman" w:hAnsi="Times New Roman"/>
          <w:i/>
          <w:sz w:val="24"/>
          <w:szCs w:val="24"/>
        </w:rPr>
        <w:t>mind wandering</w:t>
      </w:r>
      <w:r>
        <w:rPr>
          <w:rFonts w:cs="Times New Roman" w:ascii="Times New Roman" w:hAnsi="Times New Roman"/>
          <w:sz w:val="24"/>
          <w:szCs w:val="24"/>
        </w:rPr>
        <w:t xml:space="preserve">) (Mason, Norton, Van Horn, Wegner, Grafton, Macrae, 2007), jak i samoświadomością oraz ogrywa kluczową rolę w integracji ja (Cavanna, 2007; Cavanna, Trimble, 2006), dlatego podwyższona jego aktywność zdaje się wskazywać na to, że u takich osób częściowo zachowana jest samoświadomość. Ta samoświadomość objawia się specyficznym stylem odczuwania i myślenia, które objawowo zdaje się być podobne występujących podczas marzeń sennych (Vanhaudenhuyse, Noirhomme, Tshibanda, Bruno, Boveroux, i in. 201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ekawe wyniki uzyskano podczas badań przy zastosowaniu wysokorozdzielczych EEG oraz wykorzystaniu skorygowanego ważonego indeksu opóźnienia fazy oraz rozpiętości modularnej. Czynnikiem decydującym o poziomie świadomości i różnicującym CS od innych stanów okazało się być ogólne nasilenie fal delta i theta (Chennu, Finoia, Kamau, Allanson, Williams, Monti, Noreika, Arnatkeviciute i in. 2014). Wyniki tych badań ujawniły bowiem, że w CS występuje silna – w stosunku do VS i MCS – koherencja aktywacji fal delta i theta. W tych stanach obserwowane obszary koherencji fal delta i theta okazują się być zróżnicowane (w różnych obszarach DNM tj. modułach występuje różne nasilenie koherencji fal delta i theta)</w:t>
      </w:r>
      <w:r>
        <w:rPr>
          <w:rStyle w:val="Odwoaniedokomentarza"/>
        </w:rPr>
        <w:t>,</w:t>
      </w:r>
      <w:r>
        <w:rPr>
          <w:rFonts w:cs="Times New Roman" w:ascii="Times New Roman" w:hAnsi="Times New Roman"/>
          <w:sz w:val="24"/>
          <w:szCs w:val="24"/>
        </w:rPr>
        <w:t xml:space="preserve"> ponadto wewnętrznie bardziej powiązane tj. wewnątrz poszczególnych modułów i bardziej podobne do siebie. Podwyższone nasilenie aktywacji oraz koherencji fal delta i theta wskazywałoby na to, że w CS procesy nieświadome odgrywają bardzo dużą rolę (Chennu, Finoia, Kamau, Allanson, Williams, Monti, Noreika, Arnatkeviciute i in. 2014). Małe zróżnicowanie nasilenie aktywacji fal delta i theta oraz śladowe występowanie aktywacji fal alfa dowodzi, że stan samoświadomości jest relatywnie niski (przewaga aktywacji fal alfa nad delta i theta oznacza zdolność wglądu i kontroli stanów nieświadomych) (Chennu, Finoia, Kamau, Allanson, Williams, Monti, Noreika, Arnatkeviciute i in.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sumowując należy stwierdzić, że przedstawione dowody występowania aktywności systemu DNM u osób w stanie śpiączki mózgowej wskazują na potrzebę ostrożności podczas diagnozy pacjentów z poważnymi uszkodzeniami mózgu dotyczącej stwierdzenia „śmierci mózgu”. Jak wykazują bowiem liczne badania, osoby w śpiączce pomimo braku jakichkolwiek reakcji behawioralnych na otoczenie, zachowują jednak niektóre zdolności kognitywne. O występowaniu niektórych samoświadomych procesów świadczy głównie wysoka aktywacja sieci DNM (Greicius, Supekar, Menon, Dougherty, 2009; Vincent, Patel, Fox, Snyder, Baker, Van Essen, i in., 2007) oraz podwyższona, specyficzna koherencja fal delta i theta (Chennu, Finoia, Kamau, Allanson, Williams, Monti, Noreika, Arnatkeviciute i in. 20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k się wydaje, dla osób znajdujących się w takim stanie ciało i mózg są więzieniem, z którego resztami świadomości chcą się wyrwać. Nieuważna lub pospieszna diagnoza, choćby przy wykorzystaniu najlepszych technologii i motywowana wysokimi standardami, może okazać się – jak zdają się sugerować cytowane wyniki badań - tragiczna w skutkach (pospieszne stwierdzenie „śmierci mózgu”). Zwłaszcza, że pomyłki diagnostyczne w praktyce klinicznej zdarzają się stosunkowo często (od 37%-43%: por. Fingelkurts, Fingelkurts, Bagnato, Boccagni, Galardi, 2013).</w:t>
      </w:r>
    </w:p>
    <w:p>
      <w:pPr>
        <w:pStyle w:val="Normal"/>
        <w:spacing w:lineRule="auto" w:line="360"/>
        <w:rPr/>
      </w:pPr>
      <w:r>
        <w:rPr>
          <w:rFonts w:cs="Times New Roman" w:ascii="Times New Roman" w:hAnsi="Times New Roman"/>
          <w:sz w:val="24"/>
          <w:szCs w:val="24"/>
        </w:rPr>
        <w:t>Jest to o tyle ważne podkreślenia, że w warunkach klinicznych istnieje poważne ryzyko niedoszacowania funkcji kognitywnych (Vanhaudenhuyse, Noirhomme, Tshibanda, Bruno, Boveroux, i in. 2010). Wrażliwa obserwacja integralności tego systemu pozwala z jednej strony ocenić wielkość uszkodzeń (trafność diagnostyczna), ale z drugiej trafnie przewidywać rokowania (trafność prognostyczna) oraz kontrolować postęp rehabilitacji (efektywność terapeutyczna).</w:t>
      </w:r>
    </w:p>
    <w:p>
      <w:pPr>
        <w:pStyle w:val="Normal"/>
        <w:rPr>
          <w:rFonts w:ascii="Times New Roman" w:hAnsi="Times New Roman" w:cs="Times New Roman"/>
          <w:b/>
          <w:b/>
          <w:sz w:val="24"/>
          <w:szCs w:val="24"/>
        </w:rPr>
      </w:pPr>
      <w:r>
        <w:rPr>
          <w:rFonts w:cs="Times New Roman" w:ascii="Times New Roman" w:hAnsi="Times New Roman"/>
          <w:b/>
          <w:sz w:val="24"/>
          <w:szCs w:val="24"/>
        </w:rPr>
        <w:t>Stan wegetatywny (vegetative state – V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n wegetatywny (VS) definiowany jest jako brak świadomości własnej osoby oraz otoczenia. Zachowany jest rytm czuwania i snu, ale nawet w stanie czuwania osoba taka nie ma świadomości siebie i otoczenia. Występuje u niej wprawdzie możliwość samodzielnego wykonywania pewnych ruchów, te jednak nie wydają się być zaplanowane i celowe (spontaniczne otwieranie i zamykanie oczu, ruchy mimiczne oraz ruchy kończyn). Jest wynikiem braku aktywności rozległych obszarów mózgu, zachowane są jednak pobudzenia kory zmysłowej i niektórych obszarów skojarzeni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k się wydaje, stan wegetatywny w porównaniu ze stanem śpiączki o wiele łatwiej zaobserwować i zdiagnozować. Podczas tego stanu bowiem często występują spontaniczne oscylacje na obszarze prawie całego mózgu, które obejmują prawie cały zakres częstotliwości (od 1 Hz do 30 Hz - por. Fingelkurts, Fingelkurts, Bagnato, Boccagni, Galardi, 2013). Ponieważ występują one samoistnie, dlatego ich obserwacja jest możliwa pomimo tego, że osoby badane nie wykazują żadnych behawioralnych oznak. Badanie spontanicznych oscylacji EEG jest też z tego powodu istotne, ponieważ jest relatywnie łatwe a wnioski z nich wyciągane są mniej podatne na artefakty (standardowe fMRI są bardziej podatne na artefakty – por. </w:t>
      </w:r>
      <w:r>
        <w:rPr>
          <w:rFonts w:cs="Times New Roman" w:ascii="Times New Roman" w:hAnsi="Times New Roman"/>
          <w:sz w:val="24"/>
          <w:szCs w:val="24"/>
          <w:lang w:val="en-GB"/>
        </w:rPr>
        <w:t xml:space="preserve">King, Sitt, Faugeras, Rohaut, El Karoui, Cohen, Naccache, Dehaene, 2013; Vanhaudenhuyse, Noirhomme, Tshibanda, Bruno, Boveroux, i in. 2010). </w:t>
      </w:r>
      <w:r>
        <w:rPr>
          <w:rFonts w:cs="Times New Roman" w:ascii="Times New Roman" w:hAnsi="Times New Roman"/>
          <w:sz w:val="24"/>
          <w:szCs w:val="24"/>
        </w:rPr>
        <w:t>Ponadto urządzenia do obserwacji spontanicznych fluktuacji są dostępne i standardowo stosowane w większości ośrodków neurorehabilitacyjnych.</w:t>
      </w:r>
    </w:p>
    <w:p>
      <w:pPr>
        <w:pStyle w:val="Normal"/>
        <w:spacing w:lineRule="auto" w:line="360"/>
        <w:rPr/>
      </w:pPr>
      <w:r>
        <w:rPr>
          <w:rFonts w:cs="Times New Roman" w:ascii="Times New Roman" w:hAnsi="Times New Roman"/>
          <w:sz w:val="24"/>
          <w:szCs w:val="24"/>
        </w:rPr>
        <w:t>Duże różnice pomiędzy VS a MCS w dynamice amplitudy oscylacji częstotliwości 1-30 Hz zaobserwowano zwłaszcza w tylnych częściach mózgu (Fingelkurts, Fingelkurts, Bagnato, Boccagni, Galardi, 2013). Tylne części mózgu – jak wskazują liczne badania (por. Fingelkurts, Fingelkurts, Bagnato, Boccagni, Galardi, 2013) – zaangażowane są podczas stanów świadomego czuwania oraz odpowiadają za zdolność przyjmowania tzw. pierwszej perspektywy (obserwujące self). Oznacza to, że istotnym wskaźnikiem różnicującym VS jest w stosunku do CS globalność występowania szerokiego zakresu aktywacji neurofizjologicznej a w stosunku do MCS – dynamika amplitudy oscylacji w tylnych częściach mózg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podstawie licznych badań odkryto i opisano specyfikę oscylacji neurofizjologicznych, które charakteryzują VS (Fingelkurts, Fingelkurts, Bagnato, Boccagni, Galardi, 2012, 2013): wysokie nasilenie fal delta, theta (relatywnie niższe niż w CS) i niskich alfa oraz niskie nasilenie wysokich alfa. Stosunkowo dobrze zachowana aktywacja sieci alfa o osób znajdujących się w VS świadczy o funkcjonowaniu wyższych funkcji kognitywnych. Podwyższona aktywacja fal alfa świadczy z jednej strony o występowaniu stanu zrelaksowania oraz zdolności do odbioru rzeczywistości a z drugiej strony o fakcie, że procesy nieświadome (wysokie nasilenie fal delta i theta) nie dominują nad procesami samoświadomoś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szcze bardziej precyzyjne efekty dotyczące możliwości różnicowania VS od innych stanów uzyskano podczas badań (Chennu, Finoia, Kamau, Allanson, Williams, Monti, Noreika, Arnatkeviciute i in. 2014) przy zastosowaniu wysokorozdzielczych EEG oraz wykorzystaniu skorygowanego ważonego indeksu opóźnienia fazy oraz topograficznego systemu metrycznego zwanego rozpiętością modularną. Czynnikiem decydującym o poziomie świadomości i różnicującym VS od innych stanów okazała się być ogólna aktywność fal alfa w lokalnych (koherencja) i odległych obszarach mózgu (integracja) oraz siła powiązań pomiędzy poszczególnymi sieciowymi modułami (zróżnicowanie). Pomimo wyraźnego osłabienia – w stosunku np. do MSC – nasilenia koherencji fal alfa w odległych obszarach mózgu, zachowana zostaje pewna liczba powiązań lokalnych, która wskazuje na występowanie niektórych zaawansowanych funkcji np. uwaga i świadomości związanej z wykonywaniem zadań.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ekawe rezultaty osiągnięto podczas badań z użyciem technik neuroobrazowania fMRI oraz obserwacji spontanicznych oscylacji występujących w obszarze DNM (Vanhaudenhuyse, Noirhomme, Tshibanda, Bruno, Boveroux, i in. 2010). Wyniki tych badań dowodzą, że poziom świadomości zależy od synchronizacji samoistnych oscylacji w wielu obszarach DNM (im wyższy poziom synchroniczności, tym wyższy świadomości): tylna część zakrętu obręczy (</w:t>
      </w:r>
      <w:r>
        <w:rPr>
          <w:rFonts w:cs="Times New Roman" w:ascii="Times New Roman" w:hAnsi="Times New Roman"/>
          <w:i/>
          <w:sz w:val="24"/>
          <w:szCs w:val="24"/>
        </w:rPr>
        <w:t>posterior cingulate cortex</w:t>
      </w:r>
      <w:r>
        <w:rPr>
          <w:rFonts w:cs="Times New Roman" w:ascii="Times New Roman" w:hAnsi="Times New Roman"/>
          <w:sz w:val="24"/>
          <w:szCs w:val="24"/>
        </w:rPr>
        <w:t xml:space="preserve"> – PCC), przedklinek (</w:t>
      </w:r>
      <w:r>
        <w:rPr>
          <w:rFonts w:cs="Times New Roman" w:ascii="Times New Roman" w:hAnsi="Times New Roman"/>
          <w:i/>
          <w:sz w:val="24"/>
          <w:szCs w:val="24"/>
        </w:rPr>
        <w:t>precuneus</w:t>
      </w:r>
      <w:r>
        <w:rPr>
          <w:rFonts w:cs="Times New Roman" w:ascii="Times New Roman" w:hAnsi="Times New Roman"/>
          <w:sz w:val="24"/>
          <w:szCs w:val="24"/>
        </w:rPr>
        <w:t>), środkowa kora przedczołowa (</w:t>
      </w:r>
      <w:r>
        <w:rPr>
          <w:rFonts w:cs="Times New Roman" w:ascii="Times New Roman" w:hAnsi="Times New Roman"/>
          <w:i/>
          <w:sz w:val="24"/>
          <w:szCs w:val="24"/>
        </w:rPr>
        <w:t xml:space="preserve">medial prefrontal cortex - </w:t>
      </w:r>
      <w:r>
        <w:rPr>
          <w:rFonts w:cs="Times New Roman" w:ascii="Times New Roman" w:hAnsi="Times New Roman"/>
          <w:sz w:val="24"/>
          <w:szCs w:val="24"/>
        </w:rPr>
        <w:t>mPC), skrzyżowanie skroniowo-ciemieniowe (</w:t>
      </w:r>
      <w:r>
        <w:rPr>
          <w:rFonts w:cs="Times New Roman" w:ascii="Times New Roman" w:hAnsi="Times New Roman"/>
          <w:i/>
          <w:sz w:val="24"/>
          <w:szCs w:val="24"/>
        </w:rPr>
        <w:t xml:space="preserve">temporo-parietal junction - </w:t>
      </w:r>
      <w:r>
        <w:rPr>
          <w:rFonts w:cs="Times New Roman" w:ascii="Times New Roman" w:hAnsi="Times New Roman"/>
          <w:sz w:val="24"/>
          <w:szCs w:val="24"/>
        </w:rPr>
        <w:t>TPJ), kora mózgowa okolic hipokampa (</w:t>
      </w:r>
      <w:r>
        <w:rPr>
          <w:rFonts w:cs="Times New Roman" w:ascii="Times New Roman" w:hAnsi="Times New Roman"/>
          <w:i/>
          <w:sz w:val="24"/>
          <w:szCs w:val="24"/>
        </w:rPr>
        <w:t xml:space="preserve">parahippocampal cortex - </w:t>
      </w:r>
      <w:r>
        <w:rPr>
          <w:rFonts w:cs="Times New Roman" w:ascii="Times New Roman" w:hAnsi="Times New Roman"/>
          <w:sz w:val="24"/>
          <w:szCs w:val="24"/>
        </w:rPr>
        <w:t>PHC), kora skroniowa (</w:t>
      </w:r>
      <w:r>
        <w:rPr>
          <w:rFonts w:cs="Times New Roman" w:ascii="Times New Roman" w:hAnsi="Times New Roman"/>
          <w:i/>
          <w:sz w:val="24"/>
          <w:szCs w:val="24"/>
        </w:rPr>
        <w:t xml:space="preserve">temporal cortex - </w:t>
      </w:r>
      <w:r>
        <w:rPr>
          <w:rFonts w:cs="Times New Roman" w:ascii="Times New Roman" w:hAnsi="Times New Roman"/>
          <w:sz w:val="24"/>
          <w:szCs w:val="24"/>
        </w:rPr>
        <w:t>TC), wzgórze (</w:t>
      </w:r>
      <w:r>
        <w:rPr>
          <w:rFonts w:cs="Times New Roman" w:ascii="Times New Roman" w:hAnsi="Times New Roman"/>
          <w:i/>
          <w:sz w:val="24"/>
          <w:szCs w:val="24"/>
        </w:rPr>
        <w:t>thalamus</w:t>
      </w:r>
      <w:r>
        <w:rPr>
          <w:rFonts w:cs="Times New Roman" w:ascii="Times New Roman" w:hAnsi="Times New Roman"/>
          <w:sz w:val="24"/>
          <w:szCs w:val="24"/>
        </w:rPr>
        <w:t>) oraz pień mózgu (</w:t>
      </w:r>
      <w:r>
        <w:rPr>
          <w:rFonts w:cs="Times New Roman" w:ascii="Times New Roman" w:hAnsi="Times New Roman"/>
          <w:i/>
          <w:sz w:val="24"/>
          <w:szCs w:val="24"/>
        </w:rPr>
        <w:t>brain stem</w:t>
      </w:r>
      <w:r>
        <w:rPr>
          <w:rFonts w:cs="Times New Roman" w:ascii="Times New Roman" w:hAnsi="Times New Roman"/>
          <w:sz w:val="24"/>
          <w:szCs w:val="24"/>
        </w:rPr>
        <w:t>). Poziom aktywacji tych systemów może stanowić rzetelny wskaźnik samoświadomości podmiotu pozwalający różnicować stan VS od innych stanów. Zwiększona w stosunku do CS aktywność systemu DNM zdaje się dowodzić, że osoby znajdujące się w VS posiadają relatywnie wyższą samoświadomość (Cavanna, 2007; Cavanna, Trimble, 2006; Mason, Norton, Van Horn, Wegner, Grafton, Macrae,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sumowując należy stwierdzić, że wprawdzie w VS aktywacja sieci alfa w porównaniu do stanów świadomych jest przestrzennie bardziej ograniczona (mniej powiązań dystalnych), to jednak jest relatywnie dobrze zachowana (wysoka siła powiązań dystalnych par w różnych obszarach mózgu oraz sieci modułowych podobna do ludzi zdrowych – por. </w:t>
      </w:r>
      <w:r>
        <w:rPr>
          <w:rFonts w:cs="Times New Roman" w:ascii="Times New Roman" w:hAnsi="Times New Roman"/>
          <w:sz w:val="24"/>
          <w:szCs w:val="24"/>
          <w:lang w:val="en-GB"/>
        </w:rPr>
        <w:t xml:space="preserve">Chennu, Finoia, Kamau, Allanson, Williams, Monti, Noreika, Arnatkeviciute i in. 2014). </w:t>
      </w:r>
      <w:r>
        <w:rPr>
          <w:rFonts w:cs="Times New Roman" w:ascii="Times New Roman" w:hAnsi="Times New Roman"/>
          <w:sz w:val="24"/>
          <w:szCs w:val="24"/>
        </w:rPr>
        <w:t>Zaobserwowane osłabienia w zakresie aktywacji sieci alfa stabilizowane s</w:t>
      </w:r>
      <w:bookmarkStart w:id="0" w:name="_GoBack"/>
      <w:bookmarkEnd w:id="0"/>
      <w:r>
        <w:rPr>
          <w:rFonts w:cs="Times New Roman" w:ascii="Times New Roman" w:hAnsi="Times New Roman"/>
          <w:sz w:val="24"/>
          <w:szCs w:val="24"/>
        </w:rPr>
        <w:t>ą przez wzmożoną aktywacją sieci theta i delta oraz DNM (zwłaszcza przedklinka i tylnej części zakrętu obręczy). Powszechne występowanie silnych powiązań w sieciach theta, delta i DNM dowodzi istnienia pozytywnych procesów reorganizacji oraz stanowi rzetelny wskaźnik samoświadomości podmiotu  (występowanie niektórych zaawansowanych funkcji kognitywnych tj. uwagi i świadomości związanej z wykonywaniem zadań) pozwalający różnicować stan VS od innych stanów.</w:t>
      </w:r>
    </w:p>
    <w:p>
      <w:pPr>
        <w:pStyle w:val="Normal"/>
        <w:rPr>
          <w:rFonts w:ascii="Times New Roman" w:hAnsi="Times New Roman" w:cs="Times New Roman"/>
          <w:b/>
          <w:b/>
          <w:sz w:val="24"/>
          <w:szCs w:val="24"/>
        </w:rPr>
      </w:pPr>
      <w:r>
        <w:rPr>
          <w:rFonts w:cs="Times New Roman" w:ascii="Times New Roman" w:hAnsi="Times New Roman"/>
          <w:b/>
          <w:sz w:val="24"/>
          <w:szCs w:val="24"/>
        </w:rPr>
        <w:t>Stan minimalnej świadomości (minimally concious state – M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stanach minimalnej świadomości (MCS) występują okresy powrotu częściowej świadomości umożliwiającej wykonywanie prostych poleceń, zrozumiałą artykulację oraz demonstrowanie celowych zachowań. Kontakt z otoczeniem dokonuje się w postaci pewnych prostych sygnałów takich, jak drobne ruchy lub gesty, zmiany wyrazu twarzy, dźwięki lub proste formy kontaktu słow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niki badań wykorzystaniem zaawansowanych technik EEG sugerują, że osoby znajdujące się w MCS charakteryzuje istotnie wyższe nasilenie szybkich fal alfa a mniejsze wolnych fal alfa oraz delta i theta (Fingelkurts, Fingelkurts, Bagnato, Boccagni, Galardi, 2013). Trzeba podkreślić, że taka konfiguracja aktywacji fal występuje w całym obszarze mózgu i na różnych poziomach. Relatywnie dobrze zachowana aktywność szybkich sieci alfa u osób znajdujących się w MCS świadczy o funkcjonowaniu wyższych funkcji kognitywnych, w których kluczową rolę zdaje się odgrywać zintensyfikowany odbiór rzeczywistości (dominacja wysokich fal alfa nad delta i theta). Wyniki innych badań potwierdzają, że liczba oscylacji szybkich fal alfa koreluje istotnie i pozytywnie z poziomem samoświadomości (Babiloni, Vecchio, Miriello, Romani, Rossini, 2006) oraz jest związana z przechodzeniem z VS w MCS (Fingelkurts, Fingelkurts, Bagnato, Boccagni, Galardi, 2012) a wielkość amplitudy fal alfa wskazuje na lepsze rokowania wychodzenia z CS (Fingelkurts, Fingelkurts, Bagnato, Boccagni, Galardi, 2013).</w:t>
      </w:r>
    </w:p>
    <w:p>
      <w:pPr>
        <w:pStyle w:val="Normal"/>
        <w:spacing w:lineRule="auto" w:line="360"/>
        <w:rPr/>
      </w:pPr>
      <w:r>
        <w:rPr>
          <w:rFonts w:cs="Times New Roman" w:ascii="Times New Roman" w:hAnsi="Times New Roman"/>
          <w:sz w:val="24"/>
          <w:szCs w:val="24"/>
        </w:rPr>
        <w:t xml:space="preserve">Występująca u osób z MCS specyfika aktywacji fal alfa ujawnia się siłą powiązań lokalnych (koherencja) i dystalnych w różnych obszarach mózgu (integracja) oraz sile powiązań pomiędzy poszczególnymi sieciowymi modułami (zróżnicowanie) (badania przy wykorzystaniu skorygowanego ważonego indeksu opóźnienia fazy oraz rozpiętości modularnej – por. </w:t>
      </w:r>
      <w:r>
        <w:rPr>
          <w:rFonts w:cs="Times New Roman" w:ascii="Times New Roman" w:hAnsi="Times New Roman"/>
          <w:sz w:val="24"/>
          <w:szCs w:val="24"/>
          <w:lang w:val="en-GB"/>
        </w:rPr>
        <w:t xml:space="preserve">Chennu, Finoia, Kamau, Allanson, Williams, Monti, Noreika, Arnatkeviciute i in. 2014). </w:t>
      </w:r>
      <w:r>
        <w:rPr>
          <w:rFonts w:cs="Times New Roman" w:ascii="Times New Roman" w:hAnsi="Times New Roman"/>
          <w:sz w:val="24"/>
          <w:szCs w:val="24"/>
        </w:rPr>
        <w:t xml:space="preserve">Wskaźniki te dowodzą, że w MCS występują zaawansowane funkcje mentalne (uwaga i świadomość związana z wykonywaniem zadań). </w:t>
      </w:r>
    </w:p>
    <w:p>
      <w:pPr>
        <w:pStyle w:val="Normal"/>
        <w:spacing w:lineRule="auto" w:line="360"/>
        <w:rPr/>
      </w:pPr>
      <w:r>
        <w:rPr>
          <w:rFonts w:cs="Times New Roman" w:ascii="Times New Roman" w:hAnsi="Times New Roman"/>
          <w:sz w:val="24"/>
          <w:szCs w:val="24"/>
        </w:rPr>
        <w:t>Innym istotnym czynnikiem różnicującym MCS od VS jest osłabienie nasilenia fal delta i theta (wielkość dystalnej rozpiętości modularnej w zakresie tych fal jest podobna) (Chennu, Finoia, Kamau, Allanson, Williams, Monti, Noreika, Arnatkeviciute i in. 2014). Z jednej strony dominacja fal alfa a z drugiej osłabiona aktywacja fal delta i theta dowodzi, że osoby znajdujące się w MCS zdolne są do pogłębionego odbioru rzeczywistości (wysokie nasilenie wolnych fal alfa) przy równoczesnym zachowaniu dobrego wglądu w procesy podświadome (niskie nasilenie fal delta i th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stanach tych moduły aktywacji ponadto są – w porównaniu do CS (Chennu, Finoia, Kamau, Allanson, Williams, Monti, Noreika, Arnatkeviciute i in. 2014) - mniej zróżnicowane (integracja dystalna) i wewnętrznie mniej powiązane (większe zróżnicowanie). Oznacza to, że procesy integracji dystalnej przeważają nad lokalnymi procesami różnicującymi (odwrotnie niż to ma miejsce w stanach VS). Osłabione w stosunku do VS nasilenie aktywacji fal delta i theta wskazywałoby na to, że w MCS procesy wglądu w procesy nieświadome są bardziej efektywne (przewaga dystalnej integracji nad lokalnym zróżnicowani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totne różnice MCS w stosunku do VS ujawniono również w systemie DNM podczas wykonywania zadań (Crone, Ladurner, Holler, Golaszewski, Trinka, Kronbichler, 2011). Wyniki tych badań pokazały, że u osób znajdujących się w MCS podczas wykonywania zadań istotnie spada aktywacja systemu DNM (nie występuje o osób znajdujących się w VS i CS). Spadek jego aktywacji świadczy o zdolności podmiotu do przerwania procesów introspekcyjnych oraz wolicjonalnym zaangażowaniu się w wykonywanie zadań. Ponadto - jak wskazują liczne wyniki badań (por. Crone, Ladurner, Holler, Golaszewski, Trinka, Kronbichler, 2011) - występujący podczas wykonywania zadań spadek aktywacji systemu DNM wysoko koreluje z behawioralnymi wskaźnikami świadomości.</w:t>
      </w:r>
    </w:p>
    <w:p>
      <w:pPr>
        <w:pStyle w:val="Heading1"/>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n medytacyjny (meditative state – 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tatnie doniesienia z wyników badań nad ludźmi medytującymi dają podstawy sądzić, że jest jeszcze inny, czwarty stan świadomości, tj. stan medytacyjny (Xue, Tang, Tang, Posner, 2014). O specyfice tego stanu zdają się świadczyć wyniki badań, które ujawniają, że procesy występujące podczas medytacji różnią się od wszelkich innych znanych form aktywności mentalnej jak np. relaksacja, marzenia dzienne, hipnoza, działania celowe, trening sportowy, symulacja komputerowa, itd. (Siegel, 2007; Slagter, Davidson, Lutz, 2011). Są one bowiem relatywnie bardziej kompleksowe od innych tzn. wielopoziomowe (pień mózgu – system limbiczny – kora nowa), zróżnicowane (odmienne aktywacje lokalne i dystalne) i zintegrowane (przewaga aktywacji dystalnych nad lokalnymi). W neuroobrazowaniu mózgu osoby będącej w stanie medytacyjnym obserwuje się wyraźnie poszerzony zakres aktywności neuronalnej (synchronizacja pnia mózgu, obszarów limbicznych oraz kory mózgowej; integracja sieci uwagowej, pamięciowej i systemu kontroli; hemisferyczna integracja korespondujących obszarów z obu półkul; wzmożona aktywność neuronów lustrzanych) (Siegel, 2007; Slagter, Davidson, Lutz, 201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ecyfika stanów medytacyjnych ujawnia się też w strukturze rozprzestrzenienia się aktywności falowej (np. w jednym obszarze mózgu występuje dominacja fal alfa a w innych - theta, a jeszcze w innym - gamma) (Siegel, 2007; Slagter, Davidson, Lutz, 2011). Niektóre wyniki badań (Davidson, i in., 2003) wskazują bowiem na to, że podczas procesów medytacji następuje wyłączanie lewej półkuli (spadek częstotliwości fal alfa i theta) a aktywacja prawej, zwłaszcza w przednich jego częściach. Wygląda to tak, jakby lewa półkula przechodziła w stan pasywnej obserwacji, tego co się dzieje w prawej (nieświadomej) części mózg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przeprowadzonych badań nad ludźmi medytującymi wynika ponadto, że występuje u nich nie tylko odmienna charakterystyka aktywności neuronalnej, ale i ich dynamika (Berkovich-Ohana, Glicksohn, Goldstein, 2012; Cahn, Polich, 2006; Lutz, Greischar, Rawlings, Ricard, Davidson, 2004). Najpierw w mózgu osoby medytującej (pień mózgu i prawa hemisfera) obserwuje się dominację fale theta (pogłębiony dostęp do podświadomości, stanów emocjonalnych albo treści marzeń sennych – por. Bagchi, Wenger, 1957, 1958). Następnie w korze przedczołowej (Davidson, 1976) zaczynają dominować szybkie fale alfa, które zostają zastąpione przez jeszcze szybsze fale gamma (zwykle o częstotliwości 40 Hz). Przy czym, należy podkreślić, te zmiany aktywacji fal dokonują się zasadniczo wolicjonalnie (podczas treningów doświadczeni adepci medytacji mogą zmieniać stany aktywacji f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jbardziej specyficzna dla stanów medytacyjnych – jak się okazuje – jest okazuje się dominacja najszybszych fal gamma (powyżej 32 Hz; zwłaszcza 40 Hz). Dominacja tych fal występuje bowiem podczas stanów maksymalnej czujności i koncentracji (obrazy mentalne przewijają się jeszcze szybciej niż klatki filmowe tj. 24 Hz, które postrzegamy jak ruchomą scenę). Jak się wydaje właśnie ich dominacja decyduje o ich nie tylko odmienności tych stanów, ale i pogłębionym zdolnościom do wglądu w rzeczywistość postrzegan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uważenie obiektu mentalnego zależy głównie od zdolności do szybkiego łączenia pojedynczych obrazów pochodzących od jednego z pięciu zmysłów w jedno całościowe doświadczenie (VanRullen, 2008). Ta zdolność bowiem – jak wskazują na to niektóre badania (Chakravarthia, VanRullen, 2012; VanRullen, 2013; de Almeida, Idiart, Lisman, 2009; Miconi, VanRullen, 2010) - zależy głównie od szybkości odbioru impresji zmysłowych oraz zdarzeń mentalnych. Im są szybsze, tym bardziej bogate (de Almeida, Idiart, Lisman, 2009; Miconi, VanRullen, 201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ą wprawdzie dane wskazujące na to, że do łączenie różnych obrazów w jedno doświadczenie wystarcza szybkość na poziomie 8 Hz (poniżej 8 Hz człowiek staje się śpiący lub nieświadomy).  Jednak do doświadczanie wyższych stanów świadomości (wola, koncentracja, przeżycia mistyczne, doświadczenie jedni, poczucie ja) potrzebna jest zdecydowania wyższa szybkość skanowania tj. 40 Hz (Lutz, Greischar, Rawlings, Ricard, Davidson, 2004). Przy czym równocześnie ewolucyjnie najstarsza część mózgu musi przenieść swoją aktywność z lewej do prawej półkuli oraz operować na niskich częstotliwościach (prawdopodobnie nawet poniżej 8 Hz). </w:t>
      </w:r>
    </w:p>
    <w:p>
      <w:pPr>
        <w:pStyle w:val="Normal"/>
        <w:spacing w:lineRule="auto" w:line="360"/>
        <w:rPr/>
      </w:pPr>
      <w:r>
        <w:rPr>
          <w:rFonts w:cs="Times New Roman" w:ascii="Times New Roman" w:hAnsi="Times New Roman"/>
          <w:sz w:val="24"/>
          <w:szCs w:val="24"/>
        </w:rPr>
        <w:t xml:space="preserve">Specyfika czwartego stanu świadomości występująca u osób zaawansowanych w medytacji – jak dowodzą tego wyniki innych badań (por. Lutz, i in., 2004) – ujawnia się zwłaszcza u osób zaawansowanych w medytacji. Wyraża się ona odmienną aktywacją półkul mózgowych (podwyższona bilateralna synchroniczność w czołowych, ciemieniowych i skroniowych obszarach mózgu). </w:t>
      </w:r>
    </w:p>
    <w:p>
      <w:pPr>
        <w:pStyle w:val="Normal"/>
        <w:spacing w:lineRule="auto" w:line="360"/>
        <w:rPr/>
      </w:pPr>
      <w:r>
        <w:rPr>
          <w:rFonts w:cs="Times New Roman" w:ascii="Times New Roman" w:hAnsi="Times New Roman"/>
          <w:sz w:val="24"/>
          <w:szCs w:val="24"/>
        </w:rPr>
        <w:t>Podsumowując należy stwierdzić, że wyniki współczesnych neurobiologicznych badań sugerują, że gdy w wielu odległych obszarach mózgu następuje przepływ energii (elektrycznej i chemicznej) oraz związanej z nimi informacji (funkcjonalny korelat energii), dopiero wtedy (i tylko wtedy) generowane są korelaty świadomości (por. Munzert i in., 2009; Slagter, Davidson, Lutz, 2011). Zmiany te muszą być też wystarczająco szybkie tzn. osiągać częstotliwość na poziomie 40 Hz (de Almeida, Idiart, Lisman, 2009; Lutz, Greischar, Rawlings, Ricard, Davidson, 2004; Miconi, VanRullen, 2010). Oznacza to, że świadomość – zgodnie z najnowszymi badaniami neurologicznymi - należy traktować jako samo-organizujący się system, w którym o pojawieniu się nowego stanu (albo jego wzmocnieniu czy osłabieniu) decyduje szybkość aktywacji całego systemu.</w:t>
      </w:r>
    </w:p>
    <w:p>
      <w:pPr>
        <w:pStyle w:val="Normal"/>
        <w:spacing w:lineRule="auto" w:line="360"/>
        <w:rPr/>
      </w:pPr>
      <w:r>
        <w:rPr>
          <w:rFonts w:cs="Times New Roman" w:ascii="Times New Roman" w:hAnsi="Times New Roman"/>
          <w:sz w:val="24"/>
          <w:szCs w:val="24"/>
        </w:rPr>
        <w:t xml:space="preserve">Konfiguracja aktywności fal oraz specyfika ich rozprzestrzenienia się (dominacja fal alfa i theta w przedniej części mózgu oraz prawej hemisferze; fale gamma występują w różnych częściach mózgu), jaka występuje podczas stanów medytacyjnych, wskazuje na fakt, że umysł osoby medytującej jest w stanie skonfrontować się, dokonać wglądu oraz zintegrować (fale alfa w przedniej części mózgu) nierozwiązane problemy i konflikty emocjonalne (fale theta w prawej hemisferze). W tej konfiguracji nie do przecenienia jest dominująca obecność fal alfa nad theta i delta, jaka występuje w przednich częściach mózgu. Ta dominacja, która przeważnie występuje podczas głębokiej medytacji, umożliwia kontrolę nad dostępem podmiotu do podświadomości. W przeciwnym razie groziłoby człowiekowi zatracenie się w podświadomości (kiedy fale theta dominują nad alfa, człowiek staje się nieświadomy). </w:t>
      </w:r>
    </w:p>
    <w:p>
      <w:pPr>
        <w:pStyle w:val="Heading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Zakończe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wet kiedy jesteśmy nieświadomi (np. śnimy albo znajdujemy się w stanie minimalnej świadomości), mózg działa niestrudzenie, przetwarzając i porządkując zdobyte w ciągu dnia doświadczenia. Do tego potrzebuje bardzo dużo energii. Mniej więcej połowa wydatkowania energetycznego przeznaczana jest na aktywność elektryczną, czyli porozumiewanie się neuronów między sobą, a druga połowa na metabolizm, czyli żywienie utrzymanie przy życiu struktury neuronalnej. Ponieważ ciągle w mózgu występują procesy wydatkowanie energetycznego dlatego możliwe staje się badanie tych stanów świadomości, podczas których nie występują żadne oznaki behawioralne (Crone, Ladurner, Holler, Golaszewski, Trinka, Kronbichler,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niki zaprezentowanych badań ujawniają, że postęp w zakresie doskonalenia narzędzi służących do pomiaru aktywności neurofizjologicznej mózgu (poprawa rozdzielczości skanowania oraz szybkości) wspierany nowymi strategiami obliczeniowymi (ważony symboliczny dwustronny przekaz informacji - wSMI, skorygowany ważony indeks opóźnienia fazy – dwPLI oraz topograficzny system metryczny zwany rozpiętością modularną) umożliwia coraz bardziej precyzyjną diagnozę różnych stanów (nie)świadomości (Chennu, Finoia, Kamau, Allanson, Williams, Monti, Noreika, Arnatkeviciute i in. 2014; Crone, Ladurner, Holler, Golaszewski, Trinka, Kronbichler, 2011; Fingelkurts, Fingelkurts, Bagnato, Boccagni, Galardi, 2013; King, Sitt, Faugeras, Rohaut, El Karoui, Cohen, Naccache, Dehaene, 2013):</w:t>
      </w:r>
    </w:p>
    <w:p>
      <w:pPr>
        <w:pStyle w:val="Normal"/>
        <w:spacing w:lineRule="auto" w:line="360"/>
        <w:rPr/>
      </w:pPr>
      <w:r>
        <w:rPr>
          <w:rFonts w:cs="Times New Roman" w:ascii="Times New Roman" w:hAnsi="Times New Roman"/>
          <w:sz w:val="24"/>
          <w:szCs w:val="24"/>
        </w:rPr>
        <w:t>1) stan śpiączki: występująca podczas różnych stanów (fizjologiczny sen, indukowana anestezja, epilepsja, schizofrenia, VS i MCS) a związana z samoodnoszącymi procesami uwagowymi i integracją self podwyższona aktywacja DNM (głównie przedklinka i tylnej części zakrętu obręczy) oraz dystalnie zróżnicowane a lokalnie podobne nasilenie fal delta i th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tan wegetatywny: występujące na całym obszarze mózgu spontaniczne oscylacje obejmujące prawie cały zakres częstotliwości (1-30 Hz) cechujące się dystalnym zróżnicowaniem i lokalnym podobieństwem (świadome czuwanie i przyjmowanie pierwszej pespektywy), stosunkowo dobrze zachowana aktywacja sieci alfa (funkcjonowanie wyższych funkcji kognitywnych) oraz podwyższona aktywacja całego DMN (relatywnie wyższa samoświadomość niż 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tan minimalnej świadomości: wysokie nasilenie szybkich fal alfa a mniejsze wolnych fal alfa oraz delta i theta w całym obszarze mózgu i na różnych poziomach (funkcjonowanie wyższych funkcji kognitywnych, zintensyfikowany odbiór rzeczywistości), przewaga aktywacji fal alfa nad delta i theta (dobry wgląd w procesy podświadome), spadek aktywacji DMN podczas wykonywania zadań (zdolność przerwania procesów introspekcyjnych oraz intencjonalne zaangażowanie w procesy zadaniowe) oraz przewaga procesów integracji dystalnej nad lokalnymi procesami różnicującymi (globalność przekazywanej inform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tan medytacyjny: kompleksowość przekazu informacji (synchronizacja pnia mózgu, obszarów limbicznych oraz kory mózgowej; integracja sieci uwagowej, pamięciowej i systemu kontroli; hemisferyczna integracja korespondujących obszarów z obu półkul; wzmożona aktywność neuronów lustrzanych), zróżnicowana globalnie struktura rozprzestrzeniania się aktywności falowej (różne konfiguracje aktywacji neurofizjologicznych w różnych strukturach mózgu), specyficzna typologia aktywacji hemisferycznej (podwyższona bilateralna synchroniczność w czołowych, ciemieniowych i skroniowych obszarach mózgu), specyficzna dynamika aktywacji neurofizjologicznych (najpierw theta, potem alfa i na końcu gamma), dominacja fal alfa zwłaszcza w przednich częściach mózgu (pogłębiony wgląd, kontrola nad dostępem do podświadomości, zdolność integracji nieświadomego materiału), oraz kluczowa rola aktywacji najszybszej sieci gamma umożliwiająca integrację wszystkich struktur umysłowych („wyższa świadomość”).</w:t>
      </w:r>
    </w:p>
    <w:p>
      <w:pPr>
        <w:pStyle w:val="Normal"/>
        <w:spacing w:lineRule="auto" w:line="360"/>
        <w:rPr/>
      </w:pPr>
      <w:r>
        <w:rPr>
          <w:rFonts w:cs="Times New Roman" w:ascii="Times New Roman" w:hAnsi="Times New Roman"/>
          <w:sz w:val="24"/>
          <w:szCs w:val="24"/>
        </w:rPr>
        <w:t xml:space="preserve">Generalny wniosek, jaki jawi się w związku z zaprezentowanymi wynikami badań dotyczących funkcjonowania, typologii i uwarunkowań procesów świadomości jest teza, że wraz z rozwojem poziomu świadomości wzrasta globalność procesów neurofizjologicznych mózgu oraz - ściśle z nimi związana – propagacja informacji (Chakravarthia, VanRullen, 2012; de Almeida, Idiart, Lisman, 2009; King, Sitt, Faugeras, Rohaut, El Karoui, Cohen, Naccache, Dehaene, 2013; Miconi, VanRullen, 2010; VanRullen, 2008, 2013). Globalność tych procesów ujawnia się w następujących wymiara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stotna rola sieci DMN (w CS – aktywacja ograniczona do przedklinka i tylnej części zakrętu obręczy, w VS - obejmuje praktycznie cały system, podobnie zresztą jak MCS, ale w tym stanie podczas wykonywania zadań następuje spadek jej aktywacji, w MS – istotne osłabienie roli tej sie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zrost szybkości aktywacji neurofizjologicznej prowadzący do nasilenie przekazu informacji pomiędzy systemami (od delta i theta w CS, poprzez niskie alfa w VS, wysokie alfa w MCS oraz gamma w 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ynamika aktywacji alfa wobec delta i theta (w CS – brak alfa, w VS - wysokie nasilenie fal delta, theta i niskich alfa oraz niskie nasilenie wysokich alfa, w MCS - wysokie nasilenie szybkich fal alfa a mniejsze wolnych fal alfa oraz delta i theta w całym obszarze mózgu i na różnych poziomach, w MS - dominacja fal alfa zwłaszcza w przednich częściach mózgu oraz sieci gamma umożliwiająca integrację wszystkich struktur umysł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ynamika procesów integracji i różnicowania (w CS - dystalne zróżnicowanie a lokalne podobieństwo aktywacji sieci delta i theta, w VS - dystalne zróżnicowanie a lokalne podobieństwo aktywacji prawie całego zakresu sieci 1-30 Hz, wMCS – przewaga procesów integracji dystalnej nad lokalnymi procesami różnicującymi, w MS – specyficzna typologia oraz dynamika procesów integracji i różnicowania).</w:t>
      </w:r>
    </w:p>
    <w:p>
      <w:pPr>
        <w:pStyle w:val="Normal"/>
        <w:spacing w:lineRule="auto" w:line="360"/>
        <w:rPr/>
      </w:pPr>
      <w:r>
        <w:rPr>
          <w:rFonts w:cs="Times New Roman" w:ascii="Times New Roman" w:hAnsi="Times New Roman"/>
          <w:sz w:val="24"/>
          <w:szCs w:val="24"/>
        </w:rPr>
        <w:t>Podstawowym elementem ludzkiej świadomości zdaje się być aktywacja sieci trybu spoczynkowego DMN, która występuje we wszystkich stanach świadomości (Crone, Ladurner, Holler, Golaszewski, Trinka, Kronbichler, 2011; Greicius, Krasnow, Reiss, Menon, 2003; Greicius, Menon, 2004; Fox, Raichle, 2007; Raichle, Mintun, 2006; Shulman, Fiez, Corbetta, Buckner, Miezin, i in. 1997). Jak się wydaje, bez aktywacji DNM nie ma świadomości. Z kolei poziom świadomości zależy od specyfiki aktywacji tego systemu (minimalny - wysoki – terminalnie wyłączany – obniżony). U zdrowych osób cechuje go następująca konfiguracja 3 charakterysty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ysokie wskaźniki metabolizmu kortykalnego potrzebnego do utrzymania funkcjonowania i aktywności neuronów (Fox, Raichle, 2007; Raichle, Mintun,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ynchroniczność aktywacji funkcjonalnych połączeń wewnątrz DNM (Greicius, Krasnow, Reiss, Menon,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eaktywacja podczas wykonywania różnych zadań mentalnych wymagających koncentracji uwagi (Greicius, Menon, 2004; Shulman, Fiez, Corbetta, Buckner, Miezin, i in. 19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osób z najbardziej poważnymi zaburzeniami świadomości jest ona zdecydowanie odmien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iższe o 40%-50% wskaźniki metabolizmu kortykalnego (Schiff, Ribary, Moreno, Beattie, Kronberg, i in., 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stotnie osłabiona synchronizacja funkcjonalnych połączeń wewnątrz DNM (Vanhaudenhuyse, Noirhomme, Tshibanda, Bruno, Boveroux, i in.,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iezmienny poziom aktywacji podczas wykonywania zadań mentalnych (Crone, Ladurner, Holler, Golaszewski, Trinka, Kronbichler, 2011).</w:t>
      </w:r>
    </w:p>
    <w:p>
      <w:pPr>
        <w:pStyle w:val="Normal"/>
        <w:spacing w:lineRule="auto" w:line="360"/>
        <w:rPr/>
      </w:pPr>
      <w:r>
        <w:rPr>
          <w:rFonts w:cs="Times New Roman" w:ascii="Times New Roman" w:hAnsi="Times New Roman"/>
          <w:sz w:val="24"/>
          <w:szCs w:val="24"/>
        </w:rPr>
        <w:t xml:space="preserve">Drugim ważnym elementem zdaje się być - powiązana z szybkością aktywacji neurofizjologicznej - szybkość przekazu informacji (de Almeida, Idiart, Lisman, 2009; Lutz, Greischar, Rawlings, Ricard, Davidson, 2004; Miconi, VanRullen, 2010). Trzeba wprawdzie powiedzieć, że do życia człowiekowi wystarcza funkcjonowanie na poziomie fal theta tj. 4-7 Hz (funkcjonowanie tylko w oparciu o zakres delta tj. 0-6 Hz jest zdecydowanie niewystarczające). Umożliwia ono bowiem człowiekowi rozpoznawanie obiektów, czyli łączenie danych pochodzących z różnych zmysłów w jedno doświadczenie. Jednak doświadczanie pełni życia możliwe staje się dopiero na tym wyższym poziomie (większa satysfakcja z życia, wyższy poziom ogólnego dobrostanu, lepsze interpersonalne funkcjonowanie, większe poczucie sprawstwa, podatność na doświadczenia mistyczne, it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zecim istotnym mechanizmem jest zdolność do wglądu i kontroli nad procesami podświadomymi, która wzrasta wraz z poziomem świadomości przewaga aktywacji alfa nad delta i theta (Berkovich-Ohana, Glicksohn, Goldstein, 2012; Cahn, Polich, 2006; Davidson, 1976, 2010; Lutz, Greischar, Rawlings, Ricard, Davidson, 2004; Slagter, Davidson, Lutz, 2011; Slagter, Lutz,  Greischar, Nieuwenhuis, Davidson, 2009). Dominacja aktywacji alfa nad delta i theta stanowi neurologiczny wskaźnik przewagi procesów przetwarzania dowolnego (</w:t>
      </w:r>
      <w:r>
        <w:rPr>
          <w:rFonts w:cs="Times New Roman" w:ascii="Times New Roman" w:hAnsi="Times New Roman"/>
          <w:i/>
          <w:sz w:val="24"/>
          <w:szCs w:val="24"/>
        </w:rPr>
        <w:t>top-down</w:t>
      </w:r>
      <w:r>
        <w:rPr>
          <w:rFonts w:cs="Times New Roman" w:ascii="Times New Roman" w:hAnsi="Times New Roman"/>
          <w:sz w:val="24"/>
          <w:szCs w:val="24"/>
        </w:rPr>
        <w:t>) nad mimowolnymi (</w:t>
      </w:r>
      <w:r>
        <w:rPr>
          <w:rFonts w:cs="Times New Roman" w:ascii="Times New Roman" w:hAnsi="Times New Roman"/>
          <w:i/>
          <w:sz w:val="24"/>
          <w:szCs w:val="24"/>
        </w:rPr>
        <w:t>bottom-up</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tatnim, ale prawdopodobnie najbardziej kluczowym mechanizmem, jest globalność przekazu informacji (King, Sitt, Faugeras, Rohaut, El Karoui, Cohen, Naccache, Dehaene, 2013). Głównym bowiem celem działania ludzkiego mózgu jest – jak wykazuje wiele badań (Siegel, 2007, 2010) - nieustanne dążenie do największej kompleksowości poprzez intensyfikację procesów dyferencjacji (maksymalne różnicowanie stanów) i integracji (dążenie do włączenia maksymalnie zindywidualizowanych stanów do temporalnej całości). Właśnie ta nieustanna dynamika różnicowanie-integracja decyduje o optymalnym funkcjonowaniu systemu (mózgu, rozumu, człowieka, rodziny, społeczności, i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mimo ogromnego rozwoju neurologii, osoby z poważnymi zaburzeniami świadomości stanowią ogromny kliniczny problem w sensie diagnostycznym, prognostycznym, terapeutycznym, pozostaje wiele niejasności. Zastosowanie wyrafinowanych narzędzi i technik do pomiaru aktywności neurofizjologicznej przyczyni się nie tylko do określenia precyzyjnych kryteriów różnicujących stany świadomości od nieświadomości: śpiączka mózgowa (</w:t>
      </w:r>
      <w:r>
        <w:rPr>
          <w:rFonts w:cs="Times New Roman" w:ascii="Times New Roman" w:hAnsi="Times New Roman"/>
          <w:i/>
          <w:sz w:val="24"/>
          <w:szCs w:val="24"/>
        </w:rPr>
        <w:t>coma state - CS</w:t>
      </w:r>
      <w:r>
        <w:rPr>
          <w:rFonts w:cs="Times New Roman" w:ascii="Times New Roman" w:hAnsi="Times New Roman"/>
          <w:sz w:val="24"/>
          <w:szCs w:val="24"/>
        </w:rPr>
        <w:t>), tan wegetatywny (</w:t>
      </w:r>
      <w:r>
        <w:rPr>
          <w:rFonts w:cs="Times New Roman" w:ascii="Times New Roman" w:hAnsi="Times New Roman"/>
          <w:i/>
          <w:sz w:val="24"/>
          <w:szCs w:val="24"/>
        </w:rPr>
        <w:t>vegetative state - VS</w:t>
      </w:r>
      <w:r>
        <w:rPr>
          <w:rFonts w:cs="Times New Roman" w:ascii="Times New Roman" w:hAnsi="Times New Roman"/>
          <w:sz w:val="24"/>
          <w:szCs w:val="24"/>
        </w:rPr>
        <w:t>), stan minimalnej świadomości (minimally concious state – MCS) i zespół zamknięcia (</w:t>
      </w:r>
      <w:r>
        <w:rPr>
          <w:rFonts w:cs="Times New Roman" w:ascii="Times New Roman" w:hAnsi="Times New Roman"/>
          <w:i/>
          <w:sz w:val="24"/>
          <w:szCs w:val="24"/>
        </w:rPr>
        <w:t>locked-in syndrome</w:t>
      </w:r>
      <w:r>
        <w:rPr>
          <w:rFonts w:cs="Times New Roman" w:ascii="Times New Roman" w:hAnsi="Times New Roman"/>
          <w:sz w:val="24"/>
          <w:szCs w:val="24"/>
        </w:rPr>
        <w:t xml:space="preserve">) (Chennu, Finoia, Kamau, Allanson, Williams, Monti, Noreika, Arnatkeviciute i in. 2014; Crone, Ladurner, Holler, Golaszewski, Trinka, Kronbichler, 2011), ale także tych zaburzonych (schizofrenia, epilepsja, ADHD, Alzheimer) oraz odmienne stany aktywności mentalnej (uważność, doświadczenia mistyczne, twórczość) (por. Broyd, Demanuele, Debener, Helps, James, Sonuga-Barke, 2009). </w:t>
      </w:r>
    </w:p>
    <w:p>
      <w:pPr>
        <w:pStyle w:val="Normal"/>
        <w:spacing w:lineRule="auto" w:line="360" w:before="0" w:after="160"/>
        <w:rPr/>
      </w:pPr>
      <w:r>
        <w:rPr>
          <w:rFonts w:cs="Times New Roman" w:ascii="Times New Roman" w:hAnsi="Times New Roman"/>
          <w:sz w:val="24"/>
          <w:szCs w:val="24"/>
        </w:rPr>
        <w:t>Postęp w zakresie tych badań umożliwi trafniejszą diagnozę tych stanów w warunkach klinicznych oraz poprawi rokowania terapeutyczne dzięki temu, że umożliwi lepszą kontrolę poprawy jakości stanów świadomości. Poprawi trafność diagnozy w takich newralgicznych sytuacjach, jak podejmowanie decyzji dotyczących pobrania organów albo decyzji dotyczącej zakończenia sztucznego podtrzymywania życia (Fingelkurts, Fingelkurts, Bagnato, Boccagni, Galardi, 2013). Jak się okazuje, wskaźnik błędnych diagnoz od 15 lat utrzymuje się na podobnym poziomie (Schnakers, Vanhaudenhuyse, Giacino, Ventura, Boly, Majerus, Moonen, Laureys, 2009). Pomyłki wynikają z tego, że diagnostyka opiera się głównie o kliniczne obserwacje subiektywnie interpretowanych odpowiedzi behawioralnych, podczas gdy świadome doświadczenia pojawiają się często pomimo braku behawioralnych znaków (Fingelkurts, Fingelkurts, Bagnato, Boccagni, Galardi,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8:00Z</dcterms:created>
  <dc:creator>Stan Radon</dc:creator>
  <dc:description/>
  <cp:keywords/>
  <dc:language>en-US</dc:language>
  <cp:lastModifiedBy>Użytkownik systemu Windows</cp:lastModifiedBy>
  <cp:lastPrinted>2015-12-29T15:24:00Z</cp:lastPrinted>
  <dcterms:modified xsi:type="dcterms:W3CDTF">2017-07-18T12:15:00Z</dcterms:modified>
  <cp:revision>9</cp:revision>
  <dc:subject/>
  <dc:title/>
</cp:coreProperties>
</file>