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Gawda Barbara</w:t>
      </w:r>
    </w:p>
    <w:p>
      <w:pPr>
        <w:pStyle w:val="Normal"/>
        <w:spacing w:lineRule="auto" w:line="360"/>
        <w:jc w:val="both"/>
        <w:rPr>
          <w:sz w:val="20"/>
          <w:szCs w:val="20"/>
        </w:rPr>
      </w:pPr>
      <w:r>
        <w:rPr>
          <w:sz w:val="20"/>
          <w:szCs w:val="20"/>
        </w:rPr>
        <w:t>Zakład Psychologii Emocji i Poznania</w:t>
      </w:r>
    </w:p>
    <w:p>
      <w:pPr>
        <w:pStyle w:val="Normal"/>
        <w:spacing w:lineRule="auto" w:line="360"/>
        <w:jc w:val="both"/>
        <w:rPr>
          <w:sz w:val="20"/>
          <w:szCs w:val="20"/>
        </w:rPr>
      </w:pPr>
      <w:r>
        <w:rPr>
          <w:sz w:val="20"/>
          <w:szCs w:val="20"/>
        </w:rPr>
        <w:t>Instytut Psychologii</w:t>
      </w:r>
    </w:p>
    <w:p>
      <w:pPr>
        <w:pStyle w:val="Normal"/>
        <w:spacing w:lineRule="auto" w:line="360"/>
        <w:jc w:val="both"/>
        <w:rPr/>
      </w:pPr>
      <w:r>
        <w:rPr>
          <w:sz w:val="20"/>
          <w:szCs w:val="20"/>
        </w:rPr>
        <w:t>Uniwersytet Marii Curie-Skłodowskiej, Lublin</w:t>
      </w:r>
    </w:p>
    <w:p>
      <w:pPr>
        <w:pStyle w:val="Normal"/>
        <w:spacing w:lineRule="auto" w:line="360"/>
        <w:jc w:val="both"/>
        <w:rPr>
          <w:sz w:val="20"/>
          <w:szCs w:val="20"/>
        </w:rPr>
      </w:pPr>
      <w:r>
        <w:rPr>
          <w:sz w:val="20"/>
          <w:szCs w:val="20"/>
        </w:rPr>
        <w:t>e-mail: bgawda@wp.pl</w:t>
      </w:r>
    </w:p>
    <w:p>
      <w:pPr>
        <w:pStyle w:val="Normal"/>
        <w:spacing w:lineRule="auto" w:line="360"/>
        <w:jc w:val="center"/>
        <w:rPr>
          <w:sz w:val="20"/>
          <w:szCs w:val="20"/>
          <w:lang w:val="en-US"/>
        </w:rPr>
      </w:pPr>
      <w:r>
        <w:rPr>
          <w:sz w:val="20"/>
          <w:szCs w:val="20"/>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t>Cechy zaburzeń osobowości a kontrola emocji negatywnych i regulacja nastroju</w:t>
      </w:r>
    </w:p>
    <w:p>
      <w:pPr>
        <w:pStyle w:val="Normal"/>
        <w:spacing w:lineRule="auto" w:line="360"/>
        <w:jc w:val="center"/>
        <w:rPr>
          <w:lang w:val="en-US"/>
        </w:rPr>
      </w:pPr>
      <w:r>
        <w:rPr>
          <w:lang w:val="en-US"/>
        </w:rPr>
        <w:t>Personality disorder’ traits and control of emotions and regulation of mood</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b/>
          <w:b/>
          <w:sz w:val="32"/>
          <w:szCs w:val="32"/>
          <w:lang w:val="en-US"/>
        </w:rPr>
      </w:pPr>
      <w:r>
        <w:rPr>
          <w:b/>
          <w:sz w:val="32"/>
          <w:szCs w:val="32"/>
          <w:lang w:val="en-US"/>
        </w:rPr>
      </w:r>
    </w:p>
    <w:p>
      <w:pPr>
        <w:pStyle w:val="Normal"/>
        <w:spacing w:lineRule="auto" w:line="360"/>
        <w:jc w:val="center"/>
        <w:rPr/>
      </w:pPr>
      <w:r>
        <w:rPr/>
        <w:t>Cechy zaburzeń osobowości a kontrola emocji negatywnych i regulacja nastroju</w:t>
      </w:r>
    </w:p>
    <w:p>
      <w:pPr>
        <w:pStyle w:val="Normal"/>
        <w:spacing w:lineRule="auto" w:line="360"/>
        <w:jc w:val="center"/>
        <w:rPr>
          <w:lang w:val="en-US"/>
        </w:rPr>
      </w:pPr>
      <w:r>
        <w:rPr>
          <w:lang w:val="en-US"/>
        </w:rPr>
        <w:t>Personality disorder’ traits and control of emotions and regulation of mood</w:t>
      </w:r>
    </w:p>
    <w:p>
      <w:pPr>
        <w:pStyle w:val="Normal"/>
        <w:spacing w:lineRule="auto" w:line="360"/>
        <w:jc w:val="center"/>
        <w:rPr>
          <w:lang w:val="en-US"/>
        </w:rPr>
      </w:pPr>
      <w:r>
        <w:rPr>
          <w:lang w:val="en-US"/>
        </w:rPr>
      </w:r>
    </w:p>
    <w:p>
      <w:pPr>
        <w:pStyle w:val="Normal"/>
        <w:spacing w:lineRule="auto" w:line="360"/>
        <w:jc w:val="center"/>
        <w:rPr>
          <w:b/>
          <w:b/>
        </w:rPr>
      </w:pPr>
      <w:r>
        <w:rPr>
          <w:b/>
        </w:rPr>
        <w:t>Streszczenie</w:t>
      </w:r>
    </w:p>
    <w:p>
      <w:pPr>
        <w:pStyle w:val="Normal"/>
        <w:spacing w:lineRule="auto" w:line="360"/>
        <w:ind w:firstLine="709"/>
        <w:jc w:val="both"/>
        <w:rPr>
          <w:b/>
          <w:b/>
        </w:rPr>
      </w:pPr>
      <w:r>
        <w:rPr>
          <w:b/>
        </w:rPr>
      </w:r>
    </w:p>
    <w:p>
      <w:pPr>
        <w:pStyle w:val="Normal"/>
        <w:spacing w:lineRule="auto" w:line="360"/>
        <w:ind w:firstLine="709"/>
        <w:jc w:val="both"/>
        <w:rPr/>
      </w:pPr>
      <w:r>
        <w:rPr/>
        <w:t>Celem niniejszego artykułu jest ukazanie związków pomiędzy cechami zaburzeń osobowości a kontrolą emocji negatywnych i obniżaniem vs. podwyższaniem nastroju. W literaturze przedmiotu istnieją dane na temat dysfunkcjonalnego doświadczania i regulowania emocji u osób z zaburzoną osobowością. Wykazuje się, iż osoby takie nie są zdolne do tworzenia bliskich więzi uczuciowych, bądź ich więzi nacechowane są ambiwalencją, konfliktami. To wynika z problemów w zakresie rozumienia emocji i ich kontroli. Podjęto się sprawdzenia, czy i jakiego rodzaju związki istnieją pomiędzy poszczególnymi cechami zaburzeń osobowości oraz wiązkami zaburzeń A, B i C a kontrolą negatywnych emocji i regulacją nastroju. Badaniami objęto 294 - osobową grupę kobiet i mężczyzn z populacji generalnej w zbliżonym wieku i o zbliżonym poziomie wykształcenia. Zastosowano następujące techniki: do diagnozy cech zaburzeń osobowości kwestionariusz PDQ-4 Hylera, do oceny kontroli emocji CECS, do oceny regulacji nastroju Skale Regulacji Nastroju Wojciszke. Zastosowano wielozmiennowe analizy regresji oraz analizę ścieżek w celu wykazania w jakim stopniu cechy zaburzeń osobowości z wiązek A, B i C/oraz cechy poszczególnych zaburzeń wyjaśniają kontrolę emocji negatywnych i regulację nastroju. Wyniki wskazują, że nasileniu zaburzeń z wiązki B towarzyszy obniżona kontrola depresji, zaś z wiązki C towarzyszy podwyższona kontrola depresji. Wyższe tendencje do obniżania nastroju towarzyszą głównie zaburzeniom obawowo-lękowym (wiązka C), zaś nasilenie cech zaburzeń z wiązki A idzie w parze z mniejszą skłonnością do podwyższania nastroju. Osoby z zaburzeniami osobowości nie przejawiają skłonności do podwyższania nastroj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Słowa kluczowe</w:t>
      </w:r>
      <w:r>
        <w:rPr/>
        <w:t xml:space="preserve">: zaburzenia osobowości; kontrola emocji, podwyższanie nastroju, obniżanie nastroj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lang w:val="en-US"/>
        </w:rPr>
      </w:pPr>
      <w:r>
        <w:rPr>
          <w:lang w:val="en-US"/>
        </w:rPr>
        <w:t>SUMMARY</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ind w:firstLine="708"/>
        <w:jc w:val="both"/>
        <w:rPr>
          <w:lang w:val="en-US"/>
        </w:rPr>
      </w:pPr>
      <w:r>
        <w:rPr>
          <w:lang w:val="en-GB"/>
        </w:rPr>
        <w:t xml:space="preserve">This study attempts to show relationship between control of negative emotions and regulation of mood, and personality disorders’ traits. Literature presents data on dysfunctional experiencing, control and regulating emotions in people with personality disorders. They are unable to recognize the appropriate valence of emotions, control them and experience in an adequate way. All personality disorders display these impairments, however, its manner and degree is differently manifested in the different types of personality disorders. The aim of the study was to describe the relationship between control of emotions, the strategies to increase mood and decrease mood, and personality disorders’ traits in a non-clinical sample. A sample of 294 participants from general population was investigated (men and women in the similar age and education level). The following techniques were used: the Personality Disorder Questionnaire - PDQ-4 by Hyler to assess personality disorders’ traits, and the Scale of Control of Emotions, and the Scale of Mood regulation to assess the tendencies in regulation of mood. Multiple regression analysis was computed and path analysis to show the relationship between personality disorders traits and patterns of regulation of emotions. Results show that personality disorders traits from Cluster B are associated with tendency to lower control of depression while from Cluster C higher control of depression. </w:t>
      </w:r>
      <w:r>
        <w:rPr>
          <w:lang w:val="en-US"/>
        </w:rPr>
        <w:t xml:space="preserve">Tendency to decrease mood are related to the personalities from the Cluster C while Cluster A disorders are associated with lower tendency to increase mood. In general, people with personality disorders traits do not display high tendency to increase mood. </w:t>
      </w:r>
    </w:p>
    <w:p>
      <w:pPr>
        <w:pStyle w:val="Normal"/>
        <w:spacing w:lineRule="auto" w:line="360"/>
        <w:ind w:firstLine="708"/>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b/>
          <w:lang w:val="en-US"/>
        </w:rPr>
        <w:t>Keywords</w:t>
      </w:r>
      <w:r>
        <w:rPr>
          <w:lang w:val="en-US"/>
        </w:rPr>
        <w:t xml:space="preserve">: personality disorders; control of emotions, increasing of mood; decreasing of mood,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left="360" w:hanging="0"/>
        <w:jc w:val="center"/>
        <w:rPr/>
      </w:pPr>
      <w:r>
        <w:rPr/>
        <w:t>WSTĘP</w:t>
      </w:r>
    </w:p>
    <w:p>
      <w:pPr>
        <w:pStyle w:val="Normal"/>
        <w:spacing w:lineRule="auto" w:line="360"/>
        <w:ind w:firstLine="708"/>
        <w:jc w:val="both"/>
        <w:rPr/>
      </w:pPr>
      <w:r>
        <w:rPr/>
      </w:r>
    </w:p>
    <w:p>
      <w:pPr>
        <w:pStyle w:val="Normal"/>
        <w:spacing w:lineRule="auto" w:line="360"/>
        <w:ind w:firstLine="708"/>
        <w:jc w:val="both"/>
        <w:rPr/>
      </w:pPr>
      <w:r>
        <w:rPr/>
        <w:t xml:space="preserve">Zaburzenia osobowości to bardzo zróżnicowana kategoria zaburzeń. Pomimo, iż była obecna od dawna w różnych koncepcjach psychologicznych i medycznych, dopiero w 1980 roku została ujęta jako odrębna i umieszczona na osi II w klasyfikacji DSM-3 (Cierpiałkowska, 2007). Podobnie, pozostaje na tej osi w DSM-4 i DSM-5 (Cierpiałkowska i Soroko, 2014; Butcher, Hooley i Mineka, 2017). Zaburzenia osobowości charakteryzowane są jako względnie stały wzorzec zachowań i doświadczeń, który w istotnym stopniu odbiega od tych przyjętych w danej kulturze, wzorzec ten przejawia się na przestrzeni dłuższego okresu życia człowieka, nie ma charakteru incydentalnego, cechy zaburzeń osobowości są nieadaptacyjne i nieelastyczne (Butcher i in., 2017). Kluczowe w diagnozie zaburzeń osobowości jest określenie, iż ów wzorzec ma dominujący i nieelastyczny charakter, ale też, iż przyczynia się do istotnego klinicznie cierpienia psychicznego, upośledzenia funkcjonowania oraz przejawia się w co najmniej dwu sferach: postrzeganie, wyrażanie emocji, funkcjonowanie interpersonalne i kontroli impulsów (DSM-5, 2013, s. 311). Co istotne, wskazany wzorzec kształtuje się przez długi czas i jego występowanie nie może być wyjaśnione przez inne zaburzenia, a obserwowane zachowania nie są spowodowane działaniem substancji lub ogólnym uszkodzeniem neurologicznym (Butcher i in., 2017, s. 410). Zaburzenia osobowości zostały pogrupowane w DSM w trzy wiązki. Wiązka A to zaburzenia dziwaczno-ekscentryczne obejmujące takie zaburzenia jak schizoidalne, schizotypowe i paranoiczne. Wiązka B to zaburzenia dramatyczno-niekonsekwentne, należą do niej zaburzenia antyspołeczne, narcystyczne, borderline i histrioniczne. Natomiast wiązka C to zaburzenia obawowo-lękowe, do której należą zaburzenia zależne, unikowe i obsesyjno-kompulsyjne (DSM-5, 2013, s. 312-319). Oprócz tych zaburzeń, które noszą nazwę określonych, istnieje szereg zaburzeń osobowości, których nie da się przyporządkować do określonych kategorii, a ich przejawy cechuje ogromna różnorodność (DSM-5, 2013, s. 321-322). </w:t>
      </w:r>
    </w:p>
    <w:p>
      <w:pPr>
        <w:pStyle w:val="Normal"/>
        <w:spacing w:lineRule="auto" w:line="360"/>
        <w:ind w:firstLine="708"/>
        <w:jc w:val="both"/>
        <w:rPr/>
      </w:pPr>
      <w:r>
        <w:rPr/>
        <w:t xml:space="preserve">Jednym z kluczowych przejawów zaburzeń osobowości są dysfunkcje emocjonalne. Dotyczy to różnorodnych zjawisk i procesów, jak rozpoznawanie emocji, przetwarzanie informacji emocjonalnej, doświadczenie emocji i afektu, rozumienie emocji i afektu, kontrola i regulacja afektu czy emocji. Szczególnie zwraca się uwagę na deficyty w zakresie emocji złożonych w różnych zaburzeniach osobowości, ale to nie oznacza, iż emocje podstawowe są rozpoznawane, przetwarzane czy regulowane w sposób właściwy. Sfera emocjonalna to kluczowy obszar, w którym przejawiają się nieprawidłowe wzorce aktywności charakterystycznej dla różnych zaburzeń osobowości (Trzebińska, 2009, s. 92-96). Dysfunkcjonalny wzorzec obejmuje kontrolę i regulację afektu, emocji i nastroju. W konsekwencji to wpływa na zaburzoną percepcję siebie i zaburzone relacje interpersonalne (Butcher i in. 2017, s. 410). W literaturze przedmiotu wskazuje się, iż osoby z zaburzeniami osobowości cechuje niski poziom satysfakcji w relacjach z ludźmi, co jest konsekwencją nieprawidłowego przetwarzania informacji afektywnych oraz niewłaściwej kontroli afektywnej (Ali, Chamorro-Premuzic, 2009, s. 231). </w:t>
      </w:r>
    </w:p>
    <w:p>
      <w:pPr>
        <w:pStyle w:val="Normal"/>
        <w:spacing w:lineRule="auto" w:line="360"/>
        <w:ind w:firstLine="708"/>
        <w:jc w:val="both"/>
        <w:rPr/>
      </w:pPr>
      <w:r>
        <w:rPr/>
        <w:t>Regulacja afektu czy emocji to proces obejmujący szereg elementów jak inicjowanie, modelowanie i podtrzymywanie doświadczeń afektywnych oraz operacje poznawcze na afektach czy emocjach, jak i względem zachowań związanych z tymi procesami (Doliński, Błaszczak, 2011). Może przyjmować postacie automatyczną i podmiotową (Kofta, 1979). W zaburzeniach osobowości jest ona zróżnicowana. Regulacja może przebiegać na różnych poziomach np. na neurofizjologicznym lub odnoszącym się do metapoznawczej regulacji opartej na świadomości emocji. Elementem regulacji emocji jest kontrola emocji i afektu. Odnosi się ona różnych obszarów, jak: neurofizjologiczno- biochemiczny, behawioralno- ekspresyjny, np. niewerbalne okazywanie emocji, poznawczo-doświadczeniowy (reakcje werbalne i poznawcze) (Aronson i Wieczorkowska, 2000). Wymienione aspekty regulacji/kontroli emocji wzajemnie się przenikają i modyfikują, decyduje to o wzmocnieniu, osłabieniu lub zmianie reakcji emocjonalnej. Można wskazać, iż istnieją odmienności w postaci rożnych stylów w zakresie kontroli emocji/afektu; osoba w sytuacji wysokiego poziomu negatywnych emocji przejawiająca styl zahamowany może być nieśmiała, posiadać niski poziom umiejętności społecznych, częściej reagować wycofaniem i częściej odczuwać lęk, stres, z kolei w sytuacji gdy poziom negatywnych emocji jest niski można taką osobę opisać jako mało ekspresyjną, często introwertyczną, zamkniętą w sobie, niechętną do kontaktów interpersonalnych. Z kolei, osoba ze stylem braku kontroli narażona na silne negatywne emocje przejawia często agresję reaktywną, zachowanie zdradza frustrację i agresję. Zachowanie jej jest wówczas słabo kontrolowane. Gdy zaś takim osobom nie towarzyszą emocje negatywne dostrzec można zachowania świadczące o niskim poziomie umiejętności społecznych, braku zaangażowania emocjonalnego (Górska, 2006). Z kolei, osoby prawidłowo kontrolujące emocje są zdolne do odczuwania emocji współczucia, ich ekspresja jest właściwa i elastyczna (Górska, 2006).</w:t>
      </w:r>
    </w:p>
    <w:p>
      <w:pPr>
        <w:pStyle w:val="Normal"/>
        <w:spacing w:lineRule="auto" w:line="360"/>
        <w:ind w:firstLine="708"/>
        <w:jc w:val="both"/>
        <w:rPr/>
      </w:pPr>
      <w:r>
        <w:rPr/>
        <w:t xml:space="preserve">Badania nad mechanizmami afektywnymi w zaburzeniach osobowości wskazują, iż osoby takie przejawiają zróżnicowane dysfunkcje w zakresie regulacji afektu i kontroli emocji/afektu. Przyczyn takiego stanu rzeczy dopatruje się w mechanizmach konstytuujących zaburzenia osobowości (Trzebińska, 2009, s. 93-99). W ujęciu Trzebińskiej istnieją trzy grupy zaburzeń osobowości; chaotyczne, ambiwalentne i wielkościowe. Dla zaburzeń chaotycznych, jak schizoidalne zaburzenie osobowości, jest charakterystyczne nieprzyswojenie reguł regulacji emocji, dla zaburzeń ambiwalentnych, jak antyspołeczne zaburzenie, charakterystyczne jest niewystarczające przyswojenie reguł przeżywania emocji, zaś dla wielkościowych, jak zaburzenie narcystyczne i obsesyjno-kompulsyjne, charakterystyczne jest poczucie omnipotencji. </w:t>
      </w:r>
    </w:p>
    <w:p>
      <w:pPr>
        <w:pStyle w:val="Normal"/>
        <w:spacing w:lineRule="auto" w:line="360"/>
        <w:ind w:firstLine="708"/>
        <w:jc w:val="both"/>
        <w:rPr/>
      </w:pPr>
      <w:r>
        <w:rPr/>
        <w:t xml:space="preserve">Nawiązując do podziału typów zaburzeń według DSM, zaburzenia z wiązki A, czyli dziwaczno-ekscentryczne może charakteryzować zróżnicowana kontrola emocji i nastroju ze względu na to, iż zachowania osób z tymi zaburzeniami mieszczą się w przedziale od nieufności i podejrzliwości do wycofania społecznego (DSM-5, 2013, s. 312-314). Z kolei zaburzenia dramatyczno-niekonsekwentne charakteryzuje nieodpowiednia kontrola afektów, impulsywność i nieprzewidywalność zachowań. Na przykład osoby z antyspołecznym zaburzeniem osobowości cechuje bardzo wysoki poziom egocentryzmu, brak odpowiedzialności, powierzchowna uczuciowość i deficyty w zakresie empatii (Gawda, 2008;  Gawda, 2015). Osoby z tym zaburzeniem wchodzą w relacje z innymi, lecz na ogół ich związki są krótkotrwałe, nastawione na manipulowanie partnerem oraz pozbawione większej intymności (Hare i Neumann, 2007). Oznacza to, iż mogą przejawiać dość selektywną kontrolę afektu. Choć ogólnie cechuje je niewłaściwe rozpoznawanie celów, intencji i dążeń, prowadząc tym samym do nieklarowności w odczytywaniu właściwego znaczenia różnych sytuacji afektywnych (Gawda, 2012). Z kolei, u osób przejawiających osobowość narcystyczną pojawia się silna tendencja do potwierdzenia własnej wartości, uznania i statusu, co może być powiązane z nadmierną kontrolą afektu (Patrick i in., 1994). Osoby takie wchodzą w relacje z innymi jedynie po to, aby uzyskać szacunek, władzę bądź zaspokoić potrzeby seksualne (Rohmann i in., 2012). Osoby z osobowością borderline charakteryzuje burzliwość, zaborczość, a także wrogość, gdy cel nie zostanie osiągnięty (Butcher i in., 2017). Ich zachowanie cechuje wyjątkowa niestabilność i nieprzewidywalność, a zatem ograniczona kontrola (Linehan, 2007). Związki interpersonalne osób z zaburzeniem osobowości borderline oscylują od skrajnej idealizacji do dewaluacji, między miłością a nienawiścią (Linehan, 2007, s. 66-76). W związkach tych występuje dużo konfliktów, zachowania nieprzewidywalne, zdrady oraz fizyczne i psychiczne nadużycia. </w:t>
      </w:r>
    </w:p>
    <w:p>
      <w:pPr>
        <w:pStyle w:val="Normal"/>
        <w:spacing w:lineRule="auto" w:line="360"/>
        <w:ind w:firstLine="708"/>
        <w:jc w:val="both"/>
        <w:rPr/>
      </w:pPr>
      <w:r>
        <w:rPr/>
        <w:t xml:space="preserve">Wiązka C zaburzeń osobowości charakteryzuje się zachowaniami przepełnionymi strachem i lękiem, a zatem dysfunkcjami w zakresie kontroli negatywnych emocji, choć może ona wykazywać pewne zróżnicowanie. Na przykład u osób z zaburzeniem obsesyjno-kompulsyjnym osobowości charakterystyczna jest potrzeba kontroli i dominacji w relacjach (Cierpiałkowska, 2007). Ze względu na nadmierne kontrolowanie uczuć doznania osób z tym zaburzeniem są pozbawione dynamiki, towarzyszy takim osobom często lęk, brak zdecydowania, brak wiary w siebie oraz kurczowe trzymanie się reguł dające względne poczucie bezpieczeństwa (Beck, Freeman i Davis, 2005, s. 44 - 45). W efekcie uwidacznia się to w postaci chłodu, rezerwy w relacjach oraz nadmiernego poczucia powinności (Butcher i in., 2017). Dla osobowości zależnej typowe jest silnie utrwalone poczucie niedostosowania, postrzegania siebie jako osoby bezradnej i opuszczonej, co nasila niepokój i nadmierne zamartwianie się (Butcher i in., 2017, s. 411). Podobnie, nieadekwatną kontrolę mogą wykazywać osoby z zaburzeniem unikowym, gdyż w ich zachowaniu dominuje lęk, nadwrażliwość na krytykę społeczną i nieśmiałość (DSM-5, 2013, s. 317-318).  </w:t>
      </w:r>
    </w:p>
    <w:p>
      <w:pPr>
        <w:pStyle w:val="Normal"/>
        <w:spacing w:lineRule="auto" w:line="360"/>
        <w:ind w:firstLine="360"/>
        <w:jc w:val="both"/>
        <w:rPr/>
      </w:pPr>
      <w:r>
        <w:rPr/>
        <w:t xml:space="preserve">Opierając się na wstępnych przesłankach odnośnie do kontroli emocji i nastroju w zaburzeniach osobowości opracowano projekt badawczy, którego celem jest uzyskanie odpowiedzi na poniższe pytanie.  </w:t>
      </w:r>
    </w:p>
    <w:p>
      <w:pPr>
        <w:pStyle w:val="Normal"/>
        <w:spacing w:lineRule="auto" w:line="360"/>
        <w:ind w:firstLine="360"/>
        <w:jc w:val="both"/>
        <w:rPr>
          <w:bCs/>
        </w:rPr>
      </w:pPr>
      <w:r>
        <w:rPr>
          <w:bCs/>
        </w:rPr>
        <w:t>Czy istnieją (i na czym polegają) związki pomiędzy cechami zaburzeń osobowości /w tym cechami wiązek zaburzeń A, B i C/ a kontrolą emocji gniewu, lęku i depresji, oraz tendencjami do podwyższania /obniżania nastroju?.</w:t>
      </w:r>
    </w:p>
    <w:p>
      <w:pPr>
        <w:pStyle w:val="Normal"/>
        <w:spacing w:lineRule="auto" w:line="360"/>
        <w:ind w:firstLine="360"/>
        <w:jc w:val="both"/>
        <w:rPr>
          <w:bCs/>
        </w:rPr>
      </w:pPr>
      <w:r>
        <w:rPr>
          <w:bCs/>
        </w:rPr>
      </w:r>
    </w:p>
    <w:p>
      <w:pPr>
        <w:pStyle w:val="Normal"/>
        <w:spacing w:lineRule="auto" w:line="360"/>
        <w:ind w:left="360" w:hanging="0"/>
        <w:jc w:val="center"/>
        <w:rPr/>
      </w:pPr>
      <w:r>
        <w:rPr/>
        <w:t>METODA</w:t>
      </w:r>
    </w:p>
    <w:p>
      <w:pPr>
        <w:pStyle w:val="Normal"/>
        <w:spacing w:lineRule="auto" w:line="360"/>
        <w:ind w:left="708" w:hanging="0"/>
        <w:jc w:val="center"/>
        <w:rPr>
          <w:b/>
          <w:b/>
        </w:rPr>
      </w:pPr>
      <w:r>
        <w:rPr>
          <w:b/>
        </w:rPr>
        <w:t>Osoby badane</w:t>
      </w:r>
    </w:p>
    <w:p>
      <w:pPr>
        <w:pStyle w:val="Normal"/>
        <w:spacing w:lineRule="auto" w:line="360"/>
        <w:ind w:firstLine="708"/>
        <w:jc w:val="both"/>
        <w:rPr/>
      </w:pPr>
      <w:r>
        <w:rPr/>
        <w:t>Badaniami objęto 294 osoby dorosłe (170 heteroseksualnych kobiet i 124 heteroseksualnych mężczyzn) charakteryzujących się jednakowym poziomem wykształcenia i zbliżonym wiekiem (M = 23,5 lat; SD = 3,0 lat), a także brakiem zaburzeń neuropsychiatrycznych (ustalono na podstawie skategoryzowanego wywiadu). Badaniom poddano grupę niekliniczną ze względu na to, że istnieją przesłanki w literaturze przedmiotu, iż grupa niekliniczna jest właściwą do poszukiwania zaburzeń osobowości. Istnieje wiele danych wskazujących, iż zaburzenia osobowości, a także znaczące nasilenie cech zaburzeń osobowości występują w nieklinicznych populacjach z dużą częstością (Torgersen, Kringlen i Cramer, 2001).</w:t>
      </w:r>
    </w:p>
    <w:p>
      <w:pPr>
        <w:pStyle w:val="Normal"/>
        <w:spacing w:lineRule="auto" w:line="360"/>
        <w:ind w:left="708" w:hanging="0"/>
        <w:jc w:val="center"/>
        <w:rPr>
          <w:b/>
          <w:b/>
        </w:rPr>
      </w:pPr>
      <w:r>
        <w:rPr>
          <w:b/>
        </w:rPr>
        <w:t>Przebieg badania</w:t>
      </w:r>
    </w:p>
    <w:p>
      <w:pPr>
        <w:pStyle w:val="Normal"/>
        <w:spacing w:lineRule="auto" w:line="360"/>
        <w:ind w:firstLine="708"/>
        <w:jc w:val="both"/>
        <w:rPr/>
      </w:pPr>
      <w:r>
        <w:rPr>
          <w:bCs/>
        </w:rPr>
        <w:t>Badania przeprowadzono w uczelniach wyższych. Pierwszy etap polegał na przeprowadzeniu wywiadu, w czasie którego pytano osoby o wiek, stan cywilny, sytuację zawodową, ekonomiczną, problemy zdrowotne. Następnie osoby badane wypełniały kwestionariusze.</w:t>
      </w:r>
    </w:p>
    <w:p>
      <w:pPr>
        <w:pStyle w:val="Normal"/>
        <w:spacing w:lineRule="auto" w:line="360"/>
        <w:ind w:left="708" w:hanging="0"/>
        <w:jc w:val="center"/>
        <w:rPr>
          <w:b/>
          <w:b/>
          <w:bCs/>
        </w:rPr>
      </w:pPr>
      <w:r>
        <w:rPr>
          <w:b/>
          <w:bCs/>
        </w:rPr>
        <w:t>Techniki badawcze</w:t>
      </w:r>
    </w:p>
    <w:p>
      <w:pPr>
        <w:pStyle w:val="Normal"/>
        <w:numPr>
          <w:ilvl w:val="0"/>
          <w:numId w:val="2"/>
        </w:numPr>
        <w:spacing w:lineRule="auto" w:line="360"/>
        <w:ind w:left="0" w:firstLine="708"/>
        <w:jc w:val="both"/>
        <w:rPr>
          <w:bCs/>
        </w:rPr>
      </w:pPr>
      <w:r>
        <w:rPr>
          <w:bCs/>
        </w:rPr>
        <w:t>Kwestionariusz PDQ-4 S. E. Hylera w wersji eksperymentalnej w polskim przekładzie. Służy on do pomiaru zaburzeń osobowości wymienianych w DSM-4. Zbudowany jest z 99 itemów. Celem osoby badanej jest ustosunkowanie się do każdego z stwierdzeń i zaznaczenie czy w odniesieniu do siebie twierdzenia są prawdziwe bądź fałszywe. Z wcześniejszych badań wynika, iż trafność tego narzędzia jest dobra; porównanie wyników w zakresie nasilenia cech zaburzonej osobowości w kwestionariuszu PDQ-4 oraz wyników w SCID-II wykazało istotne zbieżności (Gawda, Czubak, 2012, s. 50). Potwierdzono tym samym wartość kwestionariusza Hylera w diagnozowaniu zaburzonej osobowości. Zgodność wewnętrzna kwestionariusza jest dobra. Badania nad przydatnością tego narzędzia w obszarach klinicznych i nieklinicznych wskazują, iż Kwestionariusz PDQ-4 posiada wysoką wartość w badaniach selekcyjnych w zakresie diagnozy zaburzeń osobowości, a pod względem psychometrycznym jest rzetelny (α Cronbacha = 0,85) (Patrick, Links, Van Reekum, Mitton, 1997, s. 266-274). Został przetłumaczony na język polski przez trzech niezależnych badaczy. Jednak w chwili obecnej nie opracowano jeszcze polskich norm, zatem narzędzie zostało zastosowane w wersji eksperymentalnej. W obliczeniach wykorzystano wyniki ilościowe dla poszczególnych skal odpowiadających zaburzeniom osobowości:</w:t>
      </w:r>
      <w:r>
        <w:rPr/>
        <w:t xml:space="preserve"> </w:t>
      </w:r>
      <w:r>
        <w:rPr>
          <w:bCs/>
        </w:rPr>
        <w:t xml:space="preserve">osobowość unikająca, zależna, obsesyjno-kompulsywna,  paranoiczna, schizotypowa, schizoidalna, histrioniczna, narcystyczna, z pogranicza (borderline) i antyspołeczna. Rzetelność Kwestionariusza w badaniu własnym waha się od 0,69 do 0,81 (Alfa Cronbacha).  </w:t>
      </w:r>
    </w:p>
    <w:p>
      <w:pPr>
        <w:pStyle w:val="Normal"/>
        <w:numPr>
          <w:ilvl w:val="0"/>
          <w:numId w:val="2"/>
        </w:numPr>
        <w:spacing w:lineRule="auto" w:line="360"/>
        <w:ind w:left="0" w:firstLine="708"/>
        <w:jc w:val="both"/>
        <w:rPr/>
      </w:pPr>
      <w:r>
        <w:rPr>
          <w:bCs/>
        </w:rPr>
        <w:t>Skala CECS</w:t>
      </w:r>
      <w:r>
        <w:rPr/>
        <w:t xml:space="preserve"> </w:t>
      </w:r>
      <w:r>
        <w:rPr>
          <w:bCs/>
        </w:rPr>
        <w:t xml:space="preserve">Skala Kontroli Emocji opracowana przez M. Watson i S. Greera. Polską adaptację wykonał Z. Juczyński (2009). Skala jest narzędziem samoopisowym przeznaczonym do pomiaru kontroli trzech emocji: gniewu, lęku i depresji. Polska wersja skali składa się z trzech podskal, każda z nich zawiera 7 stwierdzeń odnoszących się do sposobu kontrolowania lęku, depresji bądź gniewu w sytuacjach stresujących. Skala może być użyta dla osób zarówno zdrowych jak i zaburzonych. Dane psychometryczne Skali CECS są zadowalające; zgodność wewnętrzna wyrażona współczynnikiem alfa Cronbacha wynosi odpowiednio dla kontroli gniewu 0,80, dla depresji 0,77, dla lęku 0,78, zaś dla łącznego wskaźnika kontroli emocji wynosi 0,87. Błąd standardowy pomiaru określono na poziomie 0,21 (gniew), 0,20 (depresja), 0,20 (lęk), dla wskaźnika ogólnego 0,88. Trafność Skali została zbadana poprzez porównanie wyników kontroli gniewu ze Skalą Gniewu Framingham uzyskując: dodatnią korelację z (0,31, p&lt;0,01) z gniewem kierowanym do wewnątrz, zaś ujemną (-0,46, </w:t>
      </w:r>
      <w:r>
        <w:rPr>
          <w:bCs/>
          <w:i/>
        </w:rPr>
        <w:t>p</w:t>
      </w:r>
      <w:r>
        <w:rPr>
          <w:bCs/>
        </w:rPr>
        <w:t>&lt;0,001) z gniewem skierowanym na zewnątrz. Dodatkowym argumentem, jest fakt, że wszystkie trzy elementy kontroli emocji ujemnie korelują z poczuciem własnej wartości skali Rosenberga (Juczyński, 2009). Zatem im wyższe poczucie własnej wartości tym ekspresja negatywnych emocji jest większa. Im niższa tym większe ich tłumienie. Badani określają jak często występuje u nich dany sposób wyrażania/kontroli własnych emocji, przy użyciu czterostopniowej skali na kontinuum od 1pkt - „prawie nigdy” do 4pkt -„prawie zawsze”. Im wyższy wynik ogólnego wskaźnika tym tłumienie negatywnych emocje jest większe (Juczyński, 2009).</w:t>
      </w:r>
      <w:r>
        <w:rPr/>
        <w:t xml:space="preserve"> Zgodność wewnętrzna w badaniu wynosi odpowiednio: Alfa Cronbacha dla Skali Kontroli Lęku = 0,66, Kontrola Gniewu = 0,78, Kontrola Depresji = 0,70.</w:t>
      </w:r>
    </w:p>
    <w:p>
      <w:pPr>
        <w:pStyle w:val="Normal"/>
        <w:autoSpaceDE w:val="false"/>
        <w:spacing w:lineRule="atLeast" w:line="400"/>
        <w:jc w:val="both"/>
        <w:rPr/>
      </w:pPr>
      <w:r>
        <w:rPr/>
      </w:r>
    </w:p>
    <w:p>
      <w:pPr>
        <w:pStyle w:val="Normal"/>
        <w:numPr>
          <w:ilvl w:val="0"/>
          <w:numId w:val="2"/>
        </w:numPr>
        <w:spacing w:lineRule="auto" w:line="360"/>
        <w:ind w:left="0" w:firstLine="708"/>
        <w:jc w:val="both"/>
        <w:rPr>
          <w:bCs/>
        </w:rPr>
      </w:pPr>
      <w:r>
        <w:rPr>
          <w:bCs/>
        </w:rPr>
        <w:t>Skale Regulacji Nastroju B. Wojciszke (2002). Technika składa się z dwóch Skal: Podwyższania Nastroju i Obniżania Nastroju. Narzędzie składa się z 30 itemów, do których ustosunkowuje się badany, zaznaczając od 1 – nigdy, do 5 – zawsze. Skala Podwyższania Nastroju liczy 15 itemów, zatem maksymalna liczba punktów dla tej skali wynosi 75, analogicznie Skala Obniżania Nastroju. Trafność i rzetelność narzędzia są zadowalające (Wojciszke, 2002). Skale mierzą osobowościowe zróżnicowanie w zakresie zabiegów mających na celu podniesienie nastroju lub jego obniżenie. Ze względu na to, iż nastrój ma wielowymiarowy wpływ na funkcjonowanie człowieka, ludzie stosują różne strategie zmierzające do utrzymania nastroju zgodnego z bieżącą sytuacją społeczną. Nastrój wpływa na treść sądów i zachowań, stanowi źródło informacji i podstawę do formułowania uproszczonych heurystyk, decyduje o sposobie przetwarzania informacji (pobieżne versus dokładne). Strategie obniżania lub podwyższania nastroju mają związek z kontrolą emocjonalną, odwołują się do procesów myślenia, pamięci, uwagi oraz zachowania, np. dręczę się myślami, zwierzam się komuś, szukam towarzystwa (Wojciszke, 2002). Zgodność wewnętrzna skali w badaniu własnym wyrażona współczynnikiem alfa Cronbacha wynosi 0,783.</w:t>
      </w:r>
    </w:p>
    <w:p>
      <w:pPr>
        <w:pStyle w:val="Normal"/>
        <w:ind w:firstLine="708"/>
        <w:rPr>
          <w:bCs/>
        </w:rPr>
      </w:pPr>
      <w:r>
        <w:rPr>
          <w:bCs/>
        </w:rPr>
      </w:r>
    </w:p>
    <w:p>
      <w:pPr>
        <w:pStyle w:val="Normal"/>
        <w:spacing w:lineRule="auto" w:line="360"/>
        <w:ind w:firstLine="708"/>
        <w:jc w:val="center"/>
        <w:rPr>
          <w:sz w:val="28"/>
          <w:szCs w:val="28"/>
        </w:rPr>
      </w:pPr>
      <w:r>
        <w:rPr>
          <w:sz w:val="28"/>
          <w:szCs w:val="28"/>
        </w:rPr>
        <w:t>WYNIKI</w:t>
      </w:r>
    </w:p>
    <w:p>
      <w:pPr>
        <w:pStyle w:val="Normal"/>
        <w:spacing w:lineRule="auto" w:line="360"/>
        <w:ind w:firstLine="708"/>
        <w:jc w:val="both"/>
        <w:rPr/>
      </w:pPr>
      <w:r>
        <w:rPr/>
        <w:t xml:space="preserve">W badaniach nie dokonywano kategoryzacji zaburzeń osobowości, zaś zgodnie z dymensyjnym modelem określania zaburzeń skupiono się na nasileniu chce poszczególnych zaburzeń oraz nasileniu cech w wiązkach A,B i C zaburzeń osobowości. Zmienne miały zatem postać ilościową. W celu opisania związków pomiędzy cechami zaburzeń osobowości i kontrola emocji gniewu, lęku i depresji oraz tendencjami do obniżania i podwyższania nastroju zastosowano wielozmiennowe analizy regresji. Obliczono 10 takich regresji. Zmiennymi zależnymi były kolejno kontrola gniewu, lęku i depresji, podwyższanie nastroju i obniżanie nastroju, zaś zmiennymi wyjaśniającymi były cechy zaburzeń z wiązki A, kolejno B i C. Wstępnie sprawdzono rozkłady zmiennych, które okazały się zbliżone do normalnego.  Statystyki opisowe dla wszystkich zmiennych zaprezentowano w tabeli nr 1.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rPr/>
      </w:pPr>
      <w:r>
        <w:rPr>
          <w:sz w:val="20"/>
          <w:szCs w:val="20"/>
        </w:rPr>
        <w:t>Tabela 1 Statystyki opisowe (</w:t>
      </w:r>
      <w:r>
        <w:rPr>
          <w:i/>
          <w:sz w:val="20"/>
          <w:szCs w:val="20"/>
        </w:rPr>
        <w:t>n</w:t>
      </w:r>
      <w:r>
        <w:rPr>
          <w:sz w:val="20"/>
          <w:szCs w:val="20"/>
        </w:rPr>
        <w:t xml:space="preserve"> = 2</w:t>
      </w:r>
      <w:r>
        <w:rPr/>
        <w:t>94)</w:t>
      </w:r>
    </w:p>
    <w:tbl>
      <w:tblPr>
        <w:tblW w:w="8202" w:type="dxa"/>
        <w:jc w:val="left"/>
        <w:tblInd w:w="10" w:type="dxa"/>
        <w:tblLayout w:type="fixed"/>
        <w:tblCellMar>
          <w:top w:w="0" w:type="dxa"/>
          <w:left w:w="0" w:type="dxa"/>
          <w:bottom w:w="0" w:type="dxa"/>
          <w:right w:w="0" w:type="dxa"/>
        </w:tblCellMar>
      </w:tblPr>
      <w:tblGrid>
        <w:gridCol w:w="2459"/>
        <w:gridCol w:w="1349"/>
        <w:gridCol w:w="1417"/>
        <w:gridCol w:w="1418"/>
        <w:gridCol w:w="1559"/>
      </w:tblGrid>
      <w:tr>
        <w:trPr>
          <w:cantSplit w:val="true"/>
        </w:trPr>
        <w:tc>
          <w:tcPr>
            <w:tcW w:w="2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rPr>
                <w:b/>
                <w:b/>
              </w:rPr>
            </w:pPr>
            <w:r>
              <w:rPr>
                <w:b/>
              </w:rPr>
              <w:t xml:space="preserve">Zaburzenia osobowości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ind w:left="60" w:right="60" w:hanging="0"/>
              <w:jc w:val="center"/>
              <w:rPr>
                <w:b/>
                <w:b/>
                <w:color w:val="000000"/>
              </w:rPr>
            </w:pPr>
            <w:r>
              <w:rPr>
                <w:b/>
                <w:color w:val="000000"/>
              </w:rPr>
              <w:t>Minimu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ind w:left="60" w:right="60" w:hanging="0"/>
              <w:jc w:val="center"/>
              <w:rPr>
                <w:b/>
                <w:b/>
                <w:color w:val="000000"/>
              </w:rPr>
            </w:pPr>
            <w:r>
              <w:rPr>
                <w:b/>
                <w:color w:val="000000"/>
              </w:rPr>
              <w:t>Maksimu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ind w:left="60" w:right="60" w:hanging="0"/>
              <w:jc w:val="center"/>
              <w:rPr>
                <w:b/>
                <w:b/>
                <w:color w:val="000000"/>
              </w:rPr>
            </w:pPr>
            <w:r>
              <w:rPr>
                <w:b/>
                <w:color w:val="000000"/>
              </w:rPr>
              <w:t>Średni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ind w:left="60" w:right="60" w:hanging="0"/>
              <w:jc w:val="center"/>
              <w:rPr>
                <w:b/>
                <w:b/>
                <w:color w:val="000000"/>
              </w:rPr>
            </w:pPr>
            <w:r>
              <w:rPr>
                <w:b/>
                <w:color w:val="000000"/>
              </w:rPr>
              <w:t>Odchylenie standardowe</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rPr/>
            </w:pPr>
            <w:r>
              <w:rPr>
                <w:color w:val="000000"/>
              </w:rPr>
              <w:t>Unikając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3,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2,06</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rPr/>
            </w:pPr>
            <w:r>
              <w:rPr>
                <w:color w:val="000000"/>
              </w:rPr>
              <w:t>Paranoiczn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3,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1,63</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rPr/>
            </w:pPr>
            <w:r>
              <w:rPr>
                <w:color w:val="000000"/>
              </w:rPr>
              <w:t>Histrioniczn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2,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1,77</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rPr/>
            </w:pPr>
            <w:r>
              <w:rPr>
                <w:color w:val="000000"/>
              </w:rPr>
              <w:t>Antyspołeczn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1,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1,05</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rPr/>
            </w:pPr>
            <w:r>
              <w:rPr>
                <w:color w:val="000000"/>
              </w:rPr>
              <w:t>Obsysyjno-kompulsyjn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3,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1,60</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rPr/>
            </w:pPr>
            <w:r>
              <w:rPr>
                <w:color w:val="000000"/>
              </w:rPr>
              <w:t>Schizoidaln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2,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1,26</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rPr/>
            </w:pPr>
            <w:r>
              <w:rPr>
                <w:color w:val="000000"/>
              </w:rPr>
              <w:t>Narcystyczn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3,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1,89</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rPr/>
            </w:pPr>
            <w:r>
              <w:rPr>
                <w:color w:val="000000"/>
              </w:rPr>
              <w:t>Schizotypow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3,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2,04</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rPr/>
            </w:pPr>
            <w:r>
              <w:rPr>
                <w:color w:val="000000"/>
              </w:rPr>
              <w:t>Borderline</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2,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1,23</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rPr/>
            </w:pPr>
            <w:r>
              <w:rPr>
                <w:color w:val="000000"/>
              </w:rPr>
              <w:t>Zależn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2,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1,13</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rPr>
                <w:color w:val="000000"/>
              </w:rPr>
            </w:pPr>
            <w:r>
              <w:rPr>
                <w:color w:val="000000"/>
              </w:rPr>
              <w:t>Wiązka A</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8,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3,87</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rPr>
                <w:color w:val="000000"/>
              </w:rPr>
            </w:pPr>
            <w:r>
              <w:rPr>
                <w:color w:val="000000"/>
              </w:rPr>
              <w:t>Wiązka B</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10,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4,88</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rPr>
                <w:color w:val="000000"/>
              </w:rPr>
            </w:pPr>
            <w:r>
              <w:rPr>
                <w:color w:val="000000"/>
              </w:rPr>
              <w:t>Wiązka C</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9,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color w:val="000000"/>
              </w:rPr>
            </w:pPr>
            <w:r>
              <w:rPr>
                <w:color w:val="000000"/>
              </w:rPr>
              <w:t>4,50</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rPr>
                <w:color w:val="000000"/>
              </w:rPr>
            </w:pPr>
            <w:r>
              <w:rPr>
                <w:color w:val="000000"/>
              </w:rPr>
              <w:t>CECS wynik ogólny</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52,6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pPr>
            <w:r>
              <w:rPr>
                <w:color w:val="010205"/>
              </w:rPr>
              <w:t>8,59</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rPr>
                <w:color w:val="000000"/>
              </w:rPr>
            </w:pPr>
            <w:r>
              <w:rPr>
                <w:color w:val="000000"/>
              </w:rPr>
              <w:t>CECS Gniew</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17,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3,78</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rPr>
                <w:color w:val="000000"/>
              </w:rPr>
            </w:pPr>
            <w:r>
              <w:rPr>
                <w:color w:val="000000"/>
              </w:rPr>
              <w:t>CECS Depresja</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19,5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3,77</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rPr>
                <w:color w:val="000000"/>
              </w:rPr>
            </w:pPr>
            <w:r>
              <w:rPr>
                <w:color w:val="000000"/>
              </w:rPr>
              <w:t>CECS Lęk</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pPr>
            <w:r>
              <w:rPr>
                <w:color w:val="010205"/>
              </w:rPr>
              <w:t>19,7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pPr>
            <w:r>
              <w:rPr>
                <w:color w:val="010205"/>
              </w:rPr>
              <w:t>3,22</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rPr/>
            </w:pPr>
            <w:r>
              <w:rPr>
                <w:color w:val="000000"/>
              </w:rPr>
              <w:t>Skala Obniżania Nastroju</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52,6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8,05</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rPr/>
            </w:pPr>
            <w:r>
              <w:rPr>
                <w:color w:val="000000"/>
              </w:rPr>
              <w:t>Skala Podwyższania Nastroju</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40,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12,61</w:t>
            </w:r>
          </w:p>
        </w:tc>
      </w:tr>
    </w:tbl>
    <w:p>
      <w:pPr>
        <w:pStyle w:val="Normal"/>
        <w:spacing w:lineRule="auto" w:line="360"/>
        <w:ind w:firstLine="709"/>
        <w:jc w:val="both"/>
        <w:rPr/>
      </w:pPr>
      <w:r>
        <w:rPr/>
      </w:r>
    </w:p>
    <w:p>
      <w:pPr>
        <w:pStyle w:val="Normal"/>
        <w:spacing w:lineRule="auto" w:line="360"/>
        <w:ind w:firstLine="709"/>
        <w:jc w:val="both"/>
        <w:rPr/>
      </w:pPr>
      <w:r>
        <w:rPr/>
        <w:t xml:space="preserve">Rezultaty wskazują, iż model zmiennych wyjaśniających obejmujący cechy zaburzeń osobowości wiązek A, B i C wyjaśnia kontrolę emocji gniewu, lęku i depresji oraz tendencje do obniżania i podwyższanie nastroju.  Kontrolę gniewu wyjaśniają zaburzenia osobowości z wiązki B, około 7 % wariancji wyników. Nasilenie cech tych zaburzeń współwystępuje z obniżoną kontrolą gniewu. Kontrolę lęku wyjaśniają zarówno zaburzenia z wiązki A jak i B (łącznie ok. 8 % wariancji). Nasileniu cech zaburzeń dziwaczno-ekscentrycznych towarzyszy podwyższona kontrola lęku, zaś nasileniu zaburzeń dramatyczno-niekonsekwentnych obniżona kontrola lęku. Kontrolę depresji wyjaśniają zaburzenia z wiązki B i C (łącznie ok. 15 % wariancji). Nasileniu zaburzeń z wiązki B towarzyszy obniżona kontrola depresji, zaś  nasileniu zaburzeń związki C towarzyszy podwyższona kontrola depresji. Podobnie, cechy zaburzeń osobowości wyjaśniają tendencje do podwyższania i obniżanie nastroju. Wyższe tendencje do obniżania nastroju towarzyszą głównie zaburzeniom obawowo-lękowym (wiązka C), zaś nasilenie cech zaburzeń z wiązki A idzie w parze z mniejszą skłonnością do podwyższania nastroju. Ogólnie zatem osoby z zaburzeniami osobowości nie przejawiają skłonności do podwyższania nastroju (tabela nr 2).        </w:t>
      </w:r>
    </w:p>
    <w:p>
      <w:pPr>
        <w:pStyle w:val="Normal"/>
        <w:spacing w:lineRule="auto" w:line="360"/>
        <w:ind w:left="1701" w:hanging="992"/>
        <w:jc w:val="both"/>
        <w:rPr/>
      </w:pPr>
      <w:r>
        <w:rPr/>
      </w:r>
    </w:p>
    <w:p>
      <w:pPr>
        <w:pStyle w:val="Normal"/>
        <w:spacing w:lineRule="auto" w:line="360"/>
        <w:ind w:left="1701" w:hanging="992"/>
        <w:rPr/>
      </w:pPr>
      <w:r>
        <w:rPr/>
        <w:t xml:space="preserve">Tabela 2 Wyniki analiz regresji wielozmiennowych </w:t>
      </w:r>
    </w:p>
    <w:tbl>
      <w:tblPr>
        <w:tblW w:w="9482" w:type="dxa"/>
        <w:jc w:val="left"/>
        <w:tblInd w:w="10" w:type="dxa"/>
        <w:tblLayout w:type="fixed"/>
        <w:tblCellMar>
          <w:top w:w="0" w:type="dxa"/>
          <w:left w:w="0" w:type="dxa"/>
          <w:bottom w:w="0" w:type="dxa"/>
          <w:right w:w="0" w:type="dxa"/>
        </w:tblCellMar>
      </w:tblPr>
      <w:tblGrid>
        <w:gridCol w:w="2459"/>
        <w:gridCol w:w="1349"/>
        <w:gridCol w:w="1417"/>
        <w:gridCol w:w="1281"/>
        <w:gridCol w:w="992"/>
        <w:gridCol w:w="851"/>
        <w:gridCol w:w="1133"/>
      </w:tblGrid>
      <w:tr>
        <w:trPr>
          <w:cantSplit w:val="true"/>
        </w:trPr>
        <w:tc>
          <w:tcPr>
            <w:tcW w:w="2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rPr>
                <w:b/>
                <w:b/>
              </w:rPr>
            </w:pPr>
            <w:r>
              <w:rPr>
                <w:b/>
              </w:rPr>
              <w:t xml:space="preserve">        </w:t>
            </w:r>
            <w:r>
              <w:rPr>
                <w:b/>
              </w:rPr>
              <w:t>Wiązki zaburzeń</w:t>
            </w:r>
          </w:p>
          <w:p>
            <w:pPr>
              <w:pStyle w:val="Normal"/>
              <w:autoSpaceDE w:val="false"/>
              <w:spacing w:lineRule="auto" w:line="360"/>
              <w:rPr>
                <w:b/>
                <w:b/>
              </w:rPr>
            </w:pPr>
            <w:r>
              <w:rPr>
                <w:b/>
              </w:rPr>
              <w:t xml:space="preserve">                     </w:t>
            </w:r>
            <w:r>
              <w:rPr>
                <w:b/>
              </w:rPr>
              <w:t>osobowości</w:t>
            </w:r>
          </w:p>
          <w:p>
            <w:pPr>
              <w:pStyle w:val="Normal"/>
              <w:autoSpaceDE w:val="false"/>
              <w:spacing w:lineRule="auto" w:line="360"/>
              <w:rPr>
                <w:b/>
                <w:b/>
              </w:rPr>
            </w:pPr>
            <w:r>
              <w:rPr>
                <w:b/>
              </w:rPr>
              <w:t>Kontrola emocji</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ind w:left="60" w:right="60" w:hanging="0"/>
              <w:jc w:val="center"/>
              <w:rPr>
                <w:b/>
                <w:b/>
                <w:color w:val="000000"/>
              </w:rPr>
            </w:pPr>
            <w:r>
              <w:rPr>
                <w:b/>
                <w:color w:val="000000"/>
              </w:rPr>
              <w:t>Wiązka A</w:t>
            </w:r>
          </w:p>
          <w:p>
            <w:pPr>
              <w:pStyle w:val="Normal"/>
              <w:autoSpaceDE w:val="false"/>
              <w:spacing w:lineRule="auto" w:line="360"/>
              <w:ind w:left="60" w:right="60" w:hanging="0"/>
              <w:jc w:val="center"/>
              <w:rPr>
                <w:color w:val="000000"/>
              </w:rPr>
            </w:pPr>
            <w:r>
              <w:rPr>
                <w:color w:val="000000"/>
              </w:rPr>
              <w:t>ß</w:t>
            </w:r>
          </w:p>
          <w:p>
            <w:pPr>
              <w:pStyle w:val="Normal"/>
              <w:autoSpaceDE w:val="false"/>
              <w:spacing w:lineRule="auto" w:line="360"/>
              <w:ind w:left="60" w:right="60" w:hanging="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ind w:left="60" w:right="60" w:hanging="0"/>
              <w:jc w:val="center"/>
              <w:rPr>
                <w:b/>
                <w:b/>
                <w:color w:val="000000"/>
              </w:rPr>
            </w:pPr>
            <w:r>
              <w:rPr>
                <w:b/>
                <w:color w:val="000000"/>
              </w:rPr>
              <w:t>Wiązka B</w:t>
            </w:r>
          </w:p>
          <w:p>
            <w:pPr>
              <w:pStyle w:val="Normal"/>
              <w:autoSpaceDE w:val="false"/>
              <w:spacing w:lineRule="auto" w:line="360"/>
              <w:ind w:left="60" w:right="60" w:hanging="0"/>
              <w:jc w:val="center"/>
              <w:rPr>
                <w:color w:val="000000"/>
              </w:rPr>
            </w:pPr>
            <w:r>
              <w:rPr>
                <w:color w:val="000000"/>
              </w:rPr>
              <w:t>ß</w:t>
            </w:r>
          </w:p>
          <w:p>
            <w:pPr>
              <w:pStyle w:val="Normal"/>
              <w:autoSpaceDE w:val="false"/>
              <w:spacing w:lineRule="auto" w:line="360"/>
              <w:ind w:left="60" w:right="60" w:hanging="0"/>
              <w:jc w:val="center"/>
              <w:rPr>
                <w:b/>
                <w:b/>
                <w:color w:val="000000"/>
              </w:rPr>
            </w:pPr>
            <w:r>
              <w:rPr>
                <w:b/>
                <w:color w:val="00000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ind w:left="60" w:right="60" w:hanging="0"/>
              <w:jc w:val="center"/>
              <w:rPr>
                <w:b/>
                <w:b/>
                <w:color w:val="000000"/>
              </w:rPr>
            </w:pPr>
            <w:r>
              <w:rPr>
                <w:b/>
                <w:color w:val="000000"/>
              </w:rPr>
              <w:t>Wiązka C</w:t>
            </w:r>
          </w:p>
          <w:p>
            <w:pPr>
              <w:pStyle w:val="Normal"/>
              <w:autoSpaceDE w:val="false"/>
              <w:spacing w:lineRule="auto" w:line="360"/>
              <w:ind w:left="60" w:right="60" w:hanging="0"/>
              <w:jc w:val="center"/>
              <w:rPr>
                <w:color w:val="000000"/>
              </w:rPr>
            </w:pPr>
            <w:r>
              <w:rPr>
                <w:color w:val="000000"/>
              </w:rPr>
              <w:t>ß</w:t>
            </w:r>
          </w:p>
          <w:p>
            <w:pPr>
              <w:pStyle w:val="Normal"/>
              <w:autoSpaceDE w:val="false"/>
              <w:spacing w:lineRule="auto" w:line="360"/>
              <w:ind w:left="60" w:right="60" w:hanging="0"/>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ind w:left="60" w:right="60" w:hanging="0"/>
              <w:jc w:val="center"/>
              <w:rPr>
                <w:i/>
                <w:i/>
                <w:color w:val="000000"/>
              </w:rPr>
            </w:pPr>
            <w:r>
              <w:rPr>
                <w:i/>
                <w:color w:val="000000"/>
              </w:rPr>
              <w:t>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left="60" w:right="60" w:hanging="0"/>
              <w:jc w:val="center"/>
              <w:rPr>
                <w:b/>
                <w:b/>
                <w:i/>
                <w:i/>
                <w:color w:val="000000"/>
              </w:rPr>
            </w:pPr>
            <w:r>
              <w:rPr>
                <w:b/>
                <w:i/>
                <w:color w:val="000000"/>
              </w:rPr>
            </w:r>
          </w:p>
          <w:p>
            <w:pPr>
              <w:pStyle w:val="Normal"/>
              <w:autoSpaceDE w:val="false"/>
              <w:spacing w:lineRule="auto" w:line="360"/>
              <w:ind w:left="60" w:right="60" w:hanging="0"/>
              <w:jc w:val="center"/>
              <w:rPr>
                <w:b/>
                <w:b/>
                <w:color w:val="000000"/>
              </w:rPr>
            </w:pPr>
            <w:r>
              <w:rPr>
                <w:b/>
                <w:color w:val="000000"/>
              </w:rPr>
            </w:r>
          </w:p>
          <w:p>
            <w:pPr>
              <w:pStyle w:val="Normal"/>
              <w:autoSpaceDE w:val="false"/>
              <w:spacing w:lineRule="auto" w:line="360"/>
              <w:ind w:left="60" w:right="60" w:hanging="0"/>
              <w:jc w:val="center"/>
              <w:rPr>
                <w:color w:val="000000"/>
              </w:rPr>
            </w:pPr>
            <w:r>
              <w:rPr>
                <w:i/>
                <w:color w:val="000000"/>
              </w:rPr>
              <w:t>R</w:t>
            </w:r>
            <w:r>
              <w:rPr>
                <w:color w:val="000000"/>
                <w:vertAlign w:val="superscript"/>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left="60" w:right="60" w:hanging="0"/>
              <w:jc w:val="center"/>
              <w:rPr>
                <w:b/>
                <w:b/>
                <w:color w:val="000000"/>
              </w:rPr>
            </w:pPr>
            <w:r>
              <w:rPr>
                <w:b/>
                <w:color w:val="000000"/>
              </w:rPr>
            </w:r>
          </w:p>
          <w:p>
            <w:pPr>
              <w:pStyle w:val="Normal"/>
              <w:autoSpaceDE w:val="false"/>
              <w:spacing w:lineRule="auto" w:line="360"/>
              <w:ind w:left="60" w:right="60" w:hanging="0"/>
              <w:jc w:val="center"/>
              <w:rPr>
                <w:b/>
                <w:b/>
                <w:color w:val="000000"/>
              </w:rPr>
            </w:pPr>
            <w:r>
              <w:rPr>
                <w:b/>
                <w:color w:val="000000"/>
              </w:rPr>
            </w:r>
          </w:p>
          <w:p>
            <w:pPr>
              <w:pStyle w:val="Normal"/>
              <w:autoSpaceDE w:val="false"/>
              <w:spacing w:lineRule="auto" w:line="360"/>
              <w:ind w:left="60" w:right="60" w:hanging="0"/>
              <w:jc w:val="center"/>
              <w:rPr/>
            </w:pPr>
            <w:r>
              <w:rPr>
                <w:i/>
                <w:color w:val="000000"/>
              </w:rPr>
              <w:t>F</w:t>
            </w:r>
            <w:r>
              <w:rPr>
                <w:b/>
                <w:color w:val="000000"/>
                <w:vertAlign w:val="subscript"/>
              </w:rPr>
              <w:t>(3,290)</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rPr>
                <w:color w:val="000000"/>
              </w:rPr>
            </w:pPr>
            <w:r>
              <w:rPr>
                <w:color w:val="000000"/>
              </w:rPr>
              <w:t>CECS wynik ogólny</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0,3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0,39***</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0,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0,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0,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5,83***</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rPr>
                <w:color w:val="000000"/>
              </w:rPr>
            </w:pPr>
            <w:r>
              <w:rPr>
                <w:color w:val="000000"/>
              </w:rPr>
              <w:t>CECS Gniew</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0,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0,31**</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0,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0,0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2,68*</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rPr>
                <w:color w:val="000000"/>
              </w:rPr>
            </w:pPr>
            <w:r>
              <w:rPr>
                <w:color w:val="000000"/>
              </w:rPr>
              <w:t>CECS Depresja</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0,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0,36***</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0,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0,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0,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5,78***</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rPr>
                <w:color w:val="000000"/>
              </w:rPr>
            </w:pPr>
            <w:r>
              <w:rPr>
                <w:color w:val="000000"/>
              </w:rPr>
              <w:t>CECS Lęk</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0,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0,21*</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0,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0,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0,0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3,17*</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rPr>
                <w:color w:val="000000"/>
              </w:rPr>
            </w:pPr>
            <w:r>
              <w:rPr>
                <w:color w:val="000000"/>
              </w:rPr>
              <w:t>Skala Obniżania Nastroju</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0,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0,06</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0,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0,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0,2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10,14***</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rPr>
                <w:color w:val="000000"/>
              </w:rPr>
            </w:pPr>
            <w:r>
              <w:rPr>
                <w:color w:val="000000"/>
              </w:rPr>
              <w:t>Skala Podwyższania Nastroju</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0,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0,17</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0,0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color w:val="010205"/>
              </w:rPr>
            </w:pPr>
            <w:r>
              <w:rPr>
                <w:color w:val="010205"/>
              </w:rPr>
              <w:t>2,20</w:t>
            </w:r>
          </w:p>
        </w:tc>
      </w:tr>
    </w:tbl>
    <w:p>
      <w:pPr>
        <w:pStyle w:val="Normal"/>
        <w:spacing w:lineRule="auto" w:line="360"/>
        <w:ind w:left="1701" w:hanging="992"/>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t xml:space="preserve">Aby kompleksowo ukazać, jakie konkretnie zaburzenia osobowości spośród wiązek A, B i C są predyktorami dla kontroli emocji lęku, gniewu i depresji oraz tendencji do obniżania lub podwyższania nastroju wykonano analizę ścieżek w modelu regresyjnym (ryc.1). Model po wielokrotnym modyfikowaniu okazał się charakteryzować dobrymi parametrami: GFI = 0,98, AGFI = 0,97, RMSEA = 0,038). Wykazano, iż w największym stopniu cechy zaburzeń osobowości wyjaśniają tendencje do obniżania nastroju (25% wariancji). Za obniżanie nastroju odpowiadają głównie cechy zaburzenia unikowego oraz zaburzenia borderline. Za stosowanie obniżonej tendencji do podwyższania nastroju odpowiadają nasilone cechy zaburzenia schizoidalnego. Z kolei zaburzenie schizotypowe odpowiada za nasilenie kontroli emocji lęku. Natomiast zaburzenie unikowe jest jedynym z grupy C, które odpowiada za wzmożoną kontrolę depresji i jednocześnie tendencje do obniżania nastroju. Zaburzenia z wiązki B są predyktorami dla obniżonej kontroli depresji, dokładnie zaburzenie narcystyczne. Z kolei obniżonej kontroli gniewu towarzyszy nasilenie cech histronicznych. Natomiast podwyższonym cechom zaburzenia borderline towarzyszy tendencja do obniżania nastroju.  </w:t>
      </w:r>
    </w:p>
    <w:p>
      <w:pPr>
        <w:pStyle w:val="Normal"/>
        <w:spacing w:lineRule="auto" w:line="360"/>
        <w:ind w:firstLine="709"/>
        <w:jc w:val="both"/>
        <w:rPr/>
      </w:pPr>
      <w:r>
        <w:rPr/>
      </w:r>
    </w:p>
    <w:p>
      <w:pPr>
        <w:pStyle w:val="Normal"/>
        <w:spacing w:lineRule="auto" w:line="360"/>
        <w:ind w:left="426" w:hanging="426"/>
        <w:rPr>
          <w:sz w:val="20"/>
          <w:szCs w:val="20"/>
        </w:rPr>
      </w:pPr>
      <w:r>
        <w:rPr>
          <w:sz w:val="20"/>
          <w:szCs w:val="20"/>
        </w:rPr>
        <w:t>Ryc. 1 Relacje pomiędzy cechami zaburzeń osobowości a kontrolą emocji i tendencjami do regulacji nastroju (</w:t>
      </w:r>
      <w:r>
        <w:rPr>
          <w:i/>
          <w:sz w:val="20"/>
          <w:szCs w:val="20"/>
        </w:rPr>
        <w:t xml:space="preserve">n </w:t>
      </w:r>
      <w:r>
        <w:rPr>
          <w:sz w:val="20"/>
          <w:szCs w:val="20"/>
        </w:rPr>
        <w:t>= 294)</w:t>
      </w:r>
    </w:p>
    <w:p>
      <w:pPr>
        <w:pStyle w:val="Normal"/>
        <w:autoSpaceDE w:val="false"/>
        <w:rPr>
          <w:lang w:val="en-US" w:eastAsia="en-US"/>
        </w:rPr>
      </w:pPr>
      <w:r>
        <w:rPr>
          <w:lang w:val="en-US" w:eastAsia="en-US"/>
        </w:rPr>
        <w:drawing>
          <wp:inline distT="0" distB="0" distL="0" distR="0">
            <wp:extent cx="4613910" cy="59709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3" r="-4" b="-3"/>
                    <a:stretch>
                      <a:fillRect/>
                    </a:stretch>
                  </pic:blipFill>
                  <pic:spPr bwMode="auto">
                    <a:xfrm>
                      <a:off x="0" y="0"/>
                      <a:ext cx="4613910" cy="5970905"/>
                    </a:xfrm>
                    <a:prstGeom prst="rect">
                      <a:avLst/>
                    </a:prstGeom>
                  </pic:spPr>
                </pic:pic>
              </a:graphicData>
            </a:graphic>
          </wp:inline>
        </w:drawing>
      </w:r>
    </w:p>
    <w:p>
      <w:pPr>
        <w:pStyle w:val="Normal"/>
        <w:autoSpaceDE w:val="false"/>
        <w:spacing w:lineRule="atLeast" w:line="400"/>
        <w:rPr>
          <w:lang w:val="en-US"/>
        </w:rPr>
      </w:pPr>
      <w:r>
        <w:rPr>
          <w:lang w:val="en-US"/>
        </w:rPr>
      </w:r>
    </w:p>
    <w:p>
      <w:pPr>
        <w:pStyle w:val="Normal"/>
        <w:autoSpaceDE w:val="false"/>
        <w:rPr>
          <w:lang w:val="en-US"/>
        </w:rPr>
      </w:pPr>
      <w:r>
        <w:rPr>
          <w:lang w:val="en-US"/>
        </w:rPr>
      </w:r>
    </w:p>
    <w:p>
      <w:pPr>
        <w:pStyle w:val="Normal"/>
        <w:spacing w:lineRule="auto" w:line="360"/>
        <w:ind w:left="1418" w:hanging="709"/>
        <w:jc w:val="both"/>
        <w:rPr/>
      </w:pPr>
      <w:r>
        <w:rPr/>
      </w:r>
    </w:p>
    <w:p>
      <w:pPr>
        <w:pStyle w:val="Normal"/>
        <w:spacing w:lineRule="auto" w:line="360"/>
        <w:ind w:left="1418" w:hanging="709"/>
        <w:jc w:val="both"/>
        <w:rPr/>
      </w:pPr>
      <w:r>
        <w:rPr/>
      </w:r>
    </w:p>
    <w:p>
      <w:pPr>
        <w:pStyle w:val="Normal"/>
        <w:spacing w:lineRule="auto" w:line="360"/>
        <w:ind w:left="1418" w:hanging="709"/>
        <w:jc w:val="both"/>
        <w:rPr/>
      </w:pPr>
      <w:r>
        <w:rPr/>
      </w:r>
    </w:p>
    <w:p>
      <w:pPr>
        <w:pStyle w:val="Normal"/>
        <w:spacing w:lineRule="auto" w:line="360"/>
        <w:ind w:left="360" w:hanging="0"/>
        <w:jc w:val="center"/>
        <w:rPr>
          <w:sz w:val="28"/>
          <w:szCs w:val="28"/>
        </w:rPr>
      </w:pPr>
      <w:r>
        <w:rPr>
          <w:sz w:val="28"/>
          <w:szCs w:val="28"/>
        </w:rPr>
        <w:t>DYSKUSJA</w:t>
      </w:r>
    </w:p>
    <w:p>
      <w:pPr>
        <w:pStyle w:val="Normal"/>
        <w:spacing w:lineRule="auto" w:line="360"/>
        <w:ind w:firstLine="360"/>
        <w:jc w:val="both"/>
        <w:rPr/>
      </w:pPr>
      <w:r>
        <w:rPr/>
        <w:t xml:space="preserve">Ustalono, iż ogólnie w zaburzeniach osobowości dochodzi do nadmiarowo stosowanej strategii obniżania nastroju, w szczególności w zaburzeniach o charakterze obawowo-lękowym. Tendencja do podwyższania nastroju nie jest obserwowana, jedynie w konfiguracji z cechami schizoidalnymi występuje jej obniżanie, a więc jakiegoś rodzaju swoiste jej negowanie czy blokowanie. W zaburzeniach obawowo-lękowych dochodzi także do kontroli emocji depresji. W zaburzeniach z grupy dziwaczno-ekscentrycznych dochodzi do wzmożenia kontroli emocji lęku, natomiast w zaburzeniach z grupy dramatyczno-niekonsekwentnych do obniżenia kontroli wszystkich badanych emocji, czyli gniewu, lęku oraz depresji.  </w:t>
      </w:r>
    </w:p>
    <w:p>
      <w:pPr>
        <w:pStyle w:val="Normal"/>
        <w:spacing w:lineRule="auto" w:line="360"/>
        <w:ind w:firstLine="360"/>
        <w:jc w:val="both"/>
        <w:rPr/>
      </w:pPr>
      <w:r>
        <w:rPr/>
        <w:t xml:space="preserve">Chociaż badania miały charakter korelacyjny, niewątpliwie dostarczają potwierdzenia, iż osoby z zaburzeniami osobowości mają problemy z kontrolą emocji oraz regulacją nastroju. Sposób kontrolowania emocji i nastroju wpisuje się w charakterystyczne deficyty afektywne dla poszczególnych zaburzeń. I tak, narcystyczne zaburzenie osobowości przejawiające się wyolbrzymionym poczuciem własnej wartości, poszukiwaniem uznania i podziwu cechuje się obniżoną kontrolą depresji, co może ujawniać się nagłymi załamaniami nastroju i wybuchami złości/.napięcia (Butcher i in. 2017). Cechy osobowości unikowej z grupy obawowo-lękowych przyczyniają się z kolei do koncentracji na negatywnym nastroju i akcentowaniu negatywnych aspektów życia, jak poczucie niskiej wartości, pesymizm, brak wiary w poprawę sytuacji, a to współwystępuje z obniżaniem nastroju (DSM-5, 2013,                                                    s. 318). W badaniach wskazuje się na główne cechy tego zaburzenia jak nadwrażliwość na krytykę, nasilony lęk przed odrzuceniem oraz unikanie relacji społecznych (Koenigsberg i in., , 2014). Przyczyn takiego stanu rzeczy upatruje się w mechanizmach neurobiologicznych  (Klumpp, Angstadt i Phan, 2012; Koenigsberg i in., 2014). U osób z osobowością unikową dochodzi do słabszej reakcji habituacji na bodźce negatywne i tendencji do ruminowania negatywnych emocji/nastroju. W efekcie manifestują nasilony lęk, niepokój i nadwrażliwość (Klumpp i in., 2012). </w:t>
      </w:r>
    </w:p>
    <w:p>
      <w:pPr>
        <w:pStyle w:val="Normal"/>
        <w:tabs>
          <w:tab w:val="clear" w:pos="708"/>
          <w:tab w:val="left" w:pos="3402" w:leader="none"/>
        </w:tabs>
        <w:spacing w:lineRule="auto" w:line="360"/>
        <w:ind w:firstLine="360"/>
        <w:jc w:val="both"/>
        <w:rPr/>
      </w:pPr>
      <w:r>
        <w:rPr/>
        <w:t xml:space="preserve">Z kolei schizoidalne zaburzenie osobowości wiąże się z trwałym defektem w zakresie rozpoznawania stanów emocjonalnych swoich i innych ludzi, obniżeniem empatii, zaburzeniami komunikacji interpersonalnej, co jest spójne z negowaniem tendencji do podwyższania nastroju. Należy to przypisać osobliwemu zachowaniu osób z tej grupy (DSM-5, 2013, s. 313). Podobnie osobowość schizotypowa, przejawia wzmożone tendencje do kontroli lęku oraz przejawy zaburzeń percepcyjnych, interpersonalnych (Cadenhead i in.,  2002). Osobowość schizotypowa obejmuje trzy czynniki: ‘poznawczo-kognitywny” (dziwne przekonania, zaburzenia percepcji, myśli ksobne czy podejrzliwość), ‘interpersonalny’ (brak bliskich przyjaciół, lęk społeczny, zahamowany afekt) oraz ‘dezorganizacja/dziwność’ (dziwna mowa, myśli, zachowania, zahamowany afekt) (Hummelen i in., 2012). Badacze wskazują, iż zaburzona jest pamięć operacyjna u takich osób (Rosell, Futterman, McMaster i Siever, 2014) oraz pamięć prospektywna (Vu i in., 2013; Wang i in., 2014). Wskazuje się na dysfunkcje funkcjonalne jak i strukturalne leżące u podłoża tych dysfunkcji poznawczych, które jednak oddziałują na dysfunkcje afektywne (Hazlett i in., 2008; Rosell i in., 2014). Nie tylko zakłócenia pamięci operacyjnej, ale ogólnie zakłócenia funkcjonowania poznawczego skutkują deficytami w zakresie kontroli emocjonalnej, która jest ściśle powiązana z funkcjami wykonawczymi (Chemerinski i in., 2013). Ponadto wskazuje się na zakłócenia percepcji słuchowej oraz procesów językowych z nią powiązanych, w efekcie czego dochodzi do dysfunkcji w zakresie pamięci logicznej, pojawiają się dziwne formy mówienia oraz dziwne objawy percepcyjno-poznawcze, co nie pozostaje bez wpływu na kontrolę emocji (Rosell i in., 2014).  </w:t>
      </w:r>
    </w:p>
    <w:p>
      <w:pPr>
        <w:pStyle w:val="Normal"/>
        <w:spacing w:lineRule="auto" w:line="360"/>
        <w:ind w:firstLine="360"/>
        <w:jc w:val="both"/>
        <w:rPr/>
      </w:pPr>
      <w:r>
        <w:rPr/>
        <w:t xml:space="preserve">Cechy borderline idą w parze z nasilaniem obniżania nastroju, co wynika z deficytów afektywnych cechujących to zaburzenia. </w:t>
      </w:r>
      <w:r>
        <w:rPr>
          <w:lang w:val="en-US"/>
        </w:rPr>
        <w:t xml:space="preserve">Kluczowym objawem tego zaburzenia jest niestabilność emocjonalna. Inne objawy to tendencje suicydalne, wybuchy złości, burzliwe relacje, trudności tożsamości (Koenigsberg i in., 2009). </w:t>
      </w:r>
      <w:r>
        <w:rPr/>
        <w:t xml:space="preserve">Trudności w zakresie kontroli emocji powiązane są z deficytami uwagowymi u takich osób, które charakteryzuje nadwrażliwość i selektywna koncentracja na bodźcach społeczno-emocjonalnych z jednoczesną tendencją do odnoszenia do siebie takich bodźców; to w efekcie czyni proces emocjonalny dysfunkcyjnym w zaburzeniu borderline. Osoby takie mają ogromny problem z przestawieniem uwagi na odmienny tor i ciągle uznają jakiś wybrany sposób postrzegania rzeczywistości za ostateczny i niepodważalny (Gabbard, 2005). Ogólnie przejawiają wobec powyższego szczególne trudności w sytuacji negatywnych emocji, kiedy wymagane jest adekwatne koncentrowanie uwagi (Ruocco, Amirthavasagam, Choi-Kain i McMain, 2013). Przyczyny takiego stanu rzeczy upatruje się w zaburzonym funkcjonowaniem na poziomie aktywacji neuronalnej oraz z nieprawidłowymi połączeniami neuronalnymi. To stanowi podstawę nadwrażliwości na bodźce negatywne i wzmożonej czujności uwagowej (Koenigsberg i in., 2009). W efekcie osoby z tym zaburzeniem dysfunkcyjnie przetwarzają negatywne bodźce emocjonalne oraz negatywne ekspresje mimiczne. Nadmierna czujność nie tylko wpływa dezorganizaująco na odbiór informacji emocjonalnych, ale też odpowiada za odnoszenie do siebie tych informacji oraz wzbudzanie stanów fizjologicznych, silnego pobudzenia fizjologicznego, które towarzyszy różnym sytuacjom (Heim i Nemeroff, 2002). Nieprawidłowości w zakresie struktury i funkcji mózgu osób z osobowością borderline stanowią przyczynę ich emocjonalnej dysregulacji przejawiającej się wzburzeniem o niestabilnością (Kamphausen i in., 2013; Koenigsberg i in., 2009). </w:t>
      </w:r>
    </w:p>
    <w:p>
      <w:pPr>
        <w:pStyle w:val="Normal"/>
        <w:spacing w:lineRule="auto" w:line="360"/>
        <w:ind w:firstLine="360"/>
        <w:jc w:val="both"/>
        <w:rPr/>
      </w:pPr>
      <w:r>
        <w:rPr/>
        <w:t xml:space="preserve">Ze względu na to, iż do wiązki B należy również osobowość histrioniczna, wykazano również dysfunkcjonalne aspekty kontroli emocji u takich osób; przejawiają one trudności w kontrolowaniu gniewu, co może skutkować wybuchami i niekontrolowanymi zachowaniami (DSM-5, 2013). </w:t>
      </w:r>
    </w:p>
    <w:p>
      <w:pPr>
        <w:pStyle w:val="Normal"/>
        <w:spacing w:lineRule="auto" w:line="360"/>
        <w:ind w:firstLine="360"/>
        <w:jc w:val="both"/>
        <w:rPr/>
      </w:pPr>
      <w:r>
        <w:rPr/>
        <w:t xml:space="preserve">Ogólnie zatem wraz z nasileniem cech zaburzeń osobowości pojawia się wzmożona kontrola emocji gniewu, depresji, lęku oraz tendencje do obniżania nastroju. Na poziomie psychologicznym deficyty w zakresie kontroli emocji są powiązane z nieprawidłowo ukształtowanymi umiejętnościami w zakresie rozpoznawania, przetwarzania i rozumienia emocji. Dla osób przejawiających takie zaburzenia charakterystyczne są dysfunkcje afektywne. Należą do nich trudności w zakresie wglądu w emocje i w regulacji emocji (Olejnik, 2012, s. 206). W zaburzeniach z grupy A dominuje funkcjonowanie emocjonalne cechujące się ekscentrycznością i dziwacznością, np. problem z odczuwaniem i ekspresją emocji, trudności w rozumieniu emocji swoich i innych ludzi, brak inicjatywy i płytkość emocjonalna, dyskomfort w sytuacji kontaktu z innymi, zachowania niedostosowane do wymagań społecznych, ale też lęk, nieufność, złość i gniew w relacjach z innymi, co może przyczyniać się do obniżenia możliwości rozumienia sytuacji emocjonalnych (Trzebińska, 2009). Zaburzenia osobowości zaliczane do grupy B charakteryzuje dramatyczność, emocjonalność i lekceważenie konsekwencji. W efekcie osoby z osobowością narcystyczną przejawiają trudności w zakresie rozumienia emocji, ponieważ utrudnia im to potrzeba stawiania siebie w centrum, tendencje do zaprzeczania uczuciom, nadmierna zależność od podziwu i aprobaty ze strony innych oraz chroniczna niepewność i niezadowolenie z siebie. Natomiast funkcjonowanie emocjonalne osób z zaburzeniami osobowości z grupy C charakteryzuje przede wszystkim doświadczanie lęku i napięcia. Tego rodzaju doświadczenia również nie sprzyjają rozwojowi umiejętności rozumienia emocji i ich kontroli, ponieważ w doświadczeniach takich osób dominuje stały lęk przed zmianą, potrzeba kontrolowania otoczenia, nadmierna kontrola ekspresji emocji oraz liczne konflikty (Cierpiałkowska i Soroko, 2014). </w:t>
      </w:r>
    </w:p>
    <w:p>
      <w:pPr>
        <w:pStyle w:val="Normal"/>
        <w:spacing w:lineRule="auto" w:line="360"/>
        <w:ind w:firstLine="360"/>
        <w:jc w:val="both"/>
        <w:rPr/>
      </w:pPr>
      <w:r>
        <w:rPr/>
        <w:t xml:space="preserve">Wymienione deficyty w zakresie kontroli emocji i regulacji nastroju zgodnie z modelem afektywnym Trzebińskiej (2009), według którego dysfunkcje emocjonalne w zaburzeniach osobowości mają swoje źródła w mechanizmach konstytuujących zaburzenia osobowości. I tak, dla zaburzeń chaotycznych, jest charakterystyczne nieprzyswojenie reguł regulacji emocji, dla zaburzeń ambiwalentnych, charakterystyczne jest niewystarczające przyswojenie reguł przeżywania emocji, zaś dla wielkościowych, charakterystyczne jest poczucie omnipotencji. Wzorce afektywno-poznawcze wkomponowane w zaburzenia osobowości modyfikują przetwarzanie informacji emocjonalnych poprzez oddziaływanie na recepcję informacji, procesy intrapsychiczne i reakcje na bodźce emocjonalne (Gawda, 2011, s. 150-152). Mechanizm podtrzymywania takich wzorców obejmuje różne procesy psychiczne, przebiega na różnych poziomach przetwarzania informacji i opiera się na różnych kodach zgodnie z koncepcją Interaktywnych Podsystemów Poznawczych (Teasdale, 2006, s. 71-76). Ten wielopoziomowy system podtrzymujący dysfunkcjonalny sposób zachowania człowieka powoduje, iż człowiek zachowuje się zgodnie z treścią wzorców afektywnych i strategiami wyznaczonymi przez te wzorce (Teasdale, 2006, s. 75-76). A treść wzorców afektywnych wpisanych w zaburzenia osobowości istotnie utrudnia osobom przejawiającym cechy zaburzeń kontrolę i regulację emocji /nastroju.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LITERATURA:</w:t>
      </w:r>
    </w:p>
    <w:p>
      <w:pPr>
        <w:pStyle w:val="Normal"/>
        <w:spacing w:lineRule="auto" w:line="360"/>
        <w:ind w:left="567" w:hanging="567"/>
        <w:rPr/>
      </w:pPr>
      <w:r>
        <w:rPr/>
        <w:t xml:space="preserve">Aronson, E., Wieczorkowska, G. (2000). </w:t>
      </w:r>
      <w:r>
        <w:rPr>
          <w:i/>
        </w:rPr>
        <w:t>Kontrola naszych myśli i uczuć</w:t>
      </w:r>
      <w:r>
        <w:rPr/>
        <w:t>. Wyd. Jacek Sanatorski &amp; CO. Warszawa.</w:t>
      </w:r>
    </w:p>
    <w:p>
      <w:pPr>
        <w:pStyle w:val="Normal"/>
        <w:spacing w:lineRule="auto" w:line="360"/>
        <w:ind w:left="567" w:hanging="567"/>
        <w:jc w:val="both"/>
        <w:rPr/>
      </w:pPr>
      <w:r>
        <w:rPr>
          <w:lang w:val="en-US"/>
        </w:rPr>
        <w:t xml:space="preserve">Butcher, J.N., Hooley, J.M., Mineka, S. (2017). </w:t>
      </w:r>
      <w:r>
        <w:rPr>
          <w:i/>
        </w:rPr>
        <w:t>Psychologia zaburzeń DSM-V</w:t>
      </w:r>
      <w:r>
        <w:rPr/>
        <w:t>. Sopot: GWP.</w:t>
      </w:r>
    </w:p>
    <w:p>
      <w:pPr>
        <w:pStyle w:val="Normal"/>
        <w:autoSpaceDE w:val="false"/>
        <w:spacing w:lineRule="auto" w:line="360"/>
        <w:ind w:left="567" w:hanging="567"/>
        <w:jc w:val="both"/>
        <w:rPr/>
      </w:pPr>
      <w:r>
        <w:rPr>
          <w:lang w:val="en-US"/>
        </w:rPr>
        <w:t xml:space="preserve">Cadenhead, C.S., Light, G.A., Geyer, M.A., McDowell, J.E. i Braff, D.L. (2002). Neurobiological measures of schizotypal personality disorder: defining an inhibitory endophenotype? </w:t>
      </w:r>
      <w:r>
        <w:rPr>
          <w:i/>
          <w:lang w:val="en-US"/>
        </w:rPr>
        <w:t>American Journal of Psychiatry, 159</w:t>
      </w:r>
      <w:r>
        <w:rPr>
          <w:lang w:val="en-US"/>
        </w:rPr>
        <w:t>, 869-871.</w:t>
      </w:r>
    </w:p>
    <w:p>
      <w:pPr>
        <w:pStyle w:val="Normal"/>
        <w:autoSpaceDE w:val="false"/>
        <w:spacing w:lineRule="auto" w:line="360"/>
        <w:ind w:left="567" w:hanging="567"/>
        <w:jc w:val="both"/>
        <w:rPr/>
      </w:pPr>
      <w:r>
        <w:rPr>
          <w:lang w:val="en-US"/>
        </w:rPr>
        <w:t xml:space="preserve">Chemerinski, E., Byne, W., Kolaitis, J.C., Glanton, C.F., Canfield, E.L., Newmark, R.E. i in. (2013). Larger putamen size in antipsychotic-naïve individuals with schizotypal personality disorder. </w:t>
      </w:r>
      <w:r>
        <w:rPr>
          <w:i/>
          <w:lang w:val="en-US"/>
        </w:rPr>
        <w:t>Schizophrenia Research, 143</w:t>
      </w:r>
      <w:r>
        <w:rPr>
          <w:lang w:val="en-US"/>
        </w:rPr>
        <w:t>, 158-164.</w:t>
      </w:r>
    </w:p>
    <w:p>
      <w:pPr>
        <w:pStyle w:val="Normal"/>
        <w:spacing w:lineRule="auto" w:line="360"/>
        <w:ind w:left="567" w:hanging="567"/>
        <w:jc w:val="both"/>
        <w:rPr/>
      </w:pPr>
      <w:r>
        <w:rPr/>
        <w:t xml:space="preserve">Cierpiałkowska, L. (2007). </w:t>
      </w:r>
      <w:r>
        <w:rPr>
          <w:i/>
        </w:rPr>
        <w:t>Psychopatologia</w:t>
      </w:r>
      <w:r>
        <w:rPr/>
        <w:t>. Warszawa: Scholar.</w:t>
      </w:r>
    </w:p>
    <w:p>
      <w:pPr>
        <w:pStyle w:val="Normal"/>
        <w:spacing w:lineRule="auto" w:line="360"/>
        <w:ind w:left="567" w:hanging="567"/>
        <w:jc w:val="both"/>
        <w:rPr/>
      </w:pPr>
      <w:r>
        <w:rPr/>
        <w:t xml:space="preserve">Cierpiałkowska, L. i Soroko, E. (2014). </w:t>
      </w:r>
      <w:r>
        <w:rPr>
          <w:i/>
        </w:rPr>
        <w:t>Zaburzenia osobowości. Problemy diagnozy klinicznej.</w:t>
      </w:r>
      <w:r>
        <w:rPr/>
        <w:t xml:space="preserve"> Poznań: UAM.</w:t>
      </w:r>
    </w:p>
    <w:p>
      <w:pPr>
        <w:pStyle w:val="Normal"/>
        <w:spacing w:lineRule="auto" w:line="360"/>
        <w:ind w:left="567" w:hanging="567"/>
        <w:rPr/>
      </w:pPr>
      <w:r>
        <w:rPr/>
        <w:t xml:space="preserve">Doliński, D. i Błaszczak, W. (2011). </w:t>
      </w:r>
      <w:r>
        <w:rPr>
          <w:i/>
        </w:rPr>
        <w:t>Dynamika emocji</w:t>
      </w:r>
      <w:r>
        <w:rPr/>
        <w:t>. Warszawa: PWN.</w:t>
      </w:r>
    </w:p>
    <w:p>
      <w:pPr>
        <w:pStyle w:val="Normal"/>
        <w:tabs>
          <w:tab w:val="clear" w:pos="708"/>
          <w:tab w:val="left" w:pos="8259" w:leader="none"/>
        </w:tabs>
        <w:spacing w:lineRule="auto" w:line="360"/>
        <w:ind w:left="567" w:hanging="567"/>
        <w:jc w:val="both"/>
        <w:rPr/>
      </w:pPr>
      <w:r>
        <w:rPr>
          <w:lang w:val="en-US"/>
        </w:rPr>
        <w:t xml:space="preserve">DSM-IV-TR (1994). </w:t>
      </w:r>
      <w:r>
        <w:rPr>
          <w:i/>
          <w:lang w:val="en-US"/>
        </w:rPr>
        <w:t>Diagnostic and statistical manual of mental disorders</w:t>
      </w:r>
      <w:r>
        <w:rPr>
          <w:lang w:val="en-US"/>
        </w:rPr>
        <w:t xml:space="preserve"> (wyd. 4). Wa</w:t>
      </w:r>
      <w:r>
        <w:rPr/>
        <w:t>shington: American Psychiatric Association.</w:t>
      </w:r>
    </w:p>
    <w:p>
      <w:pPr>
        <w:pStyle w:val="Normal"/>
        <w:tabs>
          <w:tab w:val="clear" w:pos="708"/>
          <w:tab w:val="left" w:pos="8259" w:leader="none"/>
        </w:tabs>
        <w:spacing w:lineRule="auto" w:line="360"/>
        <w:ind w:left="567" w:hanging="567"/>
        <w:jc w:val="both"/>
        <w:rPr/>
      </w:pPr>
      <w:r>
        <w:rPr>
          <w:lang w:val="en-US"/>
        </w:rPr>
        <w:t>DSM-V (2013). Diagnostic and statistical manual of mental disorders (wyd. 5). Washington DC: APA.</w:t>
      </w:r>
    </w:p>
    <w:p>
      <w:pPr>
        <w:pStyle w:val="Normal"/>
        <w:spacing w:lineRule="auto" w:line="360"/>
        <w:ind w:left="567" w:hanging="567"/>
        <w:rPr/>
      </w:pPr>
      <w:r>
        <w:rPr>
          <w:lang w:val="en-US"/>
        </w:rPr>
        <w:t xml:space="preserve">Gabbard, G.O. (2005). Mind, brain and Personality Disorders. </w:t>
      </w:r>
      <w:r>
        <w:rPr>
          <w:i/>
          <w:lang w:val="en-US"/>
        </w:rPr>
        <w:t>American Journal of Psychiatry, 162</w:t>
      </w:r>
      <w:r>
        <w:rPr>
          <w:lang w:val="en-US"/>
        </w:rPr>
        <w:t>,  648-655.</w:t>
      </w:r>
    </w:p>
    <w:p>
      <w:pPr>
        <w:pStyle w:val="Normal"/>
        <w:tabs>
          <w:tab w:val="clear" w:pos="708"/>
          <w:tab w:val="left" w:pos="8259" w:leader="none"/>
        </w:tabs>
        <w:spacing w:lineRule="auto" w:line="360"/>
        <w:ind w:left="567" w:hanging="567"/>
        <w:jc w:val="both"/>
        <w:rPr>
          <w:lang w:val="en-US"/>
        </w:rPr>
      </w:pPr>
      <w:r>
        <w:rPr>
          <w:lang w:val="en-US"/>
        </w:rPr>
        <w:t xml:space="preserve">Gawda, B. (2008). Love scripts of person with antisocial personality. </w:t>
      </w:r>
      <w:r>
        <w:rPr>
          <w:i/>
          <w:lang w:val="en-US"/>
        </w:rPr>
        <w:t>Psychological Reports</w:t>
      </w:r>
      <w:r>
        <w:rPr>
          <w:lang w:val="en-US"/>
        </w:rPr>
        <w:t xml:space="preserve">, </w:t>
      </w:r>
      <w:r>
        <w:rPr>
          <w:i/>
          <w:lang w:val="en-US"/>
        </w:rPr>
        <w:t>103</w:t>
      </w:r>
      <w:r>
        <w:rPr>
          <w:lang w:val="en-US"/>
        </w:rPr>
        <w:t>, 371- 380.</w:t>
      </w:r>
    </w:p>
    <w:p>
      <w:pPr>
        <w:pStyle w:val="Normal"/>
        <w:spacing w:lineRule="auto" w:line="360"/>
        <w:ind w:left="567" w:hanging="567"/>
        <w:jc w:val="both"/>
        <w:rPr/>
      </w:pPr>
      <w:r>
        <w:rPr>
          <w:bCs/>
        </w:rPr>
        <w:t xml:space="preserve">Gawda, B. (2011). </w:t>
      </w:r>
      <w:r>
        <w:rPr>
          <w:bCs/>
          <w:i/>
        </w:rPr>
        <w:t>Skrypty miłości, nienawiści i lęku u osób antyspołecznych</w:t>
      </w:r>
      <w:r>
        <w:rPr>
          <w:bCs/>
        </w:rPr>
        <w:t xml:space="preserve">. </w:t>
      </w:r>
      <w:r>
        <w:rPr>
          <w:bCs/>
          <w:lang w:val="en-US"/>
        </w:rPr>
        <w:t>Warszawa: Diffin.</w:t>
      </w:r>
    </w:p>
    <w:p>
      <w:pPr>
        <w:pStyle w:val="Normal"/>
        <w:tabs>
          <w:tab w:val="clear" w:pos="708"/>
          <w:tab w:val="left" w:pos="8259" w:leader="none"/>
        </w:tabs>
        <w:spacing w:lineRule="auto" w:line="360"/>
        <w:ind w:left="567" w:hanging="567"/>
        <w:jc w:val="both"/>
        <w:rPr/>
      </w:pPr>
      <w:r>
        <w:rPr>
          <w:lang w:val="en-US"/>
        </w:rPr>
        <w:t xml:space="preserve">Gawda, B. (2015). Model of love, hate and anxiety scripts in psychopathic individuals. </w:t>
      </w:r>
      <w:r>
        <w:rPr>
          <w:i/>
        </w:rPr>
        <w:t>Frontiers in Psychology</w:t>
      </w:r>
      <w:r>
        <w:rPr/>
        <w:t xml:space="preserve">, </w:t>
      </w:r>
      <w:r>
        <w:rPr>
          <w:i/>
        </w:rPr>
        <w:t>6</w:t>
      </w:r>
      <w:r>
        <w:rPr/>
        <w:t>, 1722. doi.org/10.3389/fpsyg.2015.01722.</w:t>
      </w:r>
    </w:p>
    <w:p>
      <w:pPr>
        <w:pStyle w:val="Normal"/>
        <w:tabs>
          <w:tab w:val="clear" w:pos="708"/>
          <w:tab w:val="left" w:pos="8259" w:leader="none"/>
        </w:tabs>
        <w:spacing w:lineRule="auto" w:line="360"/>
        <w:ind w:left="567" w:hanging="567"/>
        <w:jc w:val="both"/>
        <w:rPr/>
      </w:pPr>
      <w:r>
        <w:rPr>
          <w:lang w:val="en-US"/>
        </w:rPr>
        <w:t xml:space="preserve">Gawda, B., (2012). Dysfunctional love in psychopathic criminals – the neural basis. </w:t>
      </w:r>
      <w:r>
        <w:rPr>
          <w:i/>
        </w:rPr>
        <w:t>NeuroQuantology</w:t>
      </w:r>
      <w:r>
        <w:rPr/>
        <w:t xml:space="preserve">, </w:t>
      </w:r>
      <w:r>
        <w:rPr>
          <w:i/>
        </w:rPr>
        <w:t>10</w:t>
      </w:r>
      <w:r>
        <w:rPr/>
        <w:t xml:space="preserve"> (4), 725-732.</w:t>
      </w:r>
    </w:p>
    <w:p>
      <w:pPr>
        <w:pStyle w:val="Normal"/>
        <w:spacing w:lineRule="auto" w:line="360"/>
        <w:ind w:left="567" w:hanging="567"/>
        <w:jc w:val="both"/>
        <w:rPr/>
      </w:pPr>
      <w:r>
        <w:rPr/>
        <w:t xml:space="preserve">Gawda, B. i Czubak, K. (2012). Style przywiązania a cechy zaburzeń osobowości. </w:t>
      </w:r>
      <w:r>
        <w:rPr>
          <w:i/>
          <w:lang w:val="en-US"/>
        </w:rPr>
        <w:t>Studia Psychologica</w:t>
      </w:r>
      <w:r>
        <w:rPr>
          <w:lang w:val="en-US"/>
        </w:rPr>
        <w:t>, 12 (2), 37-54.</w:t>
      </w:r>
    </w:p>
    <w:p>
      <w:pPr>
        <w:pStyle w:val="Normal"/>
        <w:spacing w:lineRule="auto" w:line="360"/>
        <w:ind w:left="567" w:hanging="567"/>
        <w:rPr/>
      </w:pPr>
      <w:r>
        <w:rPr/>
        <w:t xml:space="preserve">Górska, D. (2006). </w:t>
      </w:r>
      <w:r>
        <w:rPr>
          <w:i/>
        </w:rPr>
        <w:t>Uwarunkowania dysregulacji emocjonalnej u osób z zaburzeniem osobowości borderline</w:t>
      </w:r>
      <w:r>
        <w:rPr/>
        <w:t>. Wyd. Naukowe Bogucki.</w:t>
      </w:r>
    </w:p>
    <w:p>
      <w:pPr>
        <w:pStyle w:val="Normal"/>
        <w:tabs>
          <w:tab w:val="clear" w:pos="708"/>
          <w:tab w:val="left" w:pos="8259" w:leader="none"/>
        </w:tabs>
        <w:spacing w:lineRule="auto" w:line="360"/>
        <w:ind w:left="567" w:hanging="567"/>
        <w:jc w:val="both"/>
        <w:rPr>
          <w:lang w:val="en-US"/>
        </w:rPr>
      </w:pPr>
      <w:r>
        <w:rPr/>
        <w:t xml:space="preserve">Hare, R.D. i Neumann, C.S. (2007). </w:t>
      </w:r>
      <w:r>
        <w:rPr>
          <w:lang w:val="en-US"/>
        </w:rPr>
        <w:t xml:space="preserve">The PCL-R Assessment of Psychopathy. Development, structural properties, and new directions. W: C. J. Patrick (red.), </w:t>
      </w:r>
      <w:r>
        <w:rPr>
          <w:i/>
          <w:lang w:val="en-US"/>
        </w:rPr>
        <w:t>Handbook of Psychopathy</w:t>
      </w:r>
      <w:r>
        <w:rPr>
          <w:lang w:val="en-US"/>
        </w:rPr>
        <w:t xml:space="preserve"> (s. 58-106). New York, London: The Guilford Press.</w:t>
      </w:r>
    </w:p>
    <w:p>
      <w:pPr>
        <w:pStyle w:val="Normal"/>
        <w:spacing w:lineRule="auto" w:line="360"/>
        <w:ind w:left="567" w:hanging="567"/>
        <w:rPr/>
      </w:pPr>
      <w:r>
        <w:rPr>
          <w:lang w:val="en-US"/>
        </w:rPr>
        <w:t xml:space="preserve">Heim, C. i Nemeroff, C.B. (2002). Neurobiology of early life stress: clinical studies. </w:t>
      </w:r>
      <w:r>
        <w:rPr>
          <w:i/>
          <w:lang w:val="en-US"/>
        </w:rPr>
        <w:t>Seminar Clinical Neuropsychiatry, 7</w:t>
      </w:r>
      <w:r>
        <w:rPr>
          <w:lang w:val="en-US"/>
        </w:rPr>
        <w:t>, 147-159.</w:t>
      </w:r>
    </w:p>
    <w:p>
      <w:pPr>
        <w:pStyle w:val="Normal"/>
        <w:autoSpaceDE w:val="false"/>
        <w:spacing w:lineRule="auto" w:line="360"/>
        <w:ind w:left="567" w:hanging="567"/>
        <w:jc w:val="both"/>
        <w:rPr/>
      </w:pPr>
      <w:r>
        <w:rPr>
          <w:lang w:val="en-US"/>
        </w:rPr>
        <w:t xml:space="preserve">Hummelen, B., Pedersen, G. i Karterud, S. (2012). Some suggestions for the DSM-V schizotypal personality disorder construct. </w:t>
      </w:r>
      <w:r>
        <w:rPr>
          <w:i/>
          <w:lang w:val="en-US"/>
        </w:rPr>
        <w:t>Comprehensive Psychiatry, 53</w:t>
      </w:r>
      <w:r>
        <w:rPr>
          <w:lang w:val="en-US"/>
        </w:rPr>
        <w:t>, 341-349.</w:t>
      </w:r>
    </w:p>
    <w:p>
      <w:pPr>
        <w:pStyle w:val="Normal"/>
        <w:tabs>
          <w:tab w:val="clear" w:pos="708"/>
          <w:tab w:val="left" w:pos="8259" w:leader="none"/>
        </w:tabs>
        <w:spacing w:lineRule="auto" w:line="360"/>
        <w:ind w:left="567" w:hanging="567"/>
        <w:jc w:val="both"/>
        <w:rPr/>
      </w:pPr>
      <w:r>
        <w:rPr>
          <w:lang w:val="en-US"/>
        </w:rPr>
        <w:t xml:space="preserve">ICD-10 (1996). </w:t>
      </w:r>
      <w:r>
        <w:rPr>
          <w:i/>
          <w:lang w:val="en-US"/>
        </w:rPr>
        <w:t>International Statistical Classification of Diseases and Related Health Problem</w:t>
      </w:r>
      <w:r>
        <w:rPr>
          <w:lang w:val="en-US"/>
        </w:rPr>
        <w:t xml:space="preserve">. </w:t>
      </w:r>
      <w:r>
        <w:rPr/>
        <w:t>Geneva: WHO.</w:t>
      </w:r>
    </w:p>
    <w:p>
      <w:pPr>
        <w:pStyle w:val="Normal"/>
        <w:spacing w:lineRule="auto" w:line="360"/>
        <w:ind w:left="567" w:hanging="567"/>
        <w:jc w:val="both"/>
        <w:rPr/>
      </w:pPr>
      <w:r>
        <w:rPr/>
        <w:t xml:space="preserve">Juczyński, Z. (2009). </w:t>
      </w:r>
      <w:r>
        <w:rPr>
          <w:i/>
        </w:rPr>
        <w:t>Narzędzia pomiaru w promocji i psychologii zdrowia</w:t>
      </w:r>
      <w:r>
        <w:rPr/>
        <w:t>. PTP. Warszawa: PTP.</w:t>
      </w:r>
    </w:p>
    <w:p>
      <w:pPr>
        <w:pStyle w:val="Normal"/>
        <w:autoSpaceDE w:val="false"/>
        <w:spacing w:lineRule="auto" w:line="360"/>
        <w:ind w:left="567" w:hanging="567"/>
        <w:jc w:val="both"/>
        <w:rPr/>
      </w:pPr>
      <w:r>
        <w:rPr>
          <w:lang w:val="en-US"/>
        </w:rPr>
        <w:t xml:space="preserve">Kamphausen, S., Schröder, P., Maier, S., Bader, K., Feige, B., Kaller, C.P., i in. (2013). Medial prefrontal dysfunction and prolonged amygdala response during instructed fear processing in borderline personality disorder. </w:t>
      </w:r>
      <w:r>
        <w:rPr>
          <w:i/>
          <w:lang w:val="en-US"/>
        </w:rPr>
        <w:t>World Journal of Biological Psychiatry,  14</w:t>
      </w:r>
      <w:r>
        <w:rPr>
          <w:lang w:val="en-US"/>
        </w:rPr>
        <w:t>(4), 307-318.</w:t>
      </w:r>
    </w:p>
    <w:p>
      <w:pPr>
        <w:pStyle w:val="Normal"/>
        <w:autoSpaceDE w:val="false"/>
        <w:spacing w:lineRule="auto" w:line="360"/>
        <w:ind w:left="567" w:hanging="567"/>
        <w:jc w:val="both"/>
        <w:rPr/>
      </w:pPr>
      <w:r>
        <w:rPr>
          <w:lang w:val="da-DK"/>
        </w:rPr>
        <w:t xml:space="preserve">Klumpp, H., Angstadt, M. i Phan, K.L. (2012). </w:t>
      </w:r>
      <w:r>
        <w:rPr>
          <w:lang w:val="en-US"/>
        </w:rPr>
        <w:t xml:space="preserve">Insula reactivity and connectivity to anterior cingulate cortex when processing threat in general social anxiety disorder. </w:t>
      </w:r>
      <w:r>
        <w:rPr>
          <w:i/>
          <w:lang w:val="en-US"/>
        </w:rPr>
        <w:t>Biological Psycholology, 89</w:t>
      </w:r>
      <w:r>
        <w:rPr>
          <w:lang w:val="en-US"/>
        </w:rPr>
        <w:t>(1), 273-276.</w:t>
      </w:r>
    </w:p>
    <w:p>
      <w:pPr>
        <w:pStyle w:val="Normal"/>
        <w:autoSpaceDE w:val="false"/>
        <w:spacing w:lineRule="auto" w:line="360"/>
        <w:ind w:left="567" w:hanging="567"/>
        <w:jc w:val="both"/>
        <w:rPr/>
      </w:pPr>
      <w:r>
        <w:rPr>
          <w:lang w:val="en-US"/>
        </w:rPr>
        <w:t xml:space="preserve">Koenigsberg, H.W., Denny, B.T., Fan, J., Liu, X., Guerreri, S., Mayson, S.J., i in. (2014). The neural correlates of anomalous habituation to negative emotional pictures in borderline and avoidant personality disorder patients. </w:t>
      </w:r>
      <w:r>
        <w:rPr>
          <w:i/>
          <w:lang w:val="en-US"/>
        </w:rPr>
        <w:t>American Journal of Psychiatry, 171</w:t>
      </w:r>
      <w:r>
        <w:rPr>
          <w:lang w:val="en-US"/>
        </w:rPr>
        <w:t>(1), 82-90.</w:t>
      </w:r>
    </w:p>
    <w:p>
      <w:pPr>
        <w:pStyle w:val="Normal"/>
        <w:autoSpaceDE w:val="false"/>
        <w:spacing w:lineRule="auto" w:line="360"/>
        <w:ind w:left="567" w:hanging="567"/>
        <w:jc w:val="both"/>
        <w:rPr/>
      </w:pPr>
      <w:r>
        <w:rPr>
          <w:lang w:val="en-US"/>
        </w:rPr>
        <w:t xml:space="preserve">Koenigsberg, H.W., Siever, L.J., Lee, H., Pizzarello, S., New, A.S., Goodman, M. i in. (2009). Neural correlates of emotion processing in Borderline Personality Disorder. </w:t>
      </w:r>
      <w:r>
        <w:rPr>
          <w:i/>
          <w:lang w:val="en-US"/>
        </w:rPr>
        <w:t>Psychiatry Research, 172</w:t>
      </w:r>
      <w:r>
        <w:rPr>
          <w:lang w:val="en-US"/>
        </w:rPr>
        <w:t>(3), 192-199.</w:t>
      </w:r>
    </w:p>
    <w:p>
      <w:pPr>
        <w:pStyle w:val="Normal"/>
        <w:spacing w:lineRule="auto" w:line="360"/>
        <w:ind w:left="567" w:hanging="567"/>
        <w:rPr/>
      </w:pPr>
      <w:r>
        <w:rPr>
          <w:lang w:val="en-US"/>
        </w:rPr>
        <w:t xml:space="preserve">Kofta, M. (1979). </w:t>
      </w:r>
      <w:r>
        <w:rPr>
          <w:i/>
          <w:lang w:val="en-US"/>
        </w:rPr>
        <w:t>Samokontrola a emocje</w:t>
      </w:r>
      <w:r>
        <w:rPr>
          <w:lang w:val="en-US"/>
        </w:rPr>
        <w:t xml:space="preserve">. PWN. Warszawa 1979, </w:t>
      </w:r>
    </w:p>
    <w:p>
      <w:pPr>
        <w:pStyle w:val="Normal"/>
        <w:tabs>
          <w:tab w:val="clear" w:pos="708"/>
          <w:tab w:val="left" w:pos="8259" w:leader="none"/>
        </w:tabs>
        <w:spacing w:lineRule="auto" w:line="360"/>
        <w:ind w:left="567" w:hanging="567"/>
        <w:jc w:val="both"/>
        <w:rPr/>
      </w:pPr>
      <w:r>
        <w:rPr>
          <w:lang w:val="en-US"/>
        </w:rPr>
        <w:t xml:space="preserve">Linehan, M. (2007). </w:t>
      </w:r>
      <w:r>
        <w:rPr>
          <w:i/>
          <w:lang w:val="en-US"/>
        </w:rPr>
        <w:t>Zaburzenie osobowości z pogranicza. Terapia behawioralno-pozn</w:t>
      </w:r>
      <w:r>
        <w:rPr>
          <w:i/>
        </w:rPr>
        <w:t>awcza</w:t>
      </w:r>
      <w:r>
        <w:rPr/>
        <w:t>. Kraków: Wydawnictwo UJ.</w:t>
      </w:r>
    </w:p>
    <w:p>
      <w:pPr>
        <w:pStyle w:val="Normal"/>
        <w:tabs>
          <w:tab w:val="clear" w:pos="708"/>
          <w:tab w:val="left" w:pos="8259" w:leader="none"/>
        </w:tabs>
        <w:spacing w:lineRule="auto" w:line="360"/>
        <w:ind w:left="567" w:hanging="567"/>
        <w:jc w:val="both"/>
        <w:rPr/>
      </w:pPr>
      <w:r>
        <w:rPr>
          <w:lang w:val="en-US"/>
        </w:rPr>
        <w:t xml:space="preserve">Olejnik, D. (2012). </w:t>
      </w:r>
      <w:r>
        <w:rPr>
          <w:i/>
          <w:lang w:val="en-US"/>
        </w:rPr>
        <w:t>Aleksytymia w zaburzeniach osobowości.</w:t>
      </w:r>
      <w:r>
        <w:rPr>
          <w:lang w:val="en-US"/>
        </w:rPr>
        <w:t xml:space="preserve"> </w:t>
      </w:r>
      <w:r>
        <w:rPr>
          <w:i/>
          <w:lang w:val="en-US"/>
        </w:rPr>
        <w:t>Psychologia Jakości Życia</w:t>
      </w:r>
      <w:r>
        <w:rPr>
          <w:lang w:val="en-US"/>
        </w:rPr>
        <w:t xml:space="preserve">, </w:t>
      </w:r>
      <w:r>
        <w:rPr>
          <w:i/>
          <w:lang w:val="en-US"/>
        </w:rPr>
        <w:t>11</w:t>
      </w:r>
      <w:r>
        <w:rPr>
          <w:lang w:val="en-US"/>
        </w:rPr>
        <w:t>(2), 193-210.</w:t>
      </w:r>
    </w:p>
    <w:p>
      <w:pPr>
        <w:pStyle w:val="Normal"/>
        <w:tabs>
          <w:tab w:val="clear" w:pos="708"/>
          <w:tab w:val="left" w:pos="8259" w:leader="none"/>
        </w:tabs>
        <w:spacing w:lineRule="auto" w:line="360"/>
        <w:ind w:left="567" w:hanging="567"/>
        <w:jc w:val="both"/>
        <w:rPr>
          <w:lang w:val="en-US"/>
        </w:rPr>
      </w:pPr>
      <w:r>
        <w:rPr>
          <w:lang w:val="en-US"/>
        </w:rPr>
        <w:t>Patrick, J., Links, P., Van Reekum, R. i Mitton, M.J. (1995). Using the PDQ-R BPD Scale as a brief screening measure in the differential diagnosis of Personality Disorder</w:t>
      </w:r>
      <w:r>
        <w:rPr>
          <w:i/>
          <w:lang w:val="en-US"/>
        </w:rPr>
        <w:t>.</w:t>
      </w:r>
      <w:r>
        <w:rPr>
          <w:lang w:val="en-US"/>
        </w:rPr>
        <w:t xml:space="preserve"> </w:t>
      </w:r>
      <w:r>
        <w:rPr>
          <w:i/>
          <w:lang w:val="en-US"/>
        </w:rPr>
        <w:t>Journal of Personality Disorders</w:t>
      </w:r>
      <w:r>
        <w:rPr>
          <w:lang w:val="en-US"/>
        </w:rPr>
        <w:t xml:space="preserve">, </w:t>
      </w:r>
      <w:r>
        <w:rPr>
          <w:i/>
          <w:lang w:val="en-US"/>
        </w:rPr>
        <w:t>9</w:t>
      </w:r>
      <w:r>
        <w:rPr>
          <w:lang w:val="en-US"/>
        </w:rPr>
        <w:t xml:space="preserve"> (3), 266-274.</w:t>
      </w:r>
    </w:p>
    <w:p>
      <w:pPr>
        <w:pStyle w:val="Normal"/>
        <w:spacing w:lineRule="auto" w:line="360"/>
        <w:ind w:left="567" w:hanging="567"/>
        <w:jc w:val="both"/>
        <w:rPr/>
      </w:pPr>
      <w:r>
        <w:rPr>
          <w:bCs/>
          <w:lang w:val="en-US"/>
        </w:rPr>
        <w:t>Patrick, M., Hobson, R. P., Castle, D., Howard, R. i Maughan, B. (1994). Personality disorder and the mental representation of early social experi</w:t>
      </w:r>
      <w:r>
        <w:rPr>
          <w:bCs/>
          <w:i/>
          <w:lang w:val="en-US"/>
        </w:rPr>
        <w:t>ence.</w:t>
      </w:r>
      <w:r>
        <w:rPr>
          <w:bCs/>
          <w:lang w:val="en-US"/>
        </w:rPr>
        <w:t xml:space="preserve"> </w:t>
      </w:r>
      <w:r>
        <w:rPr>
          <w:bCs/>
          <w:i/>
          <w:lang w:val="en-US"/>
        </w:rPr>
        <w:t>Development and Psychopathology</w:t>
      </w:r>
      <w:r>
        <w:rPr>
          <w:bCs/>
          <w:lang w:val="en-US"/>
        </w:rPr>
        <w:t xml:space="preserve">, </w:t>
      </w:r>
      <w:r>
        <w:rPr>
          <w:bCs/>
          <w:i/>
          <w:lang w:val="en-US"/>
        </w:rPr>
        <w:t>6,</w:t>
      </w:r>
      <w:r>
        <w:rPr>
          <w:bCs/>
          <w:lang w:val="en-US"/>
        </w:rPr>
        <w:t xml:space="preserve"> 375—388.</w:t>
      </w:r>
    </w:p>
    <w:p>
      <w:pPr>
        <w:pStyle w:val="Normal"/>
        <w:spacing w:lineRule="auto" w:line="360"/>
        <w:ind w:left="567" w:hanging="567"/>
        <w:rPr/>
      </w:pPr>
      <w:r>
        <w:rPr>
          <w:lang w:val="en-US"/>
        </w:rPr>
        <w:t xml:space="preserve">Rosell, D.R., Futterman, S.E., McMaster, A. i Siever, L.J. (2014). Schizotypal personality disorder: a current review. </w:t>
      </w:r>
      <w:r>
        <w:rPr>
          <w:i/>
          <w:lang w:val="en-US"/>
        </w:rPr>
        <w:t>Current Psychiatry Report, 16</w:t>
      </w:r>
      <w:r>
        <w:rPr>
          <w:lang w:val="en-US"/>
        </w:rPr>
        <w:t xml:space="preserve">(7), 452. </w:t>
      </w:r>
    </w:p>
    <w:p>
      <w:pPr>
        <w:pStyle w:val="Normal"/>
        <w:spacing w:lineRule="auto" w:line="360"/>
        <w:ind w:left="567" w:hanging="567"/>
        <w:rPr/>
      </w:pPr>
      <w:r>
        <w:rPr>
          <w:lang w:val="en-US"/>
        </w:rPr>
        <w:t xml:space="preserve">Ruocco, A.C., Amirthavasagam, S., Choi-Kain, L.W. i McMain, S.F. (2013). Neural correlates of negative emotionality in borderline personality disorder: an activation-likelihood-estimation meta-analysis. </w:t>
      </w:r>
      <w:r>
        <w:rPr>
          <w:i/>
        </w:rPr>
        <w:t>Biological Psychiatry, 73</w:t>
      </w:r>
      <w:r>
        <w:rPr/>
        <w:t>(2), 153-160.</w:t>
      </w:r>
    </w:p>
    <w:p>
      <w:pPr>
        <w:pStyle w:val="Normal"/>
        <w:spacing w:lineRule="auto" w:line="360"/>
        <w:ind w:left="567" w:hanging="567"/>
        <w:jc w:val="both"/>
        <w:rPr/>
      </w:pPr>
      <w:r>
        <w:rPr>
          <w:lang w:val="en-US"/>
        </w:rPr>
        <w:t xml:space="preserve">Teasdale, J.D. (2006). </w:t>
      </w:r>
      <w:r>
        <w:rPr>
          <w:i/>
          <w:lang w:val="en-US"/>
        </w:rPr>
        <w:t>Związek między poznaniem a emocją: u</w:t>
      </w:r>
      <w:r>
        <w:rPr>
          <w:i/>
        </w:rPr>
        <w:t>mysł –w –gotowości w zaburzeniach nastroju.</w:t>
      </w:r>
      <w:r>
        <w:rPr/>
        <w:t xml:space="preserve"> W: D.M. Clark i C.G. Fairburn (red.), </w:t>
      </w:r>
      <w:r>
        <w:rPr>
          <w:i/>
        </w:rPr>
        <w:t>Terapia poznawczo-behawioralna. Badania naukowe i praktyka kliniczna</w:t>
      </w:r>
      <w:r>
        <w:rPr/>
        <w:t xml:space="preserve"> (s. 61-86). Gdynia: Alliance Press.</w:t>
      </w:r>
    </w:p>
    <w:p>
      <w:pPr>
        <w:pStyle w:val="Normal"/>
        <w:spacing w:lineRule="auto" w:line="360"/>
        <w:ind w:left="567" w:hanging="567"/>
        <w:jc w:val="both"/>
        <w:rPr>
          <w:lang w:val="en-US"/>
        </w:rPr>
      </w:pPr>
      <w:r>
        <w:rPr>
          <w:lang w:val="en-US"/>
        </w:rPr>
        <w:t xml:space="preserve">Torgersen, S., Kringlen, E. i Cramer, V. (2001). The prevalence of personality disorders in a community sample, </w:t>
      </w:r>
      <w:r>
        <w:rPr>
          <w:i/>
          <w:lang w:val="en-US"/>
        </w:rPr>
        <w:t>Archives of General Psychiatry</w:t>
      </w:r>
      <w:r>
        <w:rPr>
          <w:lang w:val="en-US"/>
        </w:rPr>
        <w:t xml:space="preserve">, </w:t>
      </w:r>
      <w:r>
        <w:rPr>
          <w:i/>
          <w:lang w:val="en-US"/>
        </w:rPr>
        <w:t>58</w:t>
      </w:r>
      <w:r>
        <w:rPr>
          <w:lang w:val="en-US"/>
        </w:rPr>
        <w:t xml:space="preserve"> (6), 590-596.</w:t>
      </w:r>
    </w:p>
    <w:p>
      <w:pPr>
        <w:pStyle w:val="Normal"/>
        <w:spacing w:lineRule="auto" w:line="360"/>
        <w:ind w:left="567" w:hanging="567"/>
        <w:jc w:val="both"/>
        <w:rPr/>
      </w:pPr>
      <w:r>
        <w:rPr/>
        <w:t xml:space="preserve">Trzebińska, E. (2009). </w:t>
      </w:r>
      <w:r>
        <w:rPr>
          <w:i/>
        </w:rPr>
        <w:t xml:space="preserve">Afektywny model zaburzeń osobowości. </w:t>
      </w:r>
      <w:r>
        <w:rPr/>
        <w:t xml:space="preserve">W: E. Trzebińska (red.), </w:t>
      </w:r>
      <w:r>
        <w:rPr>
          <w:i/>
        </w:rPr>
        <w:t>Szaleństwo bez utraty rozumu.</w:t>
      </w:r>
      <w:r>
        <w:rPr/>
        <w:t xml:space="preserve"> </w:t>
      </w:r>
      <w:r>
        <w:rPr>
          <w:i/>
        </w:rPr>
        <w:t xml:space="preserve">Z badań nad zaburzeniami osobowości </w:t>
      </w:r>
      <w:r>
        <w:rPr/>
        <w:t>(s. 77-101). Warszawa: Wydawnictwo Academica.</w:t>
      </w:r>
    </w:p>
    <w:p>
      <w:pPr>
        <w:pStyle w:val="Normal"/>
        <w:autoSpaceDE w:val="false"/>
        <w:spacing w:lineRule="auto" w:line="360"/>
        <w:ind w:left="567" w:hanging="567"/>
        <w:jc w:val="both"/>
        <w:rPr/>
      </w:pPr>
      <w:r>
        <w:rPr/>
        <w:t xml:space="preserve">Vu, M.A.T., Thermenos, H.W., Terry, D.P., Wolfe, D.J., Voglmaier, M.M., Niznikiewicz, M.A. i in. </w:t>
      </w:r>
      <w:r>
        <w:rPr>
          <w:lang w:val="en-US"/>
        </w:rPr>
        <w:t xml:space="preserve">(2013). Working memory in schizotypal personality disorder: fMRI activation and deactivation differences. </w:t>
      </w:r>
      <w:r>
        <w:rPr>
          <w:i/>
          <w:lang w:val="fr-FR"/>
        </w:rPr>
        <w:t>Schizophrenia Research</w:t>
      </w:r>
      <w:r>
        <w:rPr>
          <w:lang w:val="fr-FR"/>
        </w:rPr>
        <w:t xml:space="preserve">, </w:t>
      </w:r>
      <w:r>
        <w:rPr>
          <w:i/>
          <w:lang w:val="fr-FR"/>
        </w:rPr>
        <w:t>151</w:t>
      </w:r>
      <w:r>
        <w:rPr>
          <w:lang w:val="fr-FR"/>
        </w:rPr>
        <w:t>, 113-123.</w:t>
      </w:r>
    </w:p>
    <w:p>
      <w:pPr>
        <w:pStyle w:val="Normal"/>
        <w:autoSpaceDE w:val="false"/>
        <w:spacing w:lineRule="auto" w:line="360"/>
        <w:ind w:left="567" w:hanging="567"/>
        <w:jc w:val="both"/>
        <w:rPr/>
      </w:pPr>
      <w:r>
        <w:rPr>
          <w:lang w:val="fr-FR"/>
        </w:rPr>
        <w:t xml:space="preserve">Wang, Y., Yang, T., Li, S., Chao, Y., Wang, Y., Jia, H., i in. (2014). Neural correlates of prospective memory in individuals with schizotypal personality features. </w:t>
      </w:r>
      <w:r>
        <w:rPr>
          <w:i/>
          <w:lang w:val="fr-FR"/>
        </w:rPr>
        <w:t>Neuropsychology,</w:t>
      </w:r>
      <w:r>
        <w:rPr>
          <w:lang w:val="fr-FR"/>
        </w:rPr>
        <w:t xml:space="preserve"> </w:t>
      </w:r>
      <w:r>
        <w:rPr>
          <w:i/>
          <w:lang w:val="fr-FR"/>
        </w:rPr>
        <w:t>28</w:t>
      </w:r>
      <w:r>
        <w:rPr>
          <w:lang w:val="fr-FR"/>
        </w:rPr>
        <w:t>(3), 373-381.</w:t>
      </w:r>
    </w:p>
    <w:p>
      <w:pPr>
        <w:pStyle w:val="Normal"/>
        <w:spacing w:lineRule="auto" w:line="360"/>
        <w:ind w:left="567" w:hanging="567"/>
        <w:jc w:val="both"/>
        <w:rPr/>
      </w:pPr>
      <w:r>
        <w:rPr>
          <w:lang w:val="fr-FR"/>
        </w:rPr>
        <w:t xml:space="preserve">Wojciszke, B. (2002). Skale regulacji nastroju. W: M. Marszał-Wiśniewska, T. Klonowicz i M. Fajkowska-Stanik (red.), </w:t>
      </w:r>
      <w:r>
        <w:rPr>
          <w:i/>
          <w:lang w:val="fr-FR"/>
        </w:rPr>
        <w:t>Psychologia różnic indywidu</w:t>
      </w:r>
      <w:r>
        <w:rPr>
          <w:i/>
        </w:rPr>
        <w:t xml:space="preserve">alnych. </w:t>
      </w:r>
      <w:r>
        <w:rPr>
          <w:i/>
          <w:lang w:val="en-US"/>
        </w:rPr>
        <w:t>Wybrane zagadnienia</w:t>
      </w:r>
      <w:r>
        <w:rPr>
          <w:lang w:val="en-US"/>
        </w:rPr>
        <w:t xml:space="preserve"> (s. 163–178). Gdańsk: GWP.</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vanish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rFonts w:ascii="Times New Roman" w:hAnsi="Times New Roman" w:eastAsia="Times New Roman" w:cs="Times New Roman"/>
      <w:vanish w:val="false"/>
    </w:rPr>
  </w:style>
  <w:style w:type="character" w:styleId="WW8Num4z0">
    <w:name w:val="WW8Num4z0"/>
    <w:qFormat/>
    <w:rPr>
      <w:rFonts w:ascii="Times New Roman" w:hAnsi="Times New Roman" w:eastAsia="Times New Roman" w:cs="Times New Roman"/>
    </w:rPr>
  </w:style>
  <w:style w:type="character" w:styleId="WW8Num7z0">
    <w:name w:val="WW8Num7z0"/>
    <w:qFormat/>
    <w:rPr>
      <w:vanish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vanish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Times New Roman" w:hAnsi="Times New Roman" w:eastAsia="Times New Roman" w:cs="Times New Roman"/>
      <w:vanish w:val="false"/>
    </w:rPr>
  </w:style>
  <w:style w:type="character" w:styleId="WW8Num10z2">
    <w:name w:val="WW8Num10z2"/>
    <w:qFormat/>
    <w:rPr>
      <w:rFonts w:ascii="Wingdings" w:hAnsi="Wingdings" w:cs="Wingdings"/>
      <w:b/>
      <w:i w:val="false"/>
      <w:strike w:val="false"/>
      <w:dstrike w:val="false"/>
      <w:outline w:val="false"/>
      <w:shadow/>
      <w:color w:val="800080"/>
      <w:position w:val="0"/>
      <w:sz w:val="32"/>
      <w:sz w:val="32"/>
      <w:szCs w:val="32"/>
      <w:vertAlign w:val="baseline"/>
    </w:rPr>
  </w:style>
  <w:style w:type="character" w:styleId="WW8Num11z0">
    <w:name w:val="WW8Num11z0"/>
    <w:qFormat/>
    <w:rPr>
      <w:rFonts w:ascii="Wingdings" w:hAnsi="Wingdings" w:cs="Wingdings"/>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en-US"/>
    </w:rPr>
  </w:style>
  <w:style w:type="character" w:styleId="WW8Num13z1">
    <w:name w:val="WW8Num13z1"/>
    <w:qFormat/>
    <w:rPr>
      <w:rFonts w:ascii="Wingdings" w:hAnsi="Wingdings" w:cs="Wingdings"/>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spacing w:lineRule="auto" w:line="360"/>
      <w:ind w:left="284" w:hanging="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17:00Z</dcterms:created>
  <dc:creator>SG</dc:creator>
  <dc:description/>
  <cp:keywords/>
  <dc:language>en-US</dc:language>
  <cp:lastModifiedBy>StanG</cp:lastModifiedBy>
  <dcterms:modified xsi:type="dcterms:W3CDTF">2018-04-30T11:23:00Z</dcterms:modified>
  <cp:revision>172</cp:revision>
  <dc:subject/>
  <dc:title>Reakcje emocjonalne kodowane są przez podmiot w postaci semantycznych reprezentacji,, tj</dc:title>
</cp:coreProperties>
</file>