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b. 1. Przykłady cech charakterystycznych dla wymiarów wspólnotowości i sprawczośc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94"/>
        <w:gridCol w:w="3021"/>
      </w:tblGrid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miar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kłady cech o wysokim wskaźni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kłady cech o niskim wskaźniku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otow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ciwy, pomocny, przebaczający, przyjazny, wrażliwy, dobry słuchac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stna, niesolidna, pieniacz, leniwy, pamiętliwy, egoizm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cz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ptymista, ambitny, zorganizowany, przebojowy, komunikatywny, przedsiębiorczy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śmiały, pesymista, bezmyślny, leniwy, niesolidny, niezdecydowany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ciwy, sumienny, przebaczający, pomocny, wrażliwy na innych, altruisty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wistny, gwałtowny, pieniacz, niesolidny, okrutny, osz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warty, komunikatywny, zorganizowany, zdecydowany, pomysłowy, odpowiedzial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niwy, bezmyślny, niepewny siebie, niesolidny, chaotyczny, zahamowany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ktywiz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wiązujący się, solidarny, współpracujący, otwarty, uczynny, życzli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społeczny, lekceważący innych, z poczuciem wyższości, egoistyczny, indywidualista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iz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ywidualista, niezależny, polegający na sobie, zaradny, samowystarczalny, akty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erny, tchórzliwy, zależny, niesolidny, łatwowierny, bez fantazji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sk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ktywny, bezpośredni, energiczny, o silnej woli, odważny, przywódc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patyczny, płaczliwy, słaby, uległy, zależny, wścibski 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c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biecy, łagodny, miły, opiekuńczy, pomocny, przywiązujący si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gresywny, brutalny, zgorzkniały, męski, antyspołeczny, nieżyczliw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Wojciszke (2010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. 2. Statystyki opisowe – średnie liczby cech lubianych i średnie liczby cech nielubianych w grupach osób: niskolękowych, wysokolękowych i wypierających.</w:t>
      </w:r>
    </w:p>
    <w:tbl>
      <w:tblPr>
        <w:tblW w:w="6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418"/>
        <w:gridCol w:w="1134"/>
      </w:tblGrid>
      <w:tr>
        <w:trPr>
          <w:trHeight w:val="340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lubian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Śre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Odchylenie standar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olękowi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lękowi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ierający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nielubiane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olękowi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0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lękowi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ierający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0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. 3. Statystyki opisowe – </w:t>
      </w:r>
      <w:r>
        <w:rPr/>
        <w:t>różnica średniej liczby cech lubianych i średniej liczby cech nielubianych</w:t>
      </w:r>
    </w:p>
    <w:tbl>
      <w:tblPr>
        <w:tblW w:w="6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418"/>
        <w:gridCol w:w="1134"/>
      </w:tblGrid>
      <w:tr>
        <w:trPr>
          <w:trHeight w:val="340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lubian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Śre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Odchylenie standar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olękowi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-4 do 5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lękowi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-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-4 do 3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ierający     (n=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1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205"/>
                <w:sz w:val="20"/>
                <w:szCs w:val="20"/>
              </w:rPr>
              <w:t>-1 do 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ab. 4</w:t>
      </w:r>
      <w:r>
        <w:rPr/>
        <w:t>. Przykłady cech lubianych i nielubianych w grupie osób wysokolękowych, niskolękowych i wypierających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05"/>
        <w:gridCol w:w="2551"/>
        <w:gridCol w:w="2694"/>
      </w:tblGrid>
      <w:tr>
        <w:trPr>
          <w:trHeight w:val="4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niskolę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wysokolę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wypierające</w:t>
            </w:r>
          </w:p>
        </w:tc>
      </w:tr>
      <w:tr>
        <w:trPr>
          <w:trHeight w:val="9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lubia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bojowy, pomysłowy, aktywny, optymista, otwarty, pewny si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bowiązkowy, leniwy pomocny, wrażliwy na innych, uczciwy, pracow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ły, sprawiedli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ierpliwy, sumienny, uczciwy, szczery</w:t>
            </w:r>
          </w:p>
        </w:tc>
      </w:tr>
      <w:tr>
        <w:trPr>
          <w:trHeight w:val="9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nielubia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admiernie) ambitny, gwałtowny,(nad)opiekuńczy, leniwy, uległy, drażli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ieśmiały, niepewny siebie, chwiejny, poddający się emocjom, chao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nudzony, bezmyślny, (nadmiernie) obowiązkowy, szczery, łatwowierny, uległ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. 5. </w:t>
      </w:r>
      <w:r>
        <w:rPr>
          <w:rFonts w:cs="Times New Roman" w:ascii="Times New Roman" w:hAnsi="Times New Roman"/>
          <w:bCs/>
          <w:sz w:val="20"/>
          <w:szCs w:val="20"/>
        </w:rPr>
        <w:t>Cecha lęku a parametry semantyczne lubianej cechy osobowości (n=60)</w:t>
      </w:r>
      <w:r>
        <w:rPr/>
        <w:t xml:space="preserve"> korelacje parami metodą Pearsona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418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stotność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Wspólnot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.025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rawcz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r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.007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et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biec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.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.028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ęs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lektywiz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dywidualiz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a. 6. </w:t>
      </w:r>
      <w:r>
        <w:rPr>
          <w:rFonts w:cs="Times New Roman" w:ascii="Times New Roman" w:hAnsi="Times New Roman"/>
          <w:bCs/>
          <w:sz w:val="20"/>
          <w:szCs w:val="20"/>
        </w:rPr>
        <w:t>Strach doświadczany mierzony przy pomocy FASCu a parametry semantyczne lubianej cechy osobowości (n=60)</w:t>
      </w:r>
      <w:r>
        <w:rPr/>
        <w:t xml:space="preserve"> korelacje parami metodą Pearsona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418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stotność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Wspólnot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rawcz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 0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.041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r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et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0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.024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biec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0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.031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ęs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0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.027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lektywiz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0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.013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dywidualiz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70AD47"/>
          <w:sz w:val="20"/>
          <w:szCs w:val="20"/>
        </w:rPr>
      </w:pPr>
      <w:r>
        <w:rPr>
          <w:rFonts w:cs="Times New Roman" w:ascii="Times New Roman" w:hAnsi="Times New Roman"/>
          <w:bCs/>
          <w:color w:val="70AD4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59:00Z</dcterms:created>
  <dc:creator>Joanna Zinczuk-Zielazna</dc:creator>
  <dc:description/>
  <cp:keywords/>
  <dc:language>en-US</dc:language>
  <cp:lastModifiedBy>Joanna Zinczuk-Zielazna</cp:lastModifiedBy>
  <dcterms:modified xsi:type="dcterms:W3CDTF">2018-08-01T23:15:00Z</dcterms:modified>
  <cp:revision>2</cp:revision>
  <dc:subject/>
  <dc:title/>
</cp:coreProperties>
</file>