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 xml:space="preserve">Wkład procentowy autorów w powstanie publikacji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Monika Góra, Uniwersytet Śląski w Katowicach, Wydział Nauk Społecznych, Instytut Dziennikarstwa i Komunikacji Medialnej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100% wkładu (przygotowanie i wykonanie badań, stworzenie artykułu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2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………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6:14:00Z</dcterms:created>
  <dc:creator>Wydawnictwo</dc:creator>
  <dc:description/>
  <cp:keywords/>
  <dc:language>en-US</dc:language>
  <cp:lastModifiedBy>Monika Góra</cp:lastModifiedBy>
  <dcterms:modified xsi:type="dcterms:W3CDTF">2021-05-31T1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