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>
          <w:rFonts w:cs="Times-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Sabina Długosz, Uniwersytet Jagielloński Szkoła Doktorska Nauk Społe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-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9:00Z</dcterms:created>
  <dc:creator>Wydawnictwo</dc:creator>
  <dc:description/>
  <cp:keywords/>
  <dc:language>en-US</dc:language>
  <cp:lastModifiedBy>Sabina Długosz</cp:lastModifiedBy>
  <dcterms:modified xsi:type="dcterms:W3CDTF">2024-09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