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 xml:space="preserve">Wkład procentowy autorów w powstanie publikacji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Robert Trochonowicz, Szkoła Doktorska Nauk Humanistycznych przy Uniwersytecie Marii Curie-Skłodowskiej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Brak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2:00Z</dcterms:created>
  <dc:creator>Wydawnictwo</dc:creator>
  <dc:description/>
  <cp:keywords/>
  <dc:language>en-US</dc:language>
  <cp:lastModifiedBy>HP</cp:lastModifiedBy>
  <dcterms:modified xsi:type="dcterms:W3CDTF">2021-12-15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