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 xml:space="preserve">Wkład procentowy autorów w powstanie publikacji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 xml:space="preserve">Renata Łukiewicz – Kostro, Katolicki Uniwersytet Lubelski Jana Pawła II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Kamil Zieliński, Katolicki Uniwersytet Lubelski Jana Pawła 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32:00Z</dcterms:created>
  <dc:creator>Wydawnictwo</dc:creator>
  <dc:description/>
  <cp:keywords/>
  <dc:language>en-US</dc:language>
  <cp:lastModifiedBy>Kamil Zieliński</cp:lastModifiedBy>
  <dcterms:modified xsi:type="dcterms:W3CDTF">2023-04-10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