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 Renata Łukiewicz-Kostro, The John Paull II Catholic University of Lubl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 Jakub Majchrzak, The Maria Curie-Sklodowska University of Lubl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08:00Z</dcterms:created>
  <dc:creator>Wydawnictwo</dc:creator>
  <dc:description/>
  <cp:keywords/>
  <dc:language>en-US</dc:language>
  <cp:lastModifiedBy>Renata Łukiewicz-Kostro</cp:lastModifiedBy>
  <dcterms:modified xsi:type="dcterms:W3CDTF">2024-01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