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ntoni Płoszczyniec, Instytut Prawa, Ekonomii i Administracji Uniwersytetu Komisji Edukacji Narodowej w Krakow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Antoni Płoszczyniec</cp:lastModifiedBy>
  <dcterms:modified xsi:type="dcterms:W3CDTF">2024-08-26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