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ind w:left="360" w:right="0" w:hanging="0"/>
        <w:rPr/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right="0" w:hanging="0"/>
        <w:rPr/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87" w:type="dxa"/>
        <w:jc w:val="left"/>
        <w:tblInd w:w="15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Jakub Chachulski, IS PA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lineRule="auto" w:line="240" w:before="280" w:after="280"/>
        <w:ind w:left="36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2:00Z</dcterms:created>
  <dc:creator>Wydawnictwo</dc:creator>
  <dc:description/>
  <dc:language>en-US</dc:language>
  <cp:lastModifiedBy/>
  <dcterms:modified xsi:type="dcterms:W3CDTF">2019-08-17T09:3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