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47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>
          <w:lang w:val="en-US"/>
        </w:rPr>
        <w:t>Koblenz, 08.05.2024……………………………………………………………</w:t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lang w:val="en-US"/>
        </w:rPr>
      </w:pPr>
      <w:r>
        <w:rPr>
          <w:lang w:val="en-US"/>
        </w:rPr>
        <w:t>Place and date</w:t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uthors Statement 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tle of manuscript: New Professional Approaches for Care Leavers in Foster Care: Training “Coaching for Go!”……………………………………………………………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hor’s Name and Surname: Frietsch, Robert………………………………………………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bmitting Author: Leissling, Corinna; Holbach, Dirk……………………………...............................................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/We declare that: the percentage contribution to the manuscript is as follow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’s Name and Sur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hor’s contribution to the manuscript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rietsch, Robe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issling, Corinna; Holbach, Di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>
          <w:rStyle w:val="Tlidtranslation"/>
          <w:rFonts w:cs="Times New Roman" w:ascii="Times New Roman" w:hAnsi="Times New Roman"/>
          <w:lang w:val="en"/>
        </w:rPr>
        <w:t>Frietsch</w:t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jc w:val="right"/>
        <w:rPr/>
      </w:pPr>
      <w:r>
        <w:rPr>
          <w:rStyle w:val="Tlidtranslation"/>
          <w:rFonts w:cs="Times New Roman" w:ascii="Times New Roman" w:hAnsi="Times New Roman"/>
          <w:lang w:val="en"/>
        </w:rPr>
        <w:t>Authors'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59:00Z</dcterms:created>
  <dc:creator>User</dc:creator>
  <dc:description/>
  <cp:keywords/>
  <dc:language>en-US</dc:language>
  <cp:lastModifiedBy>Microsoft Office User</cp:lastModifiedBy>
  <dcterms:modified xsi:type="dcterms:W3CDTF">2024-05-08T16:59:00Z</dcterms:modified>
  <cp:revision>2</cp:revision>
  <dc:subject/>
  <dc:title/>
</cp:coreProperties>
</file>