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lineRule="auto" w:line="240"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ťjana Búgelová, Prešov University in Prešov, Faculty of Arts, Institute of Psycholog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lineRule="auto" w:line="240"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lena Pavluvčíková, Prešov University in Prešov, Faculty of Arts, Institute of Psycholog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3 (imię i nazwisko, afiliacj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ena Čupková, Prešov University in Prešov, Faculty of Arts, Institute of Psycholog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cp:keywords/>
  <dc:language>en-US</dc:language>
  <cp:lastModifiedBy>Lenka</cp:lastModifiedBy>
  <dcterms:modified xsi:type="dcterms:W3CDTF">2020-04-01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