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laudia Wos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Interdyscyplinarna Szkoła Doktorska Nauk Społecznych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Uniwersytet Mikołaja Kopernika w Toruni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itta Baczała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edra Rewalidacji, Resocjalizacji i Opieki Długoterminowej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Instytut Nauk Pedagogicznych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ydział Filozofii i Nauk Społecznych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Uniwersytet Mikołaja Kopernika w Toruni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Klaudia</cp:lastModifiedBy>
  <dcterms:modified xsi:type="dcterms:W3CDTF">2020-06-0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