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eview Form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en-US"/>
        </w:rPr>
        <w:t xml:space="preserve">Educatio Nova”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500"/>
        <w:gridCol w:w="1316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 the manuscript suitable for publication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s the manuscript accepted for publication without any further corrections to it?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es the article require only minor stylistic changes and a few corrections to its contents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es the manuscript require considerable re-conception and revision, also meritoric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case of considerable re-conception and revision, should the manuscript undergo a review process again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enotes required field</w:t>
      </w:r>
    </w:p>
    <w:p>
      <w:pPr>
        <w:pStyle w:val="Normal"/>
        <w:rPr/>
      </w:pPr>
      <w:r>
        <w:rPr/>
        <w:t>Skala oc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0"/>
        <w:gridCol w:w="1770"/>
        <w:gridCol w:w="1632"/>
        <w:gridCol w:w="193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cell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i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adequat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enotes required fiel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e's comments to the author(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feree's confidential comments to the editor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ne do wiadomości Redakcji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 imię i nazwisko recenzenta: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- e-mail:  </w:t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- telefon: </w:t>
      </w:r>
    </w:p>
    <w:p>
      <w:pPr>
        <w:pStyle w:val="Normal"/>
        <w:spacing w:before="0" w:after="20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5:00Z</dcterms:created>
  <dc:creator>gosia</dc:creator>
  <dc:description/>
  <dc:language>en-US</dc:language>
  <cp:lastModifiedBy>PC</cp:lastModifiedBy>
  <dcterms:modified xsi:type="dcterms:W3CDTF">2025-02-12T09:05:00Z</dcterms:modified>
  <cp:revision>2</cp:revision>
  <dc:subject/>
  <dc:title/>
</cp:coreProperties>
</file>