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ind w:left="1416" w:firstLine="708"/>
        <w:jc w:val="both"/>
        <w:rPr/>
      </w:pPr>
      <w:r>
        <w:rPr>
          <w:b/>
        </w:rPr>
        <w:t>Naczelnicy (dyrektorzy) Siedleckiej Dyrekcji Naukowej (1864-1912)</w:t>
      </w:r>
    </w:p>
    <w:p>
      <w:pPr>
        <w:pStyle w:val="Normal"/>
        <w:spacing w:lineRule="auto" w:line="360"/>
        <w:ind w:firstLine="708"/>
        <w:jc w:val="both"/>
        <w:rPr>
          <w:b/>
          <w:b/>
        </w:rPr>
      </w:pPr>
      <w:r>
        <w:rPr>
          <w:b/>
        </w:rPr>
      </w:r>
    </w:p>
    <w:p>
      <w:pPr>
        <w:pStyle w:val="Normal"/>
        <w:spacing w:lineRule="auto" w:line="360"/>
        <w:ind w:firstLine="708"/>
        <w:jc w:val="both"/>
        <w:rPr/>
      </w:pPr>
      <w:r>
        <w:rPr/>
      </w:r>
    </w:p>
    <w:p>
      <w:pPr>
        <w:pStyle w:val="Normal"/>
        <w:spacing w:lineRule="auto" w:line="360"/>
        <w:ind w:firstLine="708"/>
        <w:jc w:val="both"/>
        <w:rPr/>
      </w:pPr>
      <w:r>
        <w:rPr/>
        <w:t>Druga połowa XIX w. należy do niezwykle interesującego okresu w dziejach narodu polskiego szczególnie na ziemiach znajdujących się pod panowaniem rosyjskim, a określanych, jako Królestwo Polskie. W lata 60. i 70. XIX w. władze rosyjskie podejmują, bowiem działania służące unifikacji prawno-administracyjnej terenów Królestwa by dokonać jego integracji z resztą Cesarstwa Rosyjskiego. Nasilają również politykę rusyfikacji, wykorzystując do tego celu m.in. instytucje oświatowe. Do zaostrzenia polityki rosyjskiej wobec ludności polskiej zamieszkującej ziemie Królestwa Polskiego przyczynił się wybuch powstania styczniowego. Represje władz carskich obejmują nie tylko bezpośrednich uczestników powstania, ale zmierzają również do likwidacji resztek autonomii Królestwa Działania te oznaczają zniweczenie osiągnięć Aleksandra Wielopolskiego z początku lat 60-tych XIX w., któremu udało się odzyskać częściową autonomię Królestwa w ramach Imperium Rosyjskiego</w:t>
      </w:r>
      <w:r>
        <w:rPr>
          <w:rStyle w:val="FootnoteAnchor"/>
          <w:vertAlign w:val="superscript"/>
        </w:rPr>
        <w:footnoteReference w:id="2"/>
      </w:r>
      <w:r>
        <w:rPr/>
        <w:t xml:space="preserve"> Jedną ze sfer, której odrębność władze zaborcze postanawiają ostatecznie zlikwidować było szkolnictwo. Oświata w Królestwie Polskim zostaje poddana pod bezpośredni nadzór i kierownictwo Ministerstwa Oświecenia w Petersburgu, co oznacza cofnięcie reform oświatowych przeprowadzonych przez Wielopolskiego</w:t>
      </w:r>
      <w:r>
        <w:rPr>
          <w:rStyle w:val="FootnoteAnchor"/>
          <w:vertAlign w:val="superscript"/>
        </w:rPr>
        <w:footnoteReference w:id="3"/>
      </w:r>
      <w:r>
        <w:rPr/>
        <w:t>. Twórcą projektu nowej organizacji szkolnictwa w Królestwie, która miała temu służyć przedstawionej do akceptacji carowi Rosji Aleksandrowi II, był Mikołaj Milutin. Zakładał on, że bezpośrednia kontrola rosyjskich władz centralnych nad oświatą w Królestwie Polskim pozwoli na odsunięcie polskiej szlachty i duchowieństwa od wpływu na oświatę, a co za tym idzie na stanowiącą większość ludności Królestwa warstwę chłopską. Oświata miała stać się jednym z czynników, które posłużą do pozyskania włościan dla caratu, kreowanego na obrońcę i opiekuna ludu</w:t>
      </w:r>
      <w:r>
        <w:rPr>
          <w:rStyle w:val="FootnoteAnchor"/>
          <w:vertAlign w:val="superscript"/>
        </w:rPr>
        <w:footnoteReference w:id="4"/>
      </w:r>
      <w:r>
        <w:rPr/>
        <w:t xml:space="preserve">. </w:t>
      </w:r>
    </w:p>
    <w:p>
      <w:pPr>
        <w:pStyle w:val="Normal"/>
        <w:spacing w:lineRule="auto" w:line="360"/>
        <w:ind w:firstLine="708"/>
        <w:jc w:val="both"/>
        <w:rPr/>
      </w:pPr>
      <w:r>
        <w:rPr/>
        <w:t>Proces wprowadzania rozwiązań administracyjnych i organizacyjnych na polu oświaty identycznych jak w Imperium Rosyjskim zapoczątkował ukaz o nowej organizacji administracji szkolnej w Królestwie Polskim z dnia 30 VIII/11 IX 1864 r. Zgodnie z jego postanowieniami powołano dyrekcje naukowe, na których czele stanęli dyrektorzy. Dyrekcje naukowe przejęły kompetencje zlikwidowanych sekcji Wyznań i Oświecenia Publicznego w rządach gubernialnych. Królestwo Polskie podzielono na dziesięć dyrekcji: warszawską, łódzką, radomską, kielecką, lubelską, chełmską, siedlecką, suwalską, łomżyńską i płocką, a dla miasta Warszawy powołano inspektora szkół o uprawnieniach dyrektora dyrekcji naukowej. Stojący na ich czele dyrektorzy i inspektor szkół miasta Warszawy zostali z urzędu członkami Rady Wychowania Publicznego, w której pracach mieli możliwość uczestniczyć podczas pobytów służbowych w Warszawie</w:t>
      </w:r>
      <w:r>
        <w:rPr>
          <w:rStyle w:val="FootnoteAnchor"/>
          <w:vertAlign w:val="superscript"/>
        </w:rPr>
        <w:footnoteReference w:id="5"/>
      </w:r>
      <w:r>
        <w:rPr/>
        <w:t>.</w:t>
      </w:r>
    </w:p>
    <w:p>
      <w:pPr>
        <w:pStyle w:val="Normal"/>
        <w:spacing w:lineRule="auto" w:line="360"/>
        <w:ind w:firstLine="708"/>
        <w:jc w:val="both"/>
        <w:rPr/>
      </w:pPr>
      <w:r>
        <w:rPr/>
        <w:t>Instytucją zwierzchnią w stosunku do dyrekcji naukowych była początkowo Komisja Rządowa Wyznań Religijnych i Oświecenia Publicznego, później nadzór nad nimi został przekazany Komisji Rządowej Oświecenia Publicznego</w:t>
      </w:r>
      <w:r>
        <w:rPr>
          <w:rStyle w:val="FootnoteAnchor"/>
          <w:vertAlign w:val="superscript"/>
        </w:rPr>
        <w:footnoteReference w:id="6"/>
      </w:r>
      <w:r>
        <w:rPr/>
        <w:t>. Jednak już w 1867 roku przywrócono Okręg Naukowy Warszawski, pod którego zwierzchność przeszły instytucje oświatowe w Królestwie</w:t>
      </w:r>
      <w:r>
        <w:rPr>
          <w:rStyle w:val="FootnoteAnchor"/>
          <w:vertAlign w:val="superscript"/>
        </w:rPr>
        <w:footnoteReference w:id="7"/>
      </w:r>
      <w:r>
        <w:rPr/>
        <w:t>. Skutkiem tej decyzji było także podporządkowanie szkolnictwa w Królestwie Polskim bezpośrednio Ministerstwu Oświecenia Publicznego w Petersburgu. Na czele okręgu stanął kurator mający możliwość samodzielnego decydowania o wielu sprawach dotyczących funkcjonowania szkolnictwa elementarnego. Jednak część decyzji musiał uzgadniać lub przekazywać do rozpatrzenia Ministerstwu Oświaty w Petersburgu</w:t>
      </w:r>
      <w:r>
        <w:rPr>
          <w:rStyle w:val="FootnoteAnchor"/>
          <w:vertAlign w:val="superscript"/>
        </w:rPr>
        <w:footnoteReference w:id="8"/>
      </w:r>
      <w:r>
        <w:rPr/>
        <w:t>.</w:t>
      </w:r>
    </w:p>
    <w:p>
      <w:pPr>
        <w:pStyle w:val="Normal"/>
        <w:spacing w:lineRule="auto" w:line="360"/>
        <w:ind w:firstLine="708"/>
        <w:jc w:val="both"/>
        <w:rPr/>
      </w:pPr>
      <w:r>
        <w:rPr/>
        <w:t>Zmiana w organizacji administracji szkolnej polegająca na powołaniu Okręgu Naukowego Warszawskiego, a wcześniej dyrekcji oznaczała unifikację systemu administracji i nadzoru nad oświatą w Królestwie na wzór obowiązujący w Cesarstwie Rosyjskim i poddanie szkolnictwa pod kuratelę Ministerstwa Oświaty. Przyjęte rozwiązania ustrojowe oraz zakres obowiązków stojącego na czele ONW kuratora i wspomagających go w terenie naczelników dyrekcji był niemal identyczny jak w innych okręgach naukowych Cesarstwa Rosyjskiego</w:t>
      </w:r>
      <w:r>
        <w:rPr>
          <w:rStyle w:val="FootnoteAnchor"/>
          <w:vertAlign w:val="superscript"/>
        </w:rPr>
        <w:footnoteReference w:id="9"/>
      </w:r>
      <w:r>
        <w:rPr/>
        <w:t>. Kompetencje kuratora nie były zbyt rozległe, a jego samodzielność została ograniczona przez konieczność zwracania się do Ministerstwa Oświaty w Petersburgu o zatwierdzenie podejmowanych przez niego decyzji dotyczących chociażby wydania poważniejszych kwot finansowych czy niektórych spraw personalnych</w:t>
      </w:r>
      <w:r>
        <w:rPr>
          <w:rStyle w:val="FootnoteAnchor"/>
          <w:vertAlign w:val="superscript"/>
        </w:rPr>
        <w:footnoteReference w:id="10"/>
      </w:r>
      <w:r>
        <w:rPr/>
        <w:t>. Na stanowisko kuratora władze rosyjskie desygnowały osoby zaufane i uważane za wiernych wykonawców woli carskiej. Funkcję kuratora ONW kolejno pełnili: Teodor Witte, Aleksander Apuchtin, Walery Lignin, Grzegorz Saenger, Aleksander Szwarc, Włodzimierz Bielajew, Grzegorz Lewicki i książę Jan Kurakin</w:t>
      </w:r>
      <w:r>
        <w:rPr>
          <w:rStyle w:val="FootnoteAnchor"/>
          <w:vertAlign w:val="superscript"/>
        </w:rPr>
        <w:footnoteReference w:id="11"/>
      </w:r>
      <w:r>
        <w:rPr/>
        <w:t>.</w:t>
      </w:r>
    </w:p>
    <w:p>
      <w:pPr>
        <w:pStyle w:val="Normal"/>
        <w:spacing w:lineRule="auto" w:line="360"/>
        <w:ind w:firstLine="708"/>
        <w:jc w:val="both"/>
        <w:rPr/>
      </w:pPr>
      <w:r>
        <w:rPr/>
        <w:t>Funkcjonowanie dyrekcji naukowych i sprawne wykonywanie przez naczelników dyrekcji powierzonego im nadzoru nad instytucjami oświatowymi wymagało ustalenia granic terytorialnych, na którym mieli oni sprawować kuratelę. Przyjęty w 1864 r. podział terytorialny dyrekcji naukowych</w:t>
      </w:r>
      <w:r>
        <w:rPr>
          <w:rStyle w:val="FootnoteCharacters"/>
          <w:rStyle w:val="FootnoteAnchor"/>
        </w:rPr>
        <w:footnoteReference w:id="12"/>
      </w:r>
      <w:r>
        <w:rPr/>
        <w:t xml:space="preserve"> nie pokrywał się z granicami ówczesnych guberni, których na terenie Królestwa było pięć. Na terenie jednej guberni początkowo działały dwie dyrekcje naukowe, a w przypadku guberni lubelskiej nawet trzy: lubelska, chełmska i siedlecka. Stan ten zmieniła </w:t>
      </w:r>
      <w:r>
        <w:rPr>
          <w:i/>
        </w:rPr>
        <w:t>Ustawa o Zarządzie Gubernialnym i Powiatowym w guberniach Królestwa Polskiego</w:t>
      </w:r>
      <w:r>
        <w:rPr/>
        <w:t xml:space="preserve"> z dnia 19/31XII 1866 r., która w miejsce dotychczasowych pięciu guberni ustanawiała dziesięć: warszawską, kaliską, piotrkowską, radomską, kielecką, lubelską, siedlecka, płocką, łomżyńską i suwalską. Gubernie podzielono jednocześnie na 85 powiatów</w:t>
      </w:r>
      <w:r>
        <w:rPr>
          <w:rStyle w:val="FootnoteAnchor"/>
          <w:vertAlign w:val="superscript"/>
        </w:rPr>
        <w:footnoteReference w:id="13"/>
      </w:r>
      <w:r>
        <w:rPr/>
        <w:t xml:space="preserve">. Co ciekawe teren powołanych guberni pokrywał się w dużej mierze z wcześniejszym rozgraniczeniem terytorium podległego dyrekcjom naukowym. </w:t>
      </w:r>
    </w:p>
    <w:p>
      <w:pPr>
        <w:pStyle w:val="Normal"/>
        <w:spacing w:lineRule="auto" w:line="360"/>
        <w:ind w:firstLine="708"/>
        <w:jc w:val="both"/>
        <w:rPr/>
      </w:pPr>
      <w:r>
        <w:rPr/>
        <w:t>Ukształtowany pod koniec lat 60-tych XIX w. system nadzoru szkolnego pod względem struktury administracyjnej przetrwał do I Wojny Światowej z niewielkimi zmianami. Pierwsze z nich były związane z wprowadzonym w 1866 r. nowym podziałem Królestwa na gubernie. Zlikwidowano wówczas dyrekcję naukową lubelską i przekazano nadzór nad sprawami oświatowymi w guberni lubelskiej pod zarząd dyrekcji naukowej chełmskiej. Podzielono również dyrekcję łódzką na dwie, z których jedna przejęła kierowanie oświatą na terenie guberni kaliskiej, natomiast dyrekcja łódzka zajmowała się sprawami szkół na terenie guberni piotrkowskiej</w:t>
      </w:r>
      <w:r>
        <w:rPr>
          <w:rStyle w:val="FootnoteCharacters"/>
          <w:rStyle w:val="FootnoteAnchor"/>
        </w:rPr>
        <w:footnoteReference w:id="14"/>
      </w:r>
      <w:r>
        <w:rPr/>
        <w:t>. Druga poważna zmiana była związana z wyodrębnieniem w 1912 r. guberni chełmskiej. Nowa gubernia powstała ze wschodnich części guberni siedleckiej oraz lubelskiej, a do nowego podziału administracyjnego dostosowano administrację oświatową</w:t>
      </w:r>
      <w:r>
        <w:rPr>
          <w:rStyle w:val="FootnoteAnchor"/>
          <w:vertAlign w:val="superscript"/>
        </w:rPr>
        <w:footnoteReference w:id="15"/>
      </w:r>
      <w:r>
        <w:rPr/>
        <w:t>. Zlikwidowano jednocześnie gubernię siedlecką oraz Siedlecką Dyrekcję Naukową. Nadzór nad instytucjami oświatowymi na terenach zlikwidowanej guberni i dyrekcji siedleckiej zgodnie z nowym rozgraniczeniem terytorialnym na gubernię lubelską i chełmską przejęły nowo powstała dyrekcja lubelska oraz zreorganizowana dyrekcja chełmska</w:t>
      </w:r>
      <w:r>
        <w:rPr>
          <w:rStyle w:val="FootnoteAnchor"/>
          <w:vertAlign w:val="superscript"/>
        </w:rPr>
        <w:footnoteReference w:id="16"/>
      </w:r>
      <w:r>
        <w:rPr/>
        <w:t>.</w:t>
      </w:r>
    </w:p>
    <w:p>
      <w:pPr>
        <w:pStyle w:val="Normal"/>
        <w:spacing w:lineRule="auto" w:line="360"/>
        <w:ind w:firstLine="708"/>
        <w:jc w:val="both"/>
        <w:rPr/>
      </w:pPr>
      <w:r>
        <w:rPr/>
        <w:t>Funkcjonująca w latach 1864-1912 Siedlecka Dyrekcja Naukowa była jedną z dziesięciu tego typu instytucji nadzoru oświatowego powołanych na terenie Królestwa Polskiego przez carat</w:t>
      </w:r>
      <w:r>
        <w:rPr>
          <w:rStyle w:val="FootnoteAnchor"/>
          <w:vertAlign w:val="superscript"/>
        </w:rPr>
        <w:footnoteReference w:id="17"/>
      </w:r>
      <w:r>
        <w:rPr/>
        <w:t>. W chwili swego powstania obejmowała dozorem szkoły funkcjonujące na terenie ówczesnych powiatów: siedleckiego, radzyńskiego i bialskiego</w:t>
      </w:r>
      <w:r>
        <w:rPr>
          <w:rStyle w:val="FootnoteAnchor"/>
          <w:vertAlign w:val="superscript"/>
        </w:rPr>
        <w:footnoteReference w:id="18"/>
      </w:r>
      <w:r>
        <w:rPr/>
        <w:t>. Po reformie administracyjnej przeprowadzonej zgodnie z ustawą z 1866 r. dzielącą Królestwo Polskie na 10 guberni, obszar dyrekcji siedleckiej pokrywał się z terytorium guberni siedleckiej składającej się z 9 powiatów: siedleckiego, węgrowskiego, sokołowskiego, konstantynowskiego, bialskiego, włodawskiego, radzyńskiego, łukowskiego i garwolińskiego</w:t>
      </w:r>
      <w:r>
        <w:rPr>
          <w:rStyle w:val="FootnoteAnchor"/>
          <w:vertAlign w:val="superscript"/>
        </w:rPr>
        <w:footnoteReference w:id="19"/>
      </w:r>
      <w:r>
        <w:rPr/>
        <w:t xml:space="preserve">. </w:t>
      </w:r>
    </w:p>
    <w:p>
      <w:pPr>
        <w:pStyle w:val="Normal"/>
        <w:spacing w:lineRule="auto" w:line="360"/>
        <w:ind w:firstLine="708"/>
        <w:jc w:val="both"/>
        <w:rPr/>
      </w:pPr>
      <w:r>
        <w:rPr/>
        <w:t>Pracami dyrekcji naukowej kierowali dyrektorzy/naczelnicy, którzy uzyskali uprawnienia do nadzorowania działalności oświatowej we wszystkich szkołach rządowych i prywatnych znajdujących się w obrębie dyrekcji. Mieli prawo do kontrolowania szkół pod kątem działalności dydaktycznej i wydatków finansowych. Sprawozdania o sytuacji w oświacie na terenie podległych im dyrekcji mieli obowiązek przedstawiać Radzie Wychowania Publicznego, a po utworzeniu Okręgu Naukowego Warszawskiego w 1867 r. jego kuratorowi. W podejmowanych działaniach mogli liczyć na współdziałanie z miejscowymi władzami administracyjnymi i policyjnymi. W terenie przedstawicielami dyrekcji naukowych stali się inspektorzy powołani przy gimnazjach i szkołach powiatowych. Mieli oni w podległych im rejonach zajmować się kwestiami pedagogicznymi, dyscypliną i sprawami finansowymi szkół elementarnych. Zakładano możliwość powoływania pomocników inspektorów, którzy odpowiadać mieli za nadzór nad finansami szkół, jeśli zajdzie konieczność wspomagania działań inspektora</w:t>
      </w:r>
      <w:r>
        <w:rPr>
          <w:rStyle w:val="FootnoteAnchor"/>
          <w:vertAlign w:val="superscript"/>
        </w:rPr>
        <w:footnoteReference w:id="20"/>
      </w:r>
      <w:r>
        <w:rPr/>
        <w:t>. Na stanowiska inspektorów powołano w połowie lat 60. XIX w. głównie rektorów gimnazjów i szkół powiatowych</w:t>
      </w:r>
      <w:r>
        <w:rPr>
          <w:rStyle w:val="FootnoteAnchor"/>
          <w:vertAlign w:val="superscript"/>
        </w:rPr>
        <w:footnoteReference w:id="21"/>
      </w:r>
      <w:r>
        <w:rPr/>
        <w:t xml:space="preserve">. </w:t>
      </w:r>
    </w:p>
    <w:p>
      <w:pPr>
        <w:pStyle w:val="Normal"/>
        <w:spacing w:lineRule="auto" w:line="360"/>
        <w:ind w:firstLine="708"/>
        <w:jc w:val="both"/>
        <w:rPr/>
      </w:pPr>
      <w:r>
        <w:rPr/>
        <w:t>Bezpośredni nadzór nad szkołami na podległym im obszarze pełnili jednak głównie naczelnicy dyrekcji. Do ich obowiązków należało w szczególności wizytowanie szkół elementarnych wiejskich, gminnych i miejskich oraz dbanie o ich rozwój i dobry stan materialny. W swych raportach i sprawozdaniach przedstawianych kuratorowi okręgu zwracali dużą uwagę na poziom pracy dydaktycznej i wychowawczej prowadzonej w szkołach elementarnych, kwestie materialne związane ze stanem szkół i płacami nauczycieli oraz na frekwencję uczniów</w:t>
      </w:r>
      <w:r>
        <w:rPr>
          <w:rStyle w:val="FootnoteCharacters"/>
          <w:rStyle w:val="FootnoteAnchor"/>
        </w:rPr>
        <w:footnoteReference w:id="22"/>
      </w:r>
      <w:r>
        <w:rPr/>
        <w:t>. Przedstawiali również kuratorowi propozycje przedsięwzięć służących rozwojowi oświaty, a także lepszemu zabezpieczeniu materialnemu nauczycieli. Podlegało im także szkolnictwo prywatne oraz wyznaniowe, które kontrolowali, co do jakości prowadzonych zajęć i zgodność ich programu z rozporządzeniami władz. Sprawowali również nadzór nad szkołami średnimi kontrolując zgodność realizacji programu nauczania oraz procesu wychowawczego z zarządzeniami wyższych władz oświatowych. Mieli również prawo wglądu w finanse szkół średnich i kontroli sposobu ich wydatkowania</w:t>
      </w:r>
      <w:r>
        <w:rPr>
          <w:rStyle w:val="FootnoteAnchor"/>
          <w:vertAlign w:val="superscript"/>
        </w:rPr>
        <w:footnoteReference w:id="23"/>
      </w:r>
      <w:r>
        <w:rPr/>
        <w:t>. Mogli także nadzorować szkoły podległe innym ministerstwom niż oświaty, a sprawozdania z uwagami po ich wizytacji przekazywali kuratorowi okręgu, który przedstawiał je władzom zarządzającym tego rodzaju szkołami</w:t>
      </w:r>
      <w:r>
        <w:rPr>
          <w:rStyle w:val="FootnoteAnchor"/>
          <w:vertAlign w:val="superscript"/>
        </w:rPr>
        <w:footnoteReference w:id="24"/>
      </w:r>
      <w:r>
        <w:rPr/>
        <w:t>. Byli odpowiedzialni za wykonywanie rozporządzeń kuratorów okręgów naukowych oraz Ministerstwa Oświaty Imperium Rosyjskiego w podległych im instytucjach oświatowych. Informowali kuratora o stanie i liczbie szkół elementarnych, występujących problemach, rozbudowie szkół, szkolnictwie wyznaniowym i prywatnym oraz bibliotekach szkolnych</w:t>
      </w:r>
      <w:r>
        <w:rPr>
          <w:rStyle w:val="FootnoteAnchor"/>
          <w:vertAlign w:val="superscript"/>
        </w:rPr>
        <w:footnoteReference w:id="25"/>
      </w:r>
      <w:r>
        <w:rPr/>
        <w:t>.</w:t>
      </w:r>
    </w:p>
    <w:p>
      <w:pPr>
        <w:pStyle w:val="Normal"/>
        <w:spacing w:lineRule="auto" w:line="360"/>
        <w:ind w:firstLine="708"/>
        <w:jc w:val="both"/>
        <w:rPr/>
      </w:pPr>
      <w:r>
        <w:rPr/>
        <w:t>Do ich prerogatyw należało podejmowanie decyzji o zatrudnianiu nauczycieli szkół elementarnych. Będąc zwierzchnikami nauczycieli szkół elementarnych wywierali nacisk na naczelników powiatów, wójtów oraz burmistrzów w sprawach dotyczących bytu nauczycieli oraz stanu materialnego szkół. Naczelnicy podejmowali także decyzje o udzieleniu pomocy finansowej samorządom w budowie i remontach szkół. Mieli również wpływ na podejmowanie decyzji o zakładaniu prywatnych szkół elementarnych, a po Rewolucji 1905 r., także prywatnych szkół średnich, bowiem od ich pozytywnej opinii zależała zgoda kuratora okręgu. Uczestniczyli także w spotkaniach u kuratora okręgu, podczas których, omawiano kwestie dotyczące rozwoju oświaty</w:t>
      </w:r>
      <w:r>
        <w:rPr>
          <w:rStyle w:val="FootnoteAnchor"/>
          <w:vertAlign w:val="superscript"/>
        </w:rPr>
        <w:footnoteReference w:id="26"/>
      </w:r>
      <w:r>
        <w:rPr/>
        <w:t>.</w:t>
      </w:r>
    </w:p>
    <w:p>
      <w:pPr>
        <w:pStyle w:val="Normal"/>
        <w:spacing w:lineRule="auto" w:line="360"/>
        <w:ind w:firstLine="708"/>
        <w:jc w:val="both"/>
        <w:rPr/>
      </w:pPr>
      <w:r>
        <w:rPr/>
        <w:t>Naczelnicy dyrekcji nadzorowali także, funkcjonujące na podległym im terenie seminaria nauczycielskie kształcące przyszłych nauczycieli szkół elementarnych. Inspektorzy kierujący seminariami nauczycielskimi byli zobowiązani do przedstawiania naczelnikowi sprawozdań z działalności dydaktycznej placówki, danych statystycznych dotyczących wychowanków oraz list absolwentów. Przedstawiali naczelnikowi dyrekcji do zatwierdzenia kwestie związane z planowaniem zajęć i ich obsadą oraz ewentualne modyfikacje programów nauczania. Akceptacji naczelnika wymagały również dodatkowe wydatki finansowe związane z działalnością seminarium. Naczelnicy nadzorowali seminaria przez bezpośrednie wizytacje oraz mieli możliwość udziału w posiedzeniach rad pedagogicznych. Na terenie podległym Siedleckiej Dyrekcji Naukowej seminarium takie funkcjonowało w Białej Podlaskiej</w:t>
      </w:r>
      <w:r>
        <w:rPr>
          <w:rStyle w:val="FootnoteCharacters"/>
          <w:rStyle w:val="FootnoteAnchor"/>
        </w:rPr>
        <w:footnoteReference w:id="27"/>
      </w:r>
      <w:r>
        <w:rPr/>
        <w:t xml:space="preserve">. </w:t>
      </w:r>
    </w:p>
    <w:p>
      <w:pPr>
        <w:pStyle w:val="Normal"/>
        <w:spacing w:lineRule="auto" w:line="360"/>
        <w:ind w:firstLine="708"/>
        <w:jc w:val="both"/>
        <w:rPr/>
      </w:pPr>
      <w:r>
        <w:rPr/>
        <w:t>Działania naczelnika wspomagali urzędnicy zatrudnieni w kancelarii dyrekcji. Zajmowali się oni przygotowaniem i prowadzeniem korespondencji z władzami okręgu naukowego oraz organami administracji państwowej i samorządowej na terenie guberni, a także szkołami i ich nauczycielami. Zgodnie z postanowieniem Komitetu Urządzającego i Rady Administracyjnej Królestwa personel kancelarii dyrekcji stanowili: referent, buchalter zajmujący się księgowością oraz urzędnik kancelaryjny - archiwariusz. Oprócz wyżej wymienionych i naczelnika dyrekcji przewidywano etat dla dwóch pisarzy i woźnego</w:t>
      </w:r>
      <w:r>
        <w:rPr>
          <w:rStyle w:val="FootnoteAnchor"/>
          <w:vertAlign w:val="superscript"/>
        </w:rPr>
        <w:footnoteReference w:id="28"/>
      </w:r>
      <w:r>
        <w:rPr/>
        <w:t xml:space="preserve">. Dla ułatwienia kontaktów w sprawach dotyczących szkół z władzami gubernialnymi zazwyczaj siedzibą naczelnika była stolica guberni. W przypadku dyrekcji siedleckiej były nią Siedlce. Warto przyjrzeć się sylwetkom osób, które miały zapewnić właściwe w rozumieniu ówczesnej władzy dbanie o rozwój oświaty na terenie guberni siedleckiej oraz kryterium ich doboru. </w:t>
      </w:r>
    </w:p>
    <w:p>
      <w:pPr>
        <w:pStyle w:val="Normal"/>
        <w:spacing w:lineRule="auto" w:line="360"/>
        <w:ind w:firstLine="708"/>
        <w:jc w:val="both"/>
        <w:rPr/>
      </w:pPr>
      <w:r>
        <w:rPr/>
        <w:t>Pierwszym naczelnikiem Siedleckiej Dyrekcji Naukowej został mianowany Jefim Michajłowicz Kryżanowskij. Objął on swój urząd, podobnie jak większość mianowanych wówczas naczelników dyrekcji naukowych w początkach 1865 roku</w:t>
      </w:r>
      <w:r>
        <w:rPr>
          <w:rStyle w:val="FootnoteCharacters"/>
          <w:rStyle w:val="FootnoteAnchor"/>
        </w:rPr>
        <w:footnoteReference w:id="29"/>
      </w:r>
      <w:r>
        <w:rPr/>
        <w:t>. Po sześciu latach pracy kurator okręgu naukowego przeniósł go do Warszawy, gdzie został mianowany dyrektorem I klasycznego gimnazjum warszawskiego męskiego oraz gimnazjum żeńskiego. Jednocześnie kurator na jego miejsce wyznaczył następcę - Piotra Grigoriewicza Rublewskiego, dotychczasowego inspektora gimnazjum męskiego w Białej Podlaskiej</w:t>
      </w:r>
      <w:r>
        <w:rPr>
          <w:rStyle w:val="FootnoteCharacters"/>
          <w:rStyle w:val="FootnoteAnchor"/>
        </w:rPr>
        <w:footnoteReference w:id="30"/>
      </w:r>
      <w:r>
        <w:rPr/>
        <w:t>. Nowy naczelnik dyrekcji siedleckiej miał spore doświadczenie pedagogiczne i był absolwentem Akademii Duchownej w Kijowie. Rublewskij ukończył ją w 1857 r., a rok później uzyskał stopień magistra w zakresie filozofii. Zaliczono go do grupy najlepszych absolwentów Akademii, co niewątpliwie wpłynęło na jego początkową karierę pedagogiczną. Pracował on początkowo w Kazańskiej Akademii Duchownej, gdzie uczył: logiki, filozofii klasycznej, historii filozofii i języka greckiego. Następnie w 1860 r. został przeniesiony do Kijowskiej Akademii Duchownej, gdzie prowadził podobne zajęcia. Jego praca ze studentami była wysoko oceniana przez zwierzchników, o czym świadczą odnotowane w jego aktach podziękowania Świętego Synodu. Na własną prośbę został zwolniony za zgodą Świętego Synodu z pracy w Akademii w VIII 1865 roku</w:t>
      </w:r>
      <w:r>
        <w:rPr>
          <w:rStyle w:val="FootnoteCharacters"/>
          <w:rStyle w:val="FootnoteAnchor"/>
        </w:rPr>
        <w:footnoteReference w:id="31"/>
      </w:r>
      <w:r>
        <w:rPr/>
        <w:t>. Wiązało się to z jego przejściem do Białej Podlaskiej na etat inspektora 5-klasowego greko-unickiego progimnazjum męskiego. Na stanowisku inspektora pozostał po przekształceniu progimnazjum na klasyczne gimnazjum męskie w 1866 r.</w:t>
      </w:r>
      <w:r>
        <w:rPr>
          <w:rStyle w:val="FootnoteCharacters"/>
          <w:rStyle w:val="FootnoteAnchor"/>
        </w:rPr>
        <w:footnoteReference w:id="32"/>
      </w:r>
      <w:r>
        <w:rPr/>
        <w:t xml:space="preserve"> do czasu objęcia w 1871 r. stanowiska naczelnika Siedleckiej Dyrekcji Naukowej.</w:t>
      </w:r>
    </w:p>
    <w:p>
      <w:pPr>
        <w:pStyle w:val="Normal"/>
        <w:spacing w:lineRule="auto" w:line="360"/>
        <w:ind w:firstLine="708"/>
        <w:jc w:val="both"/>
        <w:rPr/>
      </w:pPr>
      <w:r>
        <w:rPr/>
        <w:t>Po około siedmiu latach Rublewskiego na stanowisku naczelnika dyrekcji zastąpił Piotr Iwanowicz Stronin. Zarządzał on dyrekcją jedynie przez rok a w 1879 r. na jego miejsce mianowano Dymitra Gawriłowicza Baranowa. Baranow sprawował funkcję naczelnika dyrekcji siedleckiej do 1885 roku. Po nim urząd naczelnika na dłuższy okres 1886-1895 objął Wasilij Michajłowicz Dobrowolskij, dotąd kierujący Radomską Dyrekcją Naukową. Przez prawie rok Dobrowolskij pełnił jednocześnie funkcję naczelnika dyrekcji siedleckiej i radomskiej do czasu podjęcia decyzji personalnych przez władze oświatowe. Ostatecznie został on mianowany naczelnikiem dyrekcji siedleckiej a dyrekcję radomską objął nowy naczelnik Nikołaj Parfienjewicz Wielikanow</w:t>
      </w:r>
      <w:r>
        <w:rPr>
          <w:rStyle w:val="FootnoteCharacters"/>
          <w:rStyle w:val="FootnoteAnchor"/>
        </w:rPr>
        <w:footnoteReference w:id="33"/>
      </w:r>
      <w:r>
        <w:rPr/>
        <w:t>. W czasie zarządzania dyrekcją Dobrowolskij skrupulatnie wywiązywał się ze swoich obowiązków związanych z wizytowaniem szkół</w:t>
      </w:r>
      <w:r>
        <w:rPr>
          <w:rStyle w:val="FootnoteCharacters"/>
          <w:rStyle w:val="FootnoteAnchor"/>
        </w:rPr>
        <w:footnoteReference w:id="34"/>
      </w:r>
      <w:r>
        <w:rPr/>
        <w:t>. Zaangażował się także w działalność na rzecz prawosławia, jako członek bractw cerkiewnych m.in. w Łomazach, Chełmie i Warszawie oraz rady opiekuńczej parafii prawosławnej w Siedlcach</w:t>
      </w:r>
      <w:r>
        <w:rPr>
          <w:rStyle w:val="FootnoteCharacters"/>
          <w:rStyle w:val="FootnoteAnchor"/>
        </w:rPr>
        <w:footnoteReference w:id="35"/>
      </w:r>
      <w:r>
        <w:rPr/>
        <w:t>. Jego działalność została przez zwierzchników doceniona awansem w 1895 roku na stanowisko pomocnika kuratora ONW i przeniesieniem do siedziby Okręgu w Warszawie</w:t>
      </w:r>
      <w:r>
        <w:rPr>
          <w:rStyle w:val="FootnoteCharacters"/>
          <w:rStyle w:val="FootnoteAnchor"/>
        </w:rPr>
        <w:footnoteReference w:id="36"/>
      </w:r>
      <w:r>
        <w:rPr/>
        <w:t xml:space="preserve">. </w:t>
      </w:r>
    </w:p>
    <w:p>
      <w:pPr>
        <w:pStyle w:val="Normal"/>
        <w:spacing w:lineRule="auto" w:line="360"/>
        <w:ind w:firstLine="708"/>
        <w:jc w:val="both"/>
        <w:rPr/>
      </w:pPr>
      <w:r>
        <w:rPr/>
        <w:t>Awansowanego do Warszawy Dobrowolskiego zastąpił w maju 1895 r. Paweł Dmitrijewicz Kołosowskij, dotychczasowy naczelnik Kieleckiej Dyrekcji Naukowej. Jednak po zaledwie kilku miesiącach podał się on do dymisji ze względu na zły stan zdrowia</w:t>
      </w:r>
      <w:r>
        <w:rPr>
          <w:rStyle w:val="FootnoteCharacters"/>
          <w:rStyle w:val="FootnoteAnchor"/>
        </w:rPr>
        <w:footnoteReference w:id="37"/>
      </w:r>
      <w:r>
        <w:rPr/>
        <w:t>. Po nim na krótki okres czasu zostaje naczelnikiem dyrekcji Władimir Aleksandrowicz Karpow - wcześniej inspektor wyższej szkoły rzemieślniczej w Łodzi</w:t>
      </w:r>
      <w:r>
        <w:rPr>
          <w:rStyle w:val="FootnoteCharacters"/>
          <w:rStyle w:val="FootnoteAnchor"/>
        </w:rPr>
        <w:footnoteReference w:id="38"/>
      </w:r>
      <w:r>
        <w:rPr/>
        <w:t>. Już we wrześniu 1896 r. został on zastąpiony przez Antona Sawwicza Giejewskiego, który wcześniej kierował Łomżyńską Dyrekcją Naukową</w:t>
      </w:r>
      <w:r>
        <w:rPr>
          <w:rStyle w:val="FootnoteCharacters"/>
          <w:rStyle w:val="FootnoteAnchor"/>
        </w:rPr>
        <w:footnoteReference w:id="39"/>
      </w:r>
      <w:r>
        <w:rPr/>
        <w:t>. Po pięciu latach pełnienia obowiązków naczelnika w dyrekcji siedleckiej Giejewskij został przeniesiony na stanowisko inspektora szkół miasta Warszawy</w:t>
      </w:r>
      <w:r>
        <w:rPr>
          <w:rStyle w:val="FootnoteCharacters"/>
          <w:rStyle w:val="FootnoteAnchor"/>
        </w:rPr>
        <w:footnoteReference w:id="40"/>
      </w:r>
      <w:r>
        <w:rPr/>
        <w:t>. Jego następcą został Paweł Piotrowicz Wasiliew, który dotychczas kierował Kaliską Dyrekcją Naukową</w:t>
      </w:r>
      <w:r>
        <w:rPr>
          <w:rStyle w:val="FootnoteCharacters"/>
          <w:rStyle w:val="FootnoteAnchor"/>
        </w:rPr>
        <w:footnoteReference w:id="41"/>
      </w:r>
      <w:r>
        <w:rPr/>
        <w:t>. Ze względu na kłopoty zdrowotne zwrócił się on zimą 1906 r. do kuratora ONW o czasowe zastępstwo przez inspektora rejonu szkolnego. Wkrótce potem uzyskał zwolnienie ze służby z prawem noszenia munduru urzędniczego i odznaczeń</w:t>
      </w:r>
      <w:r>
        <w:rPr>
          <w:rStyle w:val="FootnoteCharacters"/>
          <w:rStyle w:val="FootnoteAnchor"/>
        </w:rPr>
        <w:footnoteReference w:id="42"/>
      </w:r>
      <w:r>
        <w:rPr/>
        <w:t>.</w:t>
      </w:r>
    </w:p>
    <w:p>
      <w:pPr>
        <w:pStyle w:val="Normal"/>
        <w:spacing w:lineRule="auto" w:line="360"/>
        <w:ind w:firstLine="708"/>
        <w:jc w:val="both"/>
        <w:rPr/>
      </w:pPr>
      <w:r>
        <w:rPr/>
        <w:t>Nowym naczelnikiem dyrekcji siedleckiej został Władimir Andrijewicz Kostyliew. On także nie sprawuje swojej funkcji zbyt długo, bowiem już w lipcu 1910 r. na własną prośbę odchodzi ze stanowiska</w:t>
      </w:r>
      <w:r>
        <w:rPr>
          <w:rStyle w:val="FootnoteCharacters"/>
          <w:rStyle w:val="FootnoteAnchor"/>
        </w:rPr>
        <w:footnoteReference w:id="43"/>
      </w:r>
      <w:r>
        <w:rPr/>
        <w:t>. Prawdopodobnym powodem odejścia ze stanowiska przez Kostyliewa były problemy finansowe. Doprowadziły one w 1908 r. do wytoczenia mu przez wierzycieli, głównie mieszkańców Siedlec pochodzenia żydowskiego, spraw sądowych w których żądano spłaty długów</w:t>
      </w:r>
      <w:r>
        <w:rPr>
          <w:rStyle w:val="FootnoteCharacters"/>
          <w:rStyle w:val="FootnoteAnchor"/>
        </w:rPr>
        <w:footnoteReference w:id="44"/>
      </w:r>
      <w:r>
        <w:rPr/>
        <w:t>. Zalegał on również z czynszem za wynajmowane w Siedlcach mieszkanie. Zadłużenie w tej kwestii wywołało interwencję prezydenta miasta Siedlce, który zagroził Kostyliewowi, że jeśli ten nie ureguluje należności to poinformuje o wszystkim miejscowego gubernatora</w:t>
      </w:r>
      <w:r>
        <w:rPr>
          <w:rStyle w:val="FootnoteCharacters"/>
          <w:rStyle w:val="FootnoteAnchor"/>
        </w:rPr>
        <w:footnoteReference w:id="45"/>
      </w:r>
      <w:r>
        <w:rPr/>
        <w:t>. Kostyliew przegrał wytoczone mu przez wierzycieli procesy o zwrot długów a komornik sądu okręgowego w Siedlcach rozpoczął egzekucję należnej wierzycielom kwoty tysiąca dwustu rubli wraz z należnymi odsetkami z pensji naczelnika. Sytuacja ta spowodowało zainteresowanie problemami Kostyliewa ze strony kuratora ONW</w:t>
      </w:r>
      <w:r>
        <w:rPr>
          <w:rStyle w:val="FootnoteCharacters"/>
          <w:rStyle w:val="FootnoteAnchor"/>
        </w:rPr>
        <w:footnoteReference w:id="46"/>
      </w:r>
      <w:r>
        <w:rPr/>
        <w:t>. Złożona przez Kostyliewa rezygnacja z pełnionej funkcji i przejście na emeryturę nie rozwiązało problemów finansowych, w które popadł. Dwa lata później okazało się, że nadal nie spłacił części długów a do jego następcy trafił wniosek o ściągnięcie z pensji emerytalnej Kostyliewa kwoty 128 rubli i 50 kopiejek na rzecz wierzycieli z Siedlec, którzy uzyskali je wyrokiem Sądu Pokoju jeszcze w 1908 roku</w:t>
      </w:r>
      <w:r>
        <w:rPr>
          <w:rStyle w:val="FootnoteCharacters"/>
          <w:rStyle w:val="FootnoteAnchor"/>
        </w:rPr>
        <w:footnoteReference w:id="47"/>
      </w:r>
      <w:r>
        <w:rPr/>
        <w:t>.</w:t>
      </w:r>
    </w:p>
    <w:p>
      <w:pPr>
        <w:pStyle w:val="Normal"/>
        <w:spacing w:lineRule="auto" w:line="360"/>
        <w:ind w:firstLine="708"/>
        <w:jc w:val="both"/>
        <w:rPr/>
      </w:pPr>
      <w:r>
        <w:rPr/>
        <w:t>Ostatnim naczelnikiem dyrekcji siedleckiej był Fiodor Wasiliewicz Korałłow, mianowany na to stanowisko pod koniec listopada 1910 r. przez kuratora Okręgu Naukowego Warszawskiego</w:t>
      </w:r>
      <w:r>
        <w:rPr>
          <w:rStyle w:val="FootnoteCharacters"/>
          <w:rStyle w:val="FootnoteAnchor"/>
        </w:rPr>
        <w:footnoteReference w:id="48"/>
      </w:r>
      <w:r>
        <w:rPr/>
        <w:t>. Korałłow był absolwentem Petersburskiej Akademii Duchownej. Jego awans na stanowisko naczelnika dyrekcji nastąpił po 19 latach pracy w oświacie i administracji m.in.:, jako inspektor rejonu szkolnego w Chełmskiej Dyrekcji Naukowej</w:t>
      </w:r>
      <w:r>
        <w:rPr>
          <w:rStyle w:val="FootnoteCharacters"/>
          <w:rStyle w:val="FootnoteAnchor"/>
        </w:rPr>
        <w:footnoteReference w:id="49"/>
      </w:r>
      <w:r>
        <w:rPr/>
        <w:t>. Korałłow pracował na stanowisku naczelnika w Siedlcach do czasu likwidacji tamtejszej dyrekcji w 1912 roku. Następnie został na krótko naczelnikiem dyrekcji lubelskiej, po czym powierzono mu funkcję naczelnika Chełmskiej Dyrekcji Naukowej</w:t>
      </w:r>
      <w:r>
        <w:rPr>
          <w:rStyle w:val="FootnoteCharacters"/>
          <w:rStyle w:val="FootnoteAnchor"/>
        </w:rPr>
        <w:footnoteReference w:id="50"/>
      </w:r>
      <w:r>
        <w:rPr/>
        <w:t>. Na stanowisku naczelnika dyrekcji chełmskiej pozostał do czasu likwidacji tej instytucji w drugiej połowie 1918 roku</w:t>
      </w:r>
      <w:r>
        <w:rPr>
          <w:rStyle w:val="FootnoteCharacters"/>
          <w:rStyle w:val="FootnoteAnchor"/>
        </w:rPr>
        <w:footnoteReference w:id="51"/>
      </w:r>
      <w:r>
        <w:rPr/>
        <w:t xml:space="preserve">. </w:t>
      </w:r>
    </w:p>
    <w:p>
      <w:pPr>
        <w:pStyle w:val="Normal"/>
        <w:spacing w:lineRule="auto" w:line="360"/>
        <w:ind w:firstLine="708"/>
        <w:jc w:val="both"/>
        <w:rPr/>
      </w:pPr>
      <w:r>
        <w:rPr/>
        <w:t xml:space="preserve">Zmiany kadrowe na stanowisku naczelnika Siedleckiej Dyrekcji Naukowej w latach 1864-1912 przedstawia Tabela I. Zawarto w niej informacje dotyczące okresu pełnienia funkcji naczelnika dyrekcji siedleckiej, ich pochodzenia społecznego oraz miejsca urodzenia. Należy zaznaczyć, że wszyscy naczelnicy dyrekcji siedleckiej byli wyznania prawosławnego. </w:t>
      </w:r>
    </w:p>
    <w:p>
      <w:pPr>
        <w:pStyle w:val="Normal"/>
        <w:spacing w:lineRule="auto" w:line="360"/>
        <w:ind w:firstLine="708"/>
        <w:jc w:val="both"/>
        <w:rPr/>
      </w:pPr>
      <w:r>
        <w:rPr/>
        <w:t>Tabela I.</w:t>
      </w:r>
    </w:p>
    <w:p>
      <w:pPr>
        <w:pStyle w:val="Normal"/>
        <w:spacing w:lineRule="auto" w:line="360"/>
        <w:ind w:firstLine="708"/>
        <w:jc w:val="both"/>
        <w:rPr/>
      </w:pPr>
      <w:r>
        <w:rPr/>
        <w:t>Naczelnicy Siedleckiej Dyrekcji Naukowej w latach 1864 – 1912.</w:t>
      </w:r>
    </w:p>
    <w:tbl>
      <w:tblPr>
        <w:tblW w:w="5000" w:type="pct"/>
        <w:jc w:val="left"/>
        <w:tblInd w:w="-113" w:type="dxa"/>
        <w:tblLayout w:type="fixed"/>
        <w:tblCellMar>
          <w:top w:w="0" w:type="dxa"/>
          <w:left w:w="108" w:type="dxa"/>
          <w:bottom w:w="0" w:type="dxa"/>
          <w:right w:w="108" w:type="dxa"/>
        </w:tblCellMar>
      </w:tblPr>
      <w:tblGrid>
        <w:gridCol w:w="452"/>
        <w:gridCol w:w="2948"/>
        <w:gridCol w:w="1926"/>
        <w:gridCol w:w="1787"/>
        <w:gridCol w:w="19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Imię, imię ojca, nazwisko</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Okres sprawowania funkcji naczelnik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chodzenie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Miejsce urodzeni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Jefim Michajłowicz Kryżanowskij</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4 XII 1864 - 4 IX 187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Syn duchownego prawosławneg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gub. kijowsk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Piotr Grigoriewicz Rublewskij</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4 IX 1871 – 4 II 187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Syn duchownego prawosławneg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gub. połtawsk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Piotr Iwanowicz Stronin</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4 II 1878 – 1 VIII 187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Syn chłop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gub kursk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mitrij Gawriłowicz Baranow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 VIII 1879 – 1 II 188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szlachecki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gub. mińsk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Lew Fiodorowicz Sołowjew*</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21 III 1885 – 15 IX 188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Syn urzędnik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gub. jekatyrynosławsk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Wasilij Michajłowicz Dobrowolskij**</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 X 1886 – 3 II 189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Syn oficer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b. kijowska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Paweł Dmitrijewicz Kołosowskij</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7 IV 1895 – 1 XI 189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szlachecki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Moskw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ładimir Aleksandrowicz Karpow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 XI 1895 – 1 IX 189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szlachecki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gub. kursk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Anton Sawwicz Giejewskij</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 IX 1896 – 1 VIII 19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Syn urzędnik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Lubli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Paweł Piotrowicz Wasiljew</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21 VIII 1901 – 1 IV 190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Syn duchownego prawosławneg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gub. orłowsk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Władimir Andriejewicz Kostylew</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0 VI 1906 - 26 VII 19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Syn duchownego prawosławneg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gub. smoleńsk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Fiodor Wasiljewicz Korałłow</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22 XI 1910 – 3 XII 19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Syn diakona prawosławneg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gub. riazańska</w:t>
            </w:r>
          </w:p>
        </w:tc>
      </w:tr>
    </w:tbl>
    <w:p>
      <w:pPr>
        <w:pStyle w:val="Normal"/>
        <w:spacing w:lineRule="auto" w:line="360"/>
        <w:jc w:val="both"/>
        <w:rPr/>
      </w:pPr>
      <w:r>
        <w:rPr/>
        <w:t>* Sołowjew pełnił obowiązki naczelnika jednocześnie kierując Gimnazjum Żeńskim w Siedlcach</w:t>
      </w:r>
    </w:p>
    <w:p>
      <w:pPr>
        <w:pStyle w:val="Normal"/>
        <w:spacing w:lineRule="auto" w:line="360"/>
        <w:jc w:val="both"/>
        <w:rPr/>
      </w:pPr>
      <w:r>
        <w:rPr/>
        <w:t xml:space="preserve">** Dobrowolskij w okresie od 1 X 1886 do 31 III 1887 zarządzał dyrekcją siedlecką będąc jednocześnie naczelnikiem Radomskiej Dyrekcji Naukowej. </w:t>
      </w:r>
    </w:p>
    <w:p>
      <w:pPr>
        <w:pStyle w:val="Normal"/>
        <w:spacing w:lineRule="auto" w:line="360"/>
        <w:jc w:val="both"/>
        <w:rPr/>
      </w:pPr>
      <w:r>
        <w:rPr/>
        <w:t xml:space="preserve">Źródło: K. Latawiec, A. Górak, J. Legieć, S. Bogdanov, </w:t>
      </w:r>
      <w:r>
        <w:rPr>
          <w:i/>
        </w:rPr>
        <w:t>Naczelnicy organów rosyjskiej administracji specjalnej w Królestwie Polskim. Słownik biograficzny</w:t>
      </w:r>
      <w:r>
        <w:rPr/>
        <w:t xml:space="preserve">, t. 1: </w:t>
      </w:r>
      <w:r>
        <w:rPr>
          <w:i/>
        </w:rPr>
        <w:t>Ministerstwo Oświecenia Publicznego</w:t>
      </w:r>
      <w:r>
        <w:rPr/>
        <w:t>, Lublin 2015, s. 123-124, 140-141, 149-150, 165-166, 170-171, 175, 177-178, 180-181, 223-224, 239-240, 251-252, 271-272</w:t>
      </w:r>
    </w:p>
    <w:p>
      <w:pPr>
        <w:pStyle w:val="Normal"/>
        <w:spacing w:lineRule="auto" w:line="360"/>
        <w:ind w:firstLine="708"/>
        <w:jc w:val="both"/>
        <w:rPr/>
      </w:pPr>
      <w:r>
        <w:rPr/>
      </w:r>
    </w:p>
    <w:p>
      <w:pPr>
        <w:pStyle w:val="Normal"/>
        <w:spacing w:lineRule="auto" w:line="360"/>
        <w:ind w:firstLine="708"/>
        <w:jc w:val="both"/>
        <w:rPr/>
      </w:pPr>
      <w:r>
        <w:rPr/>
        <w:t>Z analizy danych zawartych w Tabeli I wynika, że funkcję naczelnika Siedleckiej Dyrekcji Naukowej pełniło w latach 1864-1912 w sumie 12 osób. Spośród nich 5 pełniło wcześniej obowiązki naczelników w innych dyrekcjach naukowych, a 4 pełniących tę funkcję w Siedlcach po raz pierwszy kontynuowało swoją działalność na podobnym stanowisku w innej dyrekcji</w:t>
      </w:r>
      <w:r>
        <w:rPr>
          <w:rStyle w:val="FootnoteCharacters"/>
          <w:rStyle w:val="FootnoteAnchor"/>
        </w:rPr>
        <w:footnoteReference w:id="52"/>
      </w:r>
      <w:r>
        <w:rPr/>
        <w:t>. Do grona naczelników dyrekcji siedleckiej został również zaliczony L.F. Sołowjew, jednak należy zwrócić uwagę, że kurator nie mianował go naczelnikiem a jedynie powierzył mu pełnienie takich obowiązków. Sołowjew łączył je z pełnioną w tym momencie funkcją inspektora zarządzającego Gimnazjum Żeńskim w Siedlcach. Jednak ze względu na ponad roczny okres pełnienia przez niego obowiązków naczelnika od 21 III 1885 r. do 15 IX 1886 r. i pobieranie z tego tytułu wynagrodzenia należy go zaliczyć do grona naczelników dyrekcji</w:t>
      </w:r>
      <w:r>
        <w:rPr>
          <w:rStyle w:val="FootnoteCharacters"/>
          <w:rStyle w:val="FootnoteAnchor"/>
        </w:rPr>
        <w:footnoteReference w:id="53"/>
      </w:r>
      <w:r>
        <w:rPr/>
        <w:t xml:space="preserve">. </w:t>
      </w:r>
    </w:p>
    <w:p>
      <w:pPr>
        <w:pStyle w:val="Normal"/>
        <w:spacing w:lineRule="auto" w:line="360"/>
        <w:ind w:firstLine="708"/>
        <w:jc w:val="both"/>
        <w:rPr/>
      </w:pPr>
      <w:r>
        <w:rPr/>
        <w:t>Najdłużej pełniącym obowiązki naczelnika Siedleckiej Dyrekcji Naukowej był W. M. Dobrowolskij – prawie 9 lat. Około 7 lat kierowali dyrekcją J. M. Kryżanowskij i P. G. Rublewskij. Przez okres 4-5 lata kierowało dyrekcją zaledwie 4 naczelników: D. G. Baranow, A. S. Giejewskij, P. P. Wasiljew i W. A. Kostylew. Najliczniejszą grupę stanowią osoby, które pełniły tą funkcję 2 lata lub krócej. Wśród nich znajduje się P. D. Kołosowski, który objął funkcję naczelnika dyrekcji siedleckiej na zaledwie 7 miesięcy. Warto zauważyć, że stabilizacja na stanowisku naczelnika związana z dłuższym, co najmniej 4-5 letnim okresem sprawowania tej funkcji nastąpiła w połowie lat 90. XIX w. i trwała praktycznie do likwidacji dyrekcji w 1912 r. Wyjątkiem jest ostatni z naczelników tej dyrekcji F.W. Korałłow, należy jednak przypomnieć, że po likwidacji dyrekcji siedleckiej natychmiast powierzono mu pełnienie obowiązków najpierw w nowoutworzonej Lubelskiej Dyrekcji Naukowej, a po kilku następnych miesiącach naczelnika Chełmskiej Dyrekcji Naukowej.</w:t>
      </w:r>
    </w:p>
    <w:p>
      <w:pPr>
        <w:pStyle w:val="Normal"/>
        <w:spacing w:lineRule="auto" w:line="360"/>
        <w:ind w:firstLine="708"/>
        <w:jc w:val="both"/>
        <w:rPr/>
      </w:pPr>
      <w:r>
        <w:rPr/>
        <w:t>Warto zwrócić również uwagę na pochodzenie społeczne i miejsce urodzenia naczelników dyrekcji naukowej. Pięciu z nich było synami duchownych prawosławnych, trzech wywodziło się ze szlachty, dwóch z rodzin urzędników a jeden z rodziny wojskowej i był synem oficera. Swego rodzaju ewenementem w tym gronie był P. I. Stronin pochodzący z rodziny chłopskiej. Wszyscy naczelnicy dyrekcji byli wyznania prawosławnego i w większości pochodzili z południowo-wschodnich i centralnych terenów ówczesnego Imperium Rosyjskiego. Wyjątkiem wśród nich był urodzony w Lublinie A. S. Giejewskij, jednak wynika to jedynie z faktu, że jego ojciec, który pochodził z guberni połtawskiej, był urzędnikiem w Królestwie Polskim</w:t>
      </w:r>
      <w:r>
        <w:rPr>
          <w:rStyle w:val="FootnoteCharacters"/>
          <w:rStyle w:val="FootnoteAnchor"/>
        </w:rPr>
        <w:footnoteReference w:id="54"/>
      </w:r>
      <w:r>
        <w:rPr/>
        <w:t>.</w:t>
      </w:r>
    </w:p>
    <w:p>
      <w:pPr>
        <w:pStyle w:val="Normal"/>
        <w:spacing w:lineRule="auto" w:line="360"/>
        <w:ind w:firstLine="708"/>
        <w:jc w:val="both"/>
        <w:rPr/>
      </w:pPr>
      <w:r>
        <w:rPr/>
        <w:t xml:space="preserve">Kolejnym ważnym aspektem, który warto poddać bliższej analizie jest wykształcenie naczelników Siedleckiej Dyrekcji Naukowe. Zostało ono zaprezentowane w Tabela II. </w:t>
      </w:r>
    </w:p>
    <w:p>
      <w:pPr>
        <w:pStyle w:val="Normal"/>
        <w:spacing w:lineRule="auto" w:line="360"/>
        <w:ind w:firstLine="708"/>
        <w:jc w:val="both"/>
        <w:rPr/>
      </w:pPr>
      <w:r>
        <w:rPr/>
        <w:t>Tabela II.</w:t>
      </w:r>
    </w:p>
    <w:p>
      <w:pPr>
        <w:pStyle w:val="Normal"/>
        <w:spacing w:lineRule="auto" w:line="360"/>
        <w:ind w:firstLine="708"/>
        <w:jc w:val="both"/>
        <w:rPr/>
      </w:pPr>
      <w:r>
        <w:rPr/>
        <w:t>Wykształcenie naczelników Siedleckiej Dyrekcji Naukowej.</w:t>
      </w:r>
    </w:p>
    <w:tbl>
      <w:tblPr>
        <w:tblW w:w="9287" w:type="dxa"/>
        <w:jc w:val="left"/>
        <w:tblInd w:w="-113" w:type="dxa"/>
        <w:tblLayout w:type="fixed"/>
        <w:tblCellMar>
          <w:top w:w="0" w:type="dxa"/>
          <w:left w:w="108" w:type="dxa"/>
          <w:bottom w:w="0" w:type="dxa"/>
          <w:right w:w="108" w:type="dxa"/>
        </w:tblCellMar>
      </w:tblPr>
      <w:tblGrid>
        <w:gridCol w:w="530"/>
        <w:gridCol w:w="2697"/>
        <w:gridCol w:w="606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llp.</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ię, imię ojca, nazwisko</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 xml:space="preserve">Wykształceni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fim Michajłowicz Kryżanowskij</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kademia Duchowna w Kijowie, mgr teolog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otr Grigoriewicz Rublewskij</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kademia Duchowna w Kijowie, mgr teolog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otr Iwanowicz Stronin</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wersytet w Kijowie, Wydział prawa, bez zdanego egzaminu kończącego studi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mitrij Gawriłowicz Baranow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stantynowska Szkoła Wojskow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w Fiodorowicz Sołowjew</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eukończone gimnazjum w Jekaterynosławiu, posiadał tytuł nauczyciela historii i geografii szkół powiatowych na podstawie specjalnego egzaminu zdanego w Chersońskim Gimnazjum Gubernialnym.</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silij Michajłowicz Dobrowolskij</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wersytet w Kijowie, mgr chem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weł Dmitrijewicz Kołosowskij</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wersytet w Moskwie, mgr praw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ładimir Aleksandrowicz Karpow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stytut Technologiczny w Sankt Petersburgu, inżynier technolog</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ton Sawwicz Giejewskij</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wersytet w Kijowie, kandydat nauk matematyczno-fizycznych</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weł Piotrowicz Wasiljew</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kademia Duchowna w Moskwie, mgr teolog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ładimir Andriejewicz Kostylew</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stytut historyczno-filologiczny w Sankt Petersburg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odor Wasiljewicz Korałłow</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kademia Duchowna w Sankt Petersburgu, kandydat teologii</w:t>
            </w:r>
          </w:p>
        </w:tc>
      </w:tr>
    </w:tbl>
    <w:p>
      <w:pPr>
        <w:pStyle w:val="Normal"/>
        <w:spacing w:lineRule="auto" w:line="360"/>
        <w:ind w:firstLine="708"/>
        <w:jc w:val="both"/>
        <w:rPr/>
      </w:pPr>
      <w:r>
        <w:rPr/>
        <w:t xml:space="preserve">Źródło: K. Latawiec, A. Górak, J. Legieć, S. Bogdanov, </w:t>
      </w:r>
      <w:r>
        <w:rPr>
          <w:i/>
        </w:rPr>
        <w:t>Naczelnicy organów rosyjskiej administracji …,</w:t>
      </w:r>
      <w:r>
        <w:rPr/>
        <w:t xml:space="preserve"> s. 123-124, 140-141, 149-150, 165-166, 170-171, 175, 177-178, 180-181, 223-224, 239-240, 251-252, 271-272</w:t>
      </w:r>
    </w:p>
    <w:p>
      <w:pPr>
        <w:pStyle w:val="Normal"/>
        <w:spacing w:lineRule="auto" w:line="360"/>
        <w:ind w:firstLine="708"/>
        <w:jc w:val="both"/>
        <w:rPr/>
      </w:pPr>
      <w:r>
        <w:rPr/>
        <w:t xml:space="preserve">Wśród osób sprawujących funkcję naczelnika siedleckiej dyrekcji najliczniej są reprezentowani absolwenci Akademii Duchownych i Uniwersytetów. Z 12 naczelników dwaj ukończyli Akademię Duchowną w Kijowie, jeden w Moskwie i jeden w Sankt Petersburgu. Trzech naczelników studiowało na Uniwersytecie w Kijowie, jednak jeden z nich – P. I. Stronin nie miał zdanego egzaminu końcowego. Jedna osoba ukończyła Uniwersytet w Moskwie. Za równorzędne z uniwersyteckim należy uznać również wykształcenie W.A. Kostylewa, który był absolwentem Instytutu Historyczno-Filologicznego Sankt Petersburgu. Oprócz tego wśród naczelników dyrekcji siedleckiej znajdował się absolwent Instytut Technologicznego w Sankt Petersburgu i Konstantynowskiej Szkoły Wojskowej. Pewnym ewenementem w tym gronie jest L. F. Sołowjew, który nie posiadał nawet świadectwa ukończenia gimnazjum. Mógł jednak pracować w oświacie dzięki temu, że uzyskał dyplom nauczyciela historii i geografii szkół powiatowych na podstawie egzaminu specjalnego zdanego w Chersońskim Gimnazjum Gubernialnym. Pod względem formalnego wykształcenia najliczniejszą grupę wśród naczelników stanowili teologowie – 4 osoby (trzech magistrów i jeden kandydat teologii). Obok nich wśród naczelników był 1 magister prawa, 1 magister chemii, 1 kandydat nauk matematyczno-fizycznych, 1 inżynier-technolog. </w:t>
      </w:r>
    </w:p>
    <w:p>
      <w:pPr>
        <w:pStyle w:val="Normal"/>
        <w:spacing w:lineRule="auto" w:line="360"/>
        <w:ind w:firstLine="708"/>
        <w:jc w:val="both"/>
        <w:rPr/>
      </w:pPr>
      <w:r>
        <w:rPr/>
        <w:t>Większość naczelników siedleckiej dyrekcji naukowej miał doświadczenie w pracy pedagogicznej. Wyróżniał się pod tym względem długoletni naczelnik dyrekcji siedleckiej W. M. Dobrowolskij, który nie tylko pracował, jako nauczyciel, ale również kierował placówkami oświatowymi m.in. Wyższą Szkoła Rzemieślniczą w Łodzi oraz Instytutem Gospodarstwa Wiejskiego i Leśnictwa w Nowej Aleksandrii zanim został naczelnikiem dyrekcji najpierw kieleckiej, potem radomskiej a następnie siedleckiej. Bogate doświadczenie pedagogiczne, jako wieloletni nauczyciel szkół średnich miał również A. S. Giejewskij. Natomiast wyjątkiem od reguły posiadania doświadczenia pedagogicznego był D. G. Baranow, który nigdy w szkolnictwie nie pracował. Służył natomiast w wojsku skąd oddelegowano go na stanowisko komisarza ds. włościańskich w guberni lubelskiej a następnie, jako urzędnika do specjalnych poleceń w sprawach greckounickich przy generał-gubernatorze warszawskim</w:t>
      </w:r>
      <w:r>
        <w:rPr>
          <w:rStyle w:val="FootnoteCharacters"/>
          <w:rStyle w:val="FootnoteAnchor"/>
        </w:rPr>
        <w:footnoteReference w:id="55"/>
      </w:r>
      <w:r>
        <w:rPr/>
        <w:t>. Być może wykonywanie zadań związanych z tą ostatnią funkcją było czynnikiem, który zadecydował o powierzeniu mu w 1879 r. stanowiska naczelnika dyrekcji siedleckiej. Teren ten mógł, bowiem w ocenie władz oświatowych, wymagać osoby, która będzie wpływała na pracę nauczycieli szkół elementarnych tak, aby przez swoją działalność edukacyjną umacniali oni wiarę prawosławną wśród byłych grekokatolików.</w:t>
      </w:r>
    </w:p>
    <w:p>
      <w:pPr>
        <w:pStyle w:val="Normal"/>
        <w:spacing w:lineRule="auto" w:line="360"/>
        <w:ind w:firstLine="708"/>
        <w:jc w:val="both"/>
        <w:rPr/>
      </w:pPr>
      <w:r>
        <w:rPr/>
        <w:t>Brak doświadczenia pedagogicznego przez Baranowa przekładał się na jego aktywność w wizytowaniu szkół na terenie dyrekcji. W 1880 r. odwiedził on zaledwie 51 szkół a w 1884 – 88. Natomiast zdecydowanie więcej takich wizytacji przeprowadzał W. M. Dobrowolskij było ich: w 1888 r. - 235, 1890 - 179, 1894 r. – 201. Niemniej aktywnie spełniał swoje obowiązki wizytacyjne A. S. Giejewskij odwiedzając w 1898 r. – 224 szkoły a w 1900 - 331</w:t>
      </w:r>
      <w:r>
        <w:rPr>
          <w:rStyle w:val="FootnoteCharacters"/>
          <w:rStyle w:val="FootnoteAnchor"/>
        </w:rPr>
        <w:footnoteReference w:id="56"/>
      </w:r>
      <w:r>
        <w:rPr/>
        <w:t xml:space="preserve">, jednak w tym ostatnim przypadku należy przyjąć, że przeprowadził je nie tylko naczelnik, ale również wspomagający go inspektor szkolny. </w:t>
      </w:r>
    </w:p>
    <w:p>
      <w:pPr>
        <w:pStyle w:val="Normal"/>
        <w:spacing w:lineRule="auto" w:line="360"/>
        <w:ind w:firstLine="708"/>
        <w:jc w:val="both"/>
        <w:rPr/>
      </w:pPr>
      <w:r>
        <w:rPr/>
        <w:t>Naczelnicy Siedleckiej Dyrekcji Naukowej nie wyróżniali się posiadanym wykształceniem, pochodzeniem czy doświadczeniem zawodowym na tle swoich odpowiedników w pozostałych dyrekcjach naukowych na terenie Królestwa Polskiego. Podobne wykształcenie i doświadczenie zawodowy miały chociażby osoby sprawujące taką funkcję w Radomskiej Dyrekcji Naukowej czy Kieleckiej Dyrekcji Naukowej. Podobnie jak w Siedlcach naczelnikami zostawały tam najczęściej osoby, które ukończyły studia - akademię duchowną, uniwersytet lub instytut dający uprawnienia równorzędne z uniwersyteckimi. Incydentalnie pojawiają się również absolwenci szkół wojskowych. Naczelnicy wspomnianych dyrekcji byli wyznania prawosławnego i wywodzili się z rodzin duchownych, szlachty i urzędników. Również częste zmiany na tym stanowisku i krótkie okresy sprawowania swojej funkcji w jednym miejscu nie należały do rzadkich przypadków</w:t>
      </w:r>
      <w:r>
        <w:rPr>
          <w:rStyle w:val="FootnoteCharacters"/>
          <w:rStyle w:val="FootnoteAnchor"/>
        </w:rPr>
        <w:footnoteReference w:id="57"/>
      </w:r>
      <w:r>
        <w:rPr/>
        <w:t>.</w:t>
      </w:r>
    </w:p>
    <w:p>
      <w:pPr>
        <w:pStyle w:val="Normal"/>
        <w:spacing w:lineRule="auto" w:line="360"/>
        <w:ind w:firstLine="708"/>
        <w:jc w:val="both"/>
        <w:rPr/>
      </w:pPr>
      <w:r>
        <w:rPr/>
        <w:t>Podsumowując należy stwierdzić, że naczelnikami dyrekcji naukowej zostawały najczęściej osoby posiadające już doświadczenie w pracy pedagogicznej, administracji oświatowej lub administracji rządowej. Ich dobór poza kwalifikacjami zawodowymi i doświadczeniem w pracy administracyjnej uwzględniał pochodzenie narodowościowe oraz wyznanie. W dyrekcji siedleckiej naczelnikami zostawały jedynie osoby pochodzenia rosyjskiego i wyznające prawosławie. Wydaje się jednak, że najważniejszym kryterium była wierność władcy – carowi. Naczelnicy dyrekcji byli, bowiem realizatorami polityki oświatowej zgodnej z rozporządzeniami władz w Petersburgu i kuratora Okręgu Naukowego Warszawskiego. Zadania wytyczone im przez zwierzchników wprowadzali w życie przez kreowanie polityki kadrowej związanej z zatrudnianiem nauczycieli w podległych im placówkach oświatowych oraz nadzorowanie pracy dydaktyczno-wychowawczej podległych im szkół. Rękojmię, że naczelnicy będą wiernie wykonywali polecenia władz zwierzchnich, dawał dobór kandydatów na ta funkcję głównie spośród Rosjan przybyłych do Królestwa Polskiego z głębi Imperium Rosyjskieg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Bibliografia</w:t>
      </w:r>
    </w:p>
    <w:p>
      <w:pPr>
        <w:pStyle w:val="Normal"/>
        <w:spacing w:lineRule="auto" w:line="360"/>
        <w:ind w:firstLine="708"/>
        <w:jc w:val="both"/>
        <w:rPr/>
      </w:pPr>
      <w:r>
        <w:rPr/>
      </w:r>
    </w:p>
    <w:p>
      <w:pPr>
        <w:pStyle w:val="Normal"/>
        <w:spacing w:lineRule="auto" w:line="360"/>
        <w:jc w:val="both"/>
        <w:rPr/>
      </w:pPr>
      <w:r>
        <w:rPr/>
        <w:t>Źródła archiwalne:</w:t>
      </w:r>
    </w:p>
    <w:p>
      <w:pPr>
        <w:pStyle w:val="Normal"/>
        <w:spacing w:lineRule="auto" w:line="360"/>
        <w:jc w:val="both"/>
        <w:rPr/>
      </w:pPr>
      <w:r>
        <w:rPr/>
        <w:t xml:space="preserve">Archiwum Państwowe w Lublinie </w:t>
      </w:r>
    </w:p>
    <w:p>
      <w:pPr>
        <w:pStyle w:val="Normal"/>
        <w:spacing w:lineRule="auto" w:line="360"/>
        <w:jc w:val="both"/>
        <w:rPr/>
      </w:pPr>
      <w:r>
        <w:rPr/>
        <w:t>Chełmska Dyrekcja Szkolna, Akta ogólne, sygn. 404.</w:t>
      </w:r>
    </w:p>
    <w:p>
      <w:pPr>
        <w:pStyle w:val="Normal"/>
        <w:spacing w:lineRule="auto" w:line="360"/>
        <w:jc w:val="both"/>
        <w:rPr/>
      </w:pPr>
      <w:r>
        <w:rPr/>
        <w:t>Dyrekcje Szkolne, Akta osobowe, sygn. 527, 734, 1175, 1212, 1332,1383, 1502, 2471, 3142,</w:t>
      </w:r>
    </w:p>
    <w:p>
      <w:pPr>
        <w:pStyle w:val="Normal"/>
        <w:spacing w:lineRule="auto" w:line="360"/>
        <w:ind w:firstLine="708"/>
        <w:jc w:val="both"/>
        <w:rPr/>
      </w:pPr>
      <w:r>
        <w:rPr/>
      </w:r>
    </w:p>
    <w:p>
      <w:pPr>
        <w:pStyle w:val="Normal"/>
        <w:spacing w:lineRule="auto" w:line="360"/>
        <w:jc w:val="both"/>
        <w:rPr/>
      </w:pPr>
      <w:r>
        <w:rPr/>
        <w:t>Źródła drukowane</w:t>
      </w:r>
      <w:r>
        <w:rPr>
          <w:iCs/>
        </w:rPr>
        <w:t>:</w:t>
      </w:r>
    </w:p>
    <w:p>
      <w:pPr>
        <w:pStyle w:val="Normal"/>
        <w:spacing w:lineRule="auto" w:line="360"/>
        <w:jc w:val="both"/>
        <w:rPr/>
      </w:pPr>
      <w:r>
        <w:rPr/>
        <w:t>Dziennik Praw Królestwa Polskiego, T. LVII, 1860/61.</w:t>
      </w:r>
    </w:p>
    <w:p>
      <w:pPr>
        <w:pStyle w:val="Normal"/>
        <w:spacing w:lineRule="auto" w:line="360"/>
        <w:jc w:val="both"/>
        <w:rPr/>
      </w:pPr>
      <w:r>
        <w:rPr/>
        <w:t>Dziennik Praw Królestwa Polskiego, T. LXII, 1864.</w:t>
      </w:r>
    </w:p>
    <w:p>
      <w:pPr>
        <w:pStyle w:val="Normal"/>
        <w:spacing w:lineRule="auto" w:line="360"/>
        <w:jc w:val="both"/>
        <w:rPr/>
      </w:pPr>
      <w:r>
        <w:rPr/>
        <w:t>Dziennik Praw Królestwa Polskiego, T. LXVI, 1866.</w:t>
      </w:r>
    </w:p>
    <w:p>
      <w:pPr>
        <w:pStyle w:val="Normal"/>
        <w:spacing w:lineRule="auto" w:line="360"/>
        <w:jc w:val="both"/>
        <w:rPr/>
      </w:pPr>
      <w:r>
        <w:rPr/>
        <w:t>Dziennik Praw Królestwa Polskiego, T. LXVII, 1867.</w:t>
      </w:r>
    </w:p>
    <w:p>
      <w:pPr>
        <w:pStyle w:val="Normal"/>
        <w:spacing w:lineRule="auto" w:line="360"/>
        <w:ind w:firstLine="708"/>
        <w:jc w:val="both"/>
        <w:rPr/>
      </w:pPr>
      <w:r>
        <w:rPr/>
      </w:r>
    </w:p>
    <w:p>
      <w:pPr>
        <w:pStyle w:val="Normal"/>
        <w:spacing w:lineRule="auto" w:line="360"/>
        <w:ind w:firstLine="708"/>
        <w:jc w:val="both"/>
        <w:rPr/>
      </w:pPr>
      <w:r>
        <w:rPr/>
        <w:t>Opracowania:</w:t>
      </w:r>
    </w:p>
    <w:p>
      <w:pPr>
        <w:pStyle w:val="Normal"/>
        <w:spacing w:lineRule="auto" w:line="360"/>
        <w:jc w:val="both"/>
        <w:rPr/>
      </w:pPr>
      <w:r>
        <w:rPr/>
        <w:t xml:space="preserve">Bogdanov S., </w:t>
      </w:r>
      <w:r>
        <w:rPr>
          <w:i/>
        </w:rPr>
        <w:t>Naczelnicy Radomskiej Dyrekcji Szkolnej. Analiza grupy,</w:t>
      </w:r>
      <w:r>
        <w:rPr/>
        <w:t xml:space="preserve"> [w:] </w:t>
      </w:r>
      <w:r>
        <w:rPr>
          <w:i/>
        </w:rPr>
        <w:t xml:space="preserve">Szkice z dziejów radomskiej oświaty, </w:t>
      </w:r>
      <w:r>
        <w:rPr/>
        <w:t xml:space="preserve">red. A. Duszyk, K. Latawiec. Radom 2014, s. 177-194; </w:t>
      </w:r>
    </w:p>
    <w:p>
      <w:pPr>
        <w:pStyle w:val="Normal"/>
        <w:spacing w:lineRule="auto" w:line="360"/>
        <w:jc w:val="both"/>
        <w:rPr/>
      </w:pPr>
      <w:r>
        <w:rPr/>
        <w:t xml:space="preserve">Kucha R., </w:t>
      </w:r>
      <w:r>
        <w:rPr>
          <w:i/>
        </w:rPr>
        <w:t>Oświata elementarna w Królestwie Polskim w latach 1864-1914</w:t>
      </w:r>
      <w:r>
        <w:rPr/>
        <w:t>, Lublin 1984.</w:t>
      </w:r>
    </w:p>
    <w:p>
      <w:pPr>
        <w:pStyle w:val="Normal"/>
        <w:spacing w:lineRule="auto" w:line="360"/>
        <w:jc w:val="both"/>
        <w:rPr/>
      </w:pPr>
      <w:r>
        <w:rPr/>
        <w:t xml:space="preserve">Kula E., Massalski A., </w:t>
      </w:r>
      <w:r>
        <w:rPr>
          <w:i/>
          <w:iCs/>
        </w:rPr>
        <w:t xml:space="preserve">Naczelnicy (dyrektorzy) Kieleckiej Dyrekcji Szkolnej (1864-1915), </w:t>
      </w:r>
      <w:r>
        <w:rPr/>
        <w:t xml:space="preserve">Prace Naukowe Akademii im. Jana Długosza w Częstochowie, „Pedagogika” 2017, t. XXVI, nr 1, s. 251-266. </w:t>
      </w:r>
    </w:p>
    <w:p>
      <w:pPr>
        <w:pStyle w:val="Normal"/>
        <w:spacing w:lineRule="auto" w:line="360"/>
        <w:jc w:val="both"/>
        <w:rPr/>
      </w:pPr>
      <w:r>
        <w:rPr/>
        <w:t xml:space="preserve">Latawiec K., Górak A., Legieć J., Bogdanov S., </w:t>
      </w:r>
      <w:r>
        <w:rPr>
          <w:i/>
        </w:rPr>
        <w:t>Naczelnicy organów rosyjskiej administracji specjalnej w Królestwie Polskim. Słownik biograficzny</w:t>
      </w:r>
      <w:r>
        <w:rPr/>
        <w:t xml:space="preserve">, t. 1: </w:t>
      </w:r>
      <w:r>
        <w:rPr>
          <w:i/>
        </w:rPr>
        <w:t>Ministerstwo Oświecenia Publicznego</w:t>
      </w:r>
      <w:r>
        <w:rPr/>
        <w:t>, Lublin 2015.</w:t>
      </w:r>
    </w:p>
    <w:p>
      <w:pPr>
        <w:pStyle w:val="Normal"/>
        <w:spacing w:lineRule="auto" w:line="360"/>
        <w:jc w:val="both"/>
        <w:rPr/>
      </w:pPr>
      <w:r>
        <w:rPr/>
        <w:t xml:space="preserve">Manteuffel T., </w:t>
      </w:r>
      <w:r>
        <w:rPr>
          <w:i/>
          <w:iCs/>
        </w:rPr>
        <w:t xml:space="preserve">Centralne władze oświatowe na terenie byłego Królestwa Kongresowego (1807-1915), </w:t>
      </w:r>
      <w:r>
        <w:rPr/>
        <w:t>Warszawa 1929.</w:t>
      </w:r>
    </w:p>
    <w:p>
      <w:pPr>
        <w:pStyle w:val="Normal"/>
        <w:spacing w:lineRule="auto" w:line="360"/>
        <w:jc w:val="both"/>
        <w:rPr/>
      </w:pPr>
      <w:r>
        <w:rPr/>
        <w:t xml:space="preserve">Okolski A., </w:t>
      </w:r>
      <w:r>
        <w:rPr>
          <w:i/>
          <w:iCs/>
        </w:rPr>
        <w:t>Wykład prawa administracyjnego oraz prawa administracyjnego obowiązującego w Królestwie Polskim</w:t>
      </w:r>
      <w:r>
        <w:rPr/>
        <w:t>, t. I, Warszawa 1880.</w:t>
      </w:r>
    </w:p>
    <w:p>
      <w:pPr>
        <w:pStyle w:val="Normal"/>
        <w:spacing w:lineRule="auto" w:line="360"/>
        <w:jc w:val="both"/>
        <w:rPr/>
      </w:pPr>
      <w:r>
        <w:rPr/>
        <w:t xml:space="preserve">Poznański K., </w:t>
      </w:r>
      <w:r>
        <w:rPr>
          <w:i/>
          <w:iCs/>
        </w:rPr>
        <w:t>Opinia publiczna Królestwa Polskiego wobec sprawy oświaty ludu w 1861 roku,</w:t>
      </w:r>
      <w:r>
        <w:rPr/>
        <w:t xml:space="preserve"> „Rozprawy z dziejów oświaty” T. VII 1964.</w:t>
      </w:r>
    </w:p>
    <w:p>
      <w:pPr>
        <w:pStyle w:val="Normal"/>
        <w:spacing w:lineRule="auto" w:line="360"/>
        <w:jc w:val="both"/>
        <w:rPr/>
      </w:pPr>
      <w:r>
        <w:rPr/>
        <w:t xml:space="preserve">Poznański K., </w:t>
      </w:r>
      <w:r>
        <w:rPr>
          <w:i/>
          <w:iCs/>
        </w:rPr>
        <w:t>Reforma szkolna w Królestwie Polskim w 1862 roku,</w:t>
      </w:r>
      <w:r>
        <w:rPr/>
        <w:t xml:space="preserve"> Wrocław 1968.</w:t>
      </w:r>
    </w:p>
    <w:p>
      <w:pPr>
        <w:pStyle w:val="Normal"/>
        <w:spacing w:lineRule="auto" w:line="360"/>
        <w:jc w:val="both"/>
        <w:rPr/>
      </w:pPr>
      <w:r>
        <w:rPr/>
        <w:t xml:space="preserve">Sempołowska S., </w:t>
      </w:r>
      <w:r>
        <w:rPr>
          <w:i/>
          <w:iCs/>
        </w:rPr>
        <w:t xml:space="preserve">Reforma szkolna 1862 roku. </w:t>
      </w:r>
      <w:r>
        <w:rPr/>
        <w:t xml:space="preserve">[w:] </w:t>
      </w:r>
      <w:r>
        <w:rPr>
          <w:i/>
          <w:iCs/>
        </w:rPr>
        <w:t>Pisma pedagogiczne i oświatowe,</w:t>
      </w:r>
      <w:r>
        <w:rPr/>
        <w:t xml:space="preserve"> Warszawa 1962. </w:t>
      </w:r>
    </w:p>
    <w:p>
      <w:pPr>
        <w:pStyle w:val="Normal"/>
        <w:spacing w:lineRule="auto" w:line="360"/>
        <w:jc w:val="both"/>
        <w:rPr/>
      </w:pPr>
      <w:r>
        <w:rPr/>
        <w:t>Szewczuk D</w:t>
      </w:r>
      <w:r>
        <w:rPr>
          <w:i/>
          <w:iCs/>
        </w:rPr>
        <w:t>.</w:t>
      </w:r>
      <w:r>
        <w:rPr/>
        <w:t xml:space="preserve">, </w:t>
      </w:r>
      <w:r>
        <w:rPr>
          <w:i/>
          <w:iCs/>
        </w:rPr>
        <w:t>Funkcjonowanie rosyjskiego nadzoru szkolnego na terenie Lubelszczyzny</w:t>
      </w:r>
      <w:r>
        <w:rPr/>
        <w:t xml:space="preserve">, [w] </w:t>
      </w:r>
      <w:r>
        <w:rPr>
          <w:i/>
          <w:iCs/>
        </w:rPr>
        <w:t>Dzieje biurokracji na ziemiach polskich</w:t>
      </w:r>
      <w:r>
        <w:rPr/>
        <w:t>, t. I, red. A. Górak, I. Łuć, D. Magier, Lublin-Siedlce 2008, s. 242-244.</w:t>
      </w:r>
    </w:p>
    <w:p>
      <w:pPr>
        <w:pStyle w:val="Normal"/>
        <w:spacing w:lineRule="auto" w:line="360"/>
        <w:jc w:val="both"/>
        <w:rPr/>
      </w:pPr>
      <w:r>
        <w:rPr/>
        <w:t xml:space="preserve">Szewczuk D., </w:t>
      </w:r>
      <w:r>
        <w:rPr>
          <w:i/>
        </w:rPr>
        <w:t xml:space="preserve">Seminaria nauczycielskie w Królestwie Polskim, </w:t>
      </w:r>
      <w:r>
        <w:rPr/>
        <w:t>Lublin 2015.</w:t>
      </w:r>
    </w:p>
    <w:p>
      <w:pPr>
        <w:pStyle w:val="Normal"/>
        <w:spacing w:lineRule="auto" w:line="360"/>
        <w:jc w:val="both"/>
        <w:rPr/>
      </w:pPr>
      <w:r>
        <w:rPr/>
        <w:t xml:space="preserve">Wroczyński R., </w:t>
      </w:r>
      <w:r>
        <w:rPr>
          <w:i/>
          <w:iCs/>
        </w:rPr>
        <w:t>Myśl pedagogiczna i programy oświatowe w Królestwie Polskim na przełomie XIX i XX wieku</w:t>
      </w:r>
      <w:r>
        <w:rPr/>
        <w:t>, Warszawa 1963.</w:t>
      </w:r>
    </w:p>
    <w:p>
      <w:pPr>
        <w:pStyle w:val="Normal"/>
        <w:spacing w:lineRule="auto" w:line="360"/>
        <w:jc w:val="both"/>
        <w:rPr/>
      </w:pPr>
      <w:r>
        <w:rPr/>
        <w:t xml:space="preserve">Wrzyszcz A., </w:t>
      </w:r>
      <w:r>
        <w:rPr>
          <w:i/>
          <w:iCs/>
        </w:rPr>
        <w:t>Gubernia chełmska. Zarys ustrojowy,</w:t>
      </w:r>
      <w:r>
        <w:rPr/>
        <w:t xml:space="preserve"> Lublin 1997.</w:t>
      </w:r>
    </w:p>
    <w:p>
      <w:pPr>
        <w:pStyle w:val="Normal"/>
        <w:spacing w:lineRule="auto" w:line="360"/>
        <w:jc w:val="both"/>
        <w:rPr/>
      </w:pPr>
      <w:r>
        <w:rPr/>
        <w:t>Wrzyszcz A.,</w:t>
      </w:r>
      <w:r>
        <w:rPr>
          <w:i/>
          <w:iCs/>
        </w:rPr>
        <w:t xml:space="preserve"> Chełmska Dyrekcja Naukowa (1864-1918)</w:t>
      </w:r>
      <w:r>
        <w:rPr>
          <w:iCs/>
        </w:rPr>
        <w:t>, [</w:t>
      </w:r>
      <w:r>
        <w:rPr/>
        <w:t xml:space="preserve">w] </w:t>
      </w:r>
      <w:r>
        <w:rPr>
          <w:i/>
          <w:iCs/>
        </w:rPr>
        <w:t>Polska lat dziewięćdziesiątych. Przemiany państwa i prawa</w:t>
      </w:r>
      <w:r>
        <w:rPr/>
        <w:t>, t. III, red. M. Mozgawa, Lublin 1997, s. 594-6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TRESZCZENIE</w:t>
      </w:r>
    </w:p>
    <w:p>
      <w:pPr>
        <w:pStyle w:val="Normal"/>
        <w:spacing w:lineRule="auto" w:line="360"/>
        <w:jc w:val="both"/>
        <w:rPr/>
      </w:pPr>
      <w:r>
        <w:rPr/>
        <w:t>W artykule przedstawiono i poddano analizie grupę urzędników kierujących Siedlecką Dyrekcją Naukową w latach 1864 – 1912. Byli oni odpowiedzialni za nadzór nad funkcjonowaniem szkolnictwa na terenie guberni siedleckiej. Mieli oni również prawo do decydowania o zatrudnianiu nauczycieli w szkołach elementarnych oraz kontrolowali ich pracę dydaktyczno-wychowawczą. W ówczesnych warunkach politycznych jednym z ich zadań było prowadzenie działań rusyfikacyjnych. W artykule podjęto próbę przedstawienia na ile ich doświadczenie zawodowe miało wpływ na sposób wywiązywania się z tych zadań. Poddano również analizie, skąd pochodzili, z jakich warstw społecznych się wywodzili i jakie posiadali wykształcenie.</w:t>
      </w:r>
    </w:p>
    <w:p>
      <w:pPr>
        <w:pStyle w:val="Normal"/>
        <w:spacing w:lineRule="auto" w:line="360"/>
        <w:jc w:val="both"/>
        <w:rPr/>
      </w:pPr>
      <w:r>
        <w:rPr/>
      </w:r>
    </w:p>
    <w:p>
      <w:pPr>
        <w:pStyle w:val="Normal"/>
        <w:spacing w:lineRule="auto" w:line="360"/>
        <w:jc w:val="both"/>
        <w:rPr/>
      </w:pPr>
      <w:r>
        <w:rPr>
          <w:b/>
          <w:bCs/>
        </w:rPr>
        <w:t>S</w:t>
      </w:r>
      <w:r>
        <w:rPr>
          <w:b/>
          <w:bCs/>
        </w:rPr>
        <w:t>ł</w:t>
      </w:r>
      <w:r>
        <w:rPr>
          <w:b/>
          <w:bCs/>
        </w:rPr>
        <w:t xml:space="preserve">owa kluczowe: </w:t>
      </w:r>
      <w:r>
        <w:rPr/>
        <w:t>Kr</w:t>
      </w:r>
      <w:r>
        <w:rPr/>
        <w:t>ó</w:t>
      </w:r>
      <w:r>
        <w:rPr/>
        <w:t>lestwo Polskie, Siedlecka Dyrekcja Naukowa, administracja oświatowa, naczelnicy dyrekcji naukowych, edukacja elementarna.</w:t>
      </w:r>
    </w:p>
    <w:p>
      <w:pPr>
        <w:pStyle w:val="Normal"/>
        <w:spacing w:lineRule="auto" w:line="360"/>
        <w:jc w:val="both"/>
        <w:rPr/>
      </w:pPr>
      <w:r>
        <w:rPr/>
      </w:r>
    </w:p>
    <w:p>
      <w:pPr>
        <w:pStyle w:val="Normal"/>
        <w:spacing w:lineRule="auto" w:line="360"/>
        <w:jc w:val="both"/>
        <w:rPr/>
      </w:pPr>
      <w:r>
        <w:rPr/>
      </w:r>
    </w:p>
    <w:sectPr>
      <w:footerReference w:type="even" r:id="rId2"/>
      <w:footerReference w:type="default" r:id="rId3"/>
      <w:footnotePr>
        <w:numFmt w:val="decimal"/>
      </w:footnotePr>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Ukaz przywracający Radę Stanu Królestwa Polskiego z 14/26 III 1861 r.</w:t>
      </w:r>
      <w:r>
        <w:rPr/>
        <w:t xml:space="preserve"> Dziennik Praw Królestwa Polskiego (dalej DPKP), T. LVII 1860/61, s. 333-341.</w:t>
      </w:r>
    </w:p>
  </w:footnote>
  <w:footnote w:id="3">
    <w:p>
      <w:pPr>
        <w:pStyle w:val="Footnote"/>
        <w:jc w:val="both"/>
        <w:rPr/>
      </w:pPr>
      <w:r>
        <w:rPr>
          <w:rStyle w:val="FootnoteCharacters"/>
        </w:rPr>
        <w:footnoteRef/>
      </w:r>
      <w:r>
        <w:rPr/>
        <w:t xml:space="preserve"> </w:t>
      </w:r>
      <w:r>
        <w:rPr/>
        <w:t xml:space="preserve">Opisuje ją szczegółowo K. Poznański, </w:t>
      </w:r>
      <w:r>
        <w:rPr>
          <w:i/>
          <w:iCs/>
        </w:rPr>
        <w:t>Opinia publiczna Królestwa Polskiego wobec sprawy oświaty ludu w 1861 roku,</w:t>
      </w:r>
      <w:r>
        <w:rPr/>
        <w:t xml:space="preserve"> „Rozprawy z dziejów oświaty” T. VII 1964: Idem, </w:t>
      </w:r>
      <w:r>
        <w:rPr>
          <w:i/>
          <w:iCs/>
        </w:rPr>
        <w:t>Reforma szkolna w Królestwie Polskim w 1862 roku,</w:t>
      </w:r>
      <w:r>
        <w:rPr/>
        <w:t xml:space="preserve"> Wrocław 1968.s. 69-94. Pisze o tym także S. Sempołowska, </w:t>
      </w:r>
      <w:r>
        <w:rPr>
          <w:i/>
          <w:iCs/>
        </w:rPr>
        <w:t xml:space="preserve">Reforma szkolna 1862 roku. </w:t>
      </w:r>
      <w:r>
        <w:rPr/>
        <w:t xml:space="preserve">[w:] </w:t>
      </w:r>
      <w:r>
        <w:rPr>
          <w:i/>
          <w:iCs/>
        </w:rPr>
        <w:t>Pisma pedagogiczne i oświatowe,</w:t>
      </w:r>
      <w:r>
        <w:rPr/>
        <w:t xml:space="preserve"> Warszawa 1962. </w:t>
      </w:r>
    </w:p>
  </w:footnote>
  <w:footnote w:id="4">
    <w:p>
      <w:pPr>
        <w:pStyle w:val="Footnote"/>
        <w:jc w:val="both"/>
        <w:rPr/>
      </w:pPr>
      <w:r>
        <w:rPr>
          <w:rStyle w:val="FootnoteCharacters"/>
        </w:rPr>
        <w:footnoteRef/>
      </w:r>
      <w:r>
        <w:rPr/>
        <w:t xml:space="preserve"> </w:t>
      </w:r>
      <w:r>
        <w:rPr/>
        <w:t xml:space="preserve">R. Wroczyński, </w:t>
      </w:r>
      <w:r>
        <w:rPr>
          <w:i/>
          <w:iCs/>
        </w:rPr>
        <w:t>Myśl pedagogiczna i programy oświatowe w Królestwie Polskim na przełomie XIX i XX wieku</w:t>
      </w:r>
      <w:r>
        <w:rPr/>
        <w:t>, Warszawa 1963, s. 40-41.</w:t>
      </w:r>
    </w:p>
  </w:footnote>
  <w:footnote w:id="5">
    <w:p>
      <w:pPr>
        <w:pStyle w:val="Footnote"/>
        <w:jc w:val="both"/>
        <w:rPr/>
      </w:pPr>
      <w:r>
        <w:rPr>
          <w:rStyle w:val="FootnoteCharacters"/>
        </w:rPr>
        <w:footnoteRef/>
      </w:r>
      <w:r>
        <w:rPr/>
        <w:t xml:space="preserve"> </w:t>
      </w:r>
      <w:r>
        <w:rPr>
          <w:i/>
          <w:iCs/>
        </w:rPr>
        <w:t>Ukaz najwyższy o organizacji Dyrekcji Naukowych w Królestwie Polskim z 30 VIII/11 IX 1864 r.</w:t>
      </w:r>
      <w:r>
        <w:rPr/>
        <w:t xml:space="preserve"> DPKP T. LXII 1864, s. 391, 397.</w:t>
      </w:r>
    </w:p>
  </w:footnote>
  <w:footnote w:id="6">
    <w:p>
      <w:pPr>
        <w:pStyle w:val="Footnote"/>
        <w:jc w:val="both"/>
        <w:rPr/>
      </w:pPr>
      <w:r>
        <w:rPr>
          <w:rStyle w:val="FootnoteCharacters"/>
        </w:rPr>
        <w:footnoteRef/>
      </w:r>
      <w:r>
        <w:rPr/>
        <w:t xml:space="preserve"> </w:t>
      </w:r>
      <w:r>
        <w:rPr/>
        <w:t xml:space="preserve">Szerzej na ten temat: T. Manteuffel, </w:t>
      </w:r>
      <w:r>
        <w:rPr>
          <w:i/>
          <w:iCs/>
        </w:rPr>
        <w:t xml:space="preserve">Centralne władze oświatowe na terenie byłego Królestwa Kongresowego (1807-1915), </w:t>
      </w:r>
      <w:r>
        <w:rPr/>
        <w:t>Warszawa 1929.</w:t>
      </w:r>
    </w:p>
  </w:footnote>
  <w:footnote w:id="7">
    <w:p>
      <w:pPr>
        <w:pStyle w:val="Footnote"/>
        <w:jc w:val="both"/>
        <w:rPr/>
      </w:pPr>
      <w:r>
        <w:rPr>
          <w:rStyle w:val="FootnoteCharacters"/>
        </w:rPr>
        <w:footnoteRef/>
      </w:r>
      <w:r>
        <w:rPr/>
        <w:t xml:space="preserve"> </w:t>
      </w:r>
      <w:r>
        <w:rPr/>
        <w:t xml:space="preserve">K. Poznański, </w:t>
      </w:r>
      <w:r>
        <w:rPr>
          <w:i/>
          <w:iCs/>
        </w:rPr>
        <w:t>Reforma szkolna …</w:t>
      </w:r>
      <w:r>
        <w:rPr/>
        <w:t>, s. 288-289.</w:t>
      </w:r>
    </w:p>
  </w:footnote>
  <w:footnote w:id="8">
    <w:p>
      <w:pPr>
        <w:pStyle w:val="Footnote"/>
        <w:jc w:val="both"/>
        <w:rPr/>
      </w:pPr>
      <w:r>
        <w:rPr>
          <w:rStyle w:val="FootnoteCharacters"/>
        </w:rPr>
        <w:footnoteRef/>
      </w:r>
      <w:r>
        <w:rPr/>
        <w:t xml:space="preserve"> </w:t>
      </w:r>
      <w:r>
        <w:rPr>
          <w:i/>
          <w:iCs/>
        </w:rPr>
        <w:t>Ustawa o Okręgu Naukowym Warszawskim z 15/27 V 1867 r</w:t>
      </w:r>
      <w:r>
        <w:rPr/>
        <w:t>. DPKP. T. LXVII 1867, s. 65.</w:t>
      </w:r>
    </w:p>
  </w:footnote>
  <w:footnote w:id="9">
    <w:p>
      <w:pPr>
        <w:pStyle w:val="Footnote"/>
        <w:jc w:val="both"/>
        <w:rPr/>
      </w:pPr>
      <w:r>
        <w:rPr>
          <w:rStyle w:val="FootnoteCharacters"/>
        </w:rPr>
        <w:footnoteRef/>
      </w:r>
      <w:r>
        <w:rPr/>
        <w:t xml:space="preserve"> </w:t>
      </w:r>
      <w:r>
        <w:rPr/>
        <w:t xml:space="preserve">T. Manteuffel, </w:t>
      </w:r>
      <w:r>
        <w:rPr>
          <w:i/>
          <w:iCs/>
        </w:rPr>
        <w:t xml:space="preserve">Centralne władze oświatowe na terenie byłego Królestwa Kongresowego (1807-1915), </w:t>
      </w:r>
      <w:r>
        <w:rPr/>
        <w:t>Warszawa 1929. s. 46-48.</w:t>
      </w:r>
    </w:p>
  </w:footnote>
  <w:footnote w:id="10">
    <w:p>
      <w:pPr>
        <w:pStyle w:val="Footnote"/>
        <w:jc w:val="both"/>
        <w:rPr/>
      </w:pPr>
      <w:r>
        <w:rPr>
          <w:rStyle w:val="FootnoteCharacters"/>
        </w:rPr>
        <w:footnoteRef/>
      </w:r>
      <w:r>
        <w:rPr/>
        <w:t xml:space="preserve"> </w:t>
      </w:r>
      <w:r>
        <w:rPr>
          <w:i/>
          <w:iCs/>
        </w:rPr>
        <w:t>Ustawa o Okręgu Naukowym Warszawskim …</w:t>
      </w:r>
      <w:r>
        <w:rPr/>
        <w:t>, s. 65.</w:t>
      </w:r>
    </w:p>
  </w:footnote>
  <w:footnote w:id="11">
    <w:p>
      <w:pPr>
        <w:pStyle w:val="Footnote"/>
        <w:jc w:val="both"/>
        <w:rPr/>
      </w:pPr>
      <w:r>
        <w:rPr>
          <w:rStyle w:val="FootnoteCharacters"/>
        </w:rPr>
        <w:footnoteRef/>
      </w:r>
      <w:r>
        <w:rPr/>
        <w:t xml:space="preserve"> </w:t>
      </w:r>
      <w:r>
        <w:rPr/>
        <w:t xml:space="preserve">T. Manteuffel, </w:t>
      </w:r>
      <w:r>
        <w:rPr>
          <w:i/>
          <w:iCs/>
        </w:rPr>
        <w:t>Centralne władze</w:t>
      </w:r>
      <w:r>
        <w:rPr/>
        <w:t>..., s. 50,  68-69.</w:t>
      </w:r>
    </w:p>
  </w:footnote>
  <w:footnote w:id="12">
    <w:p>
      <w:pPr>
        <w:pStyle w:val="Footnote"/>
        <w:jc w:val="both"/>
        <w:rPr/>
      </w:pPr>
      <w:r>
        <w:rPr>
          <w:rStyle w:val="FootnoteCharacters"/>
        </w:rPr>
        <w:footnoteRef/>
      </w:r>
      <w:r>
        <w:rPr/>
        <w:t xml:space="preserve"> </w:t>
      </w:r>
      <w:r>
        <w:rPr>
          <w:i/>
          <w:iCs/>
        </w:rPr>
        <w:t xml:space="preserve">Postanowienie Komitetu Urządzającego rozdzielające powiaty Królestwa Polskiego pomiędzy 10 Dyrekcji Naukowych w z 19 IX/1 X 1864 r., </w:t>
      </w:r>
      <w:r>
        <w:rPr/>
        <w:t>DPKP, T. LXII,</w:t>
      </w:r>
      <w:r>
        <w:rPr>
          <w:sz w:val="24"/>
          <w:szCs w:val="24"/>
        </w:rPr>
        <w:t xml:space="preserve"> </w:t>
      </w:r>
      <w:r>
        <w:rPr/>
        <w:t>1864, s. 451-452.</w:t>
      </w:r>
    </w:p>
  </w:footnote>
  <w:footnote w:id="13">
    <w:p>
      <w:pPr>
        <w:pStyle w:val="Footnote"/>
        <w:jc w:val="both"/>
        <w:rPr/>
      </w:pPr>
      <w:r>
        <w:rPr>
          <w:rStyle w:val="FootnoteCharacters"/>
        </w:rPr>
        <w:footnoteRef/>
      </w:r>
      <w:r>
        <w:rPr/>
        <w:t xml:space="preserve"> </w:t>
      </w:r>
      <w:r>
        <w:rPr>
          <w:i/>
          <w:iCs/>
        </w:rPr>
        <w:t>Ustawa o zarządzie Gubernialnym i Powiatowym w Guberniach Królestwa Polskiego z 31XI/ 19 XII 1866 r.</w:t>
      </w:r>
      <w:r>
        <w:rPr/>
        <w:t xml:space="preserve"> DPKP T. LXVI 1866, s. 119.</w:t>
      </w:r>
    </w:p>
  </w:footnote>
  <w:footnote w:id="14">
    <w:p>
      <w:pPr>
        <w:pStyle w:val="Footnote"/>
        <w:jc w:val="both"/>
        <w:rPr/>
      </w:pPr>
      <w:r>
        <w:rPr>
          <w:rStyle w:val="FootnoteCharacters"/>
        </w:rPr>
        <w:footnoteRef/>
      </w:r>
      <w:r>
        <w:rPr/>
        <w:t xml:space="preserve"> </w:t>
      </w:r>
      <w:r>
        <w:rPr/>
        <w:t xml:space="preserve">K. Latawiec, A. Górak, J. Legieć, S. Bogdanov, </w:t>
      </w:r>
      <w:r>
        <w:rPr>
          <w:i/>
        </w:rPr>
        <w:t>Naczelnicy organów rosyjskiej administracji specjalnej w Królestwie Polskim. Słownik biograficzny</w:t>
      </w:r>
      <w:r>
        <w:rPr/>
        <w:t xml:space="preserve">, t. 1: </w:t>
      </w:r>
      <w:r>
        <w:rPr>
          <w:i/>
        </w:rPr>
        <w:t>Ministerstwo Oświecenia Publicznego</w:t>
      </w:r>
      <w:r>
        <w:rPr/>
        <w:t>, Lublin 2015. s. 23.</w:t>
      </w:r>
    </w:p>
  </w:footnote>
  <w:footnote w:id="15">
    <w:p>
      <w:pPr>
        <w:pStyle w:val="Footnote"/>
        <w:jc w:val="both"/>
        <w:rPr/>
      </w:pPr>
      <w:r>
        <w:rPr>
          <w:rStyle w:val="FootnoteCharacters"/>
        </w:rPr>
        <w:footnoteRef/>
      </w:r>
      <w:r>
        <w:rPr/>
        <w:t xml:space="preserve"> </w:t>
      </w:r>
      <w:r>
        <w:rPr/>
        <w:t xml:space="preserve">A. Wrzyszcz, </w:t>
      </w:r>
      <w:r>
        <w:rPr>
          <w:i/>
          <w:iCs/>
        </w:rPr>
        <w:t>Gubernia chełmska. Zarys ustrojowy,</w:t>
      </w:r>
      <w:r>
        <w:rPr/>
        <w:t xml:space="preserve"> Lublin 1997, s. 56-57, 83-84.</w:t>
      </w:r>
    </w:p>
  </w:footnote>
  <w:footnote w:id="16">
    <w:p>
      <w:pPr>
        <w:pStyle w:val="Footnote"/>
        <w:jc w:val="both"/>
        <w:rPr/>
      </w:pPr>
      <w:r>
        <w:rPr>
          <w:rStyle w:val="FootnoteCharacters"/>
        </w:rPr>
        <w:footnoteRef/>
      </w:r>
      <w:r>
        <w:rPr/>
        <w:t xml:space="preserve"> </w:t>
      </w:r>
      <w:r>
        <w:rPr/>
        <w:t xml:space="preserve">A. Wrzyszcz, </w:t>
      </w:r>
      <w:r>
        <w:rPr>
          <w:i/>
          <w:iCs/>
        </w:rPr>
        <w:t>Chełmska Dyrekcja Naukowa (1864-1918)</w:t>
      </w:r>
      <w:r>
        <w:rPr>
          <w:iCs/>
        </w:rPr>
        <w:t>, [</w:t>
      </w:r>
      <w:r>
        <w:rPr/>
        <w:t xml:space="preserve">w] </w:t>
      </w:r>
      <w:r>
        <w:rPr>
          <w:i/>
          <w:iCs/>
        </w:rPr>
        <w:t>Polska lat dziewięćdziesiątych. Przemiany państwa i prawa</w:t>
      </w:r>
      <w:r>
        <w:rPr/>
        <w:t>, t. III, Lublin 1997, s. 598.</w:t>
      </w:r>
    </w:p>
  </w:footnote>
  <w:footnote w:id="17">
    <w:p>
      <w:pPr>
        <w:pStyle w:val="Footnote"/>
        <w:jc w:val="both"/>
        <w:rPr/>
      </w:pPr>
      <w:r>
        <w:rPr>
          <w:rStyle w:val="FootnoteCharacters"/>
        </w:rPr>
        <w:footnoteRef/>
      </w:r>
      <w:r>
        <w:rPr/>
        <w:t xml:space="preserve"> </w:t>
      </w:r>
      <w:r>
        <w:rPr>
          <w:i/>
          <w:iCs/>
        </w:rPr>
        <w:t>Ukaz najwyższy o organizacji Dyrekcji Naukowych …,</w:t>
      </w:r>
      <w:r>
        <w:rPr/>
        <w:t xml:space="preserve"> s. 390-404,</w:t>
      </w:r>
    </w:p>
  </w:footnote>
  <w:footnote w:id="18">
    <w:p>
      <w:pPr>
        <w:pStyle w:val="Footnote"/>
        <w:jc w:val="both"/>
        <w:rPr/>
      </w:pPr>
      <w:r>
        <w:rPr>
          <w:rStyle w:val="FootnoteCharacters"/>
        </w:rPr>
        <w:footnoteRef/>
      </w:r>
      <w:r>
        <w:rPr/>
        <w:t xml:space="preserve"> </w:t>
      </w:r>
      <w:r>
        <w:rPr>
          <w:i/>
          <w:iCs/>
        </w:rPr>
        <w:t>Postanowienie Komitetu Urządzającego rozdzielające powiaty …</w:t>
      </w:r>
      <w:r>
        <w:rPr/>
        <w:t>, s. 451-452.</w:t>
      </w:r>
    </w:p>
  </w:footnote>
  <w:footnote w:id="19">
    <w:p>
      <w:pPr>
        <w:pStyle w:val="Footnote"/>
        <w:jc w:val="both"/>
        <w:rPr/>
      </w:pPr>
      <w:r>
        <w:rPr>
          <w:rStyle w:val="FootnoteCharacters"/>
        </w:rPr>
        <w:footnoteRef/>
      </w:r>
      <w:r>
        <w:rPr/>
        <w:t xml:space="preserve"> </w:t>
      </w:r>
      <w:r>
        <w:rPr>
          <w:i/>
          <w:iCs/>
        </w:rPr>
        <w:t>Ustawa o zarządzie gubernialnym …</w:t>
      </w:r>
      <w:r>
        <w:rPr/>
        <w:t>, s. 191.</w:t>
      </w:r>
    </w:p>
  </w:footnote>
  <w:footnote w:id="20">
    <w:p>
      <w:pPr>
        <w:pStyle w:val="Footnote"/>
        <w:jc w:val="both"/>
        <w:rPr/>
      </w:pPr>
      <w:r>
        <w:rPr>
          <w:rStyle w:val="FootnoteCharacters"/>
        </w:rPr>
        <w:footnoteRef/>
      </w:r>
      <w:r>
        <w:rPr/>
        <w:t xml:space="preserve"> </w:t>
      </w:r>
      <w:r>
        <w:rPr>
          <w:i/>
          <w:iCs/>
        </w:rPr>
        <w:t>Ukaz najwyższy o organizacji Dyrekcji Naukowych …</w:t>
      </w:r>
      <w:r>
        <w:rPr/>
        <w:t>, s. 393-395, 397-398.</w:t>
      </w:r>
    </w:p>
  </w:footnote>
  <w:footnote w:id="21">
    <w:p>
      <w:pPr>
        <w:pStyle w:val="Footnote"/>
        <w:jc w:val="both"/>
        <w:rPr/>
      </w:pPr>
      <w:r>
        <w:rPr>
          <w:rStyle w:val="FootnoteCharacters"/>
        </w:rPr>
        <w:footnoteRef/>
      </w:r>
      <w:r>
        <w:rPr/>
        <w:t xml:space="preserve"> </w:t>
      </w:r>
      <w:r>
        <w:rPr/>
        <w:t xml:space="preserve">K. Poznański, </w:t>
      </w:r>
      <w:r>
        <w:rPr>
          <w:i/>
          <w:iCs/>
        </w:rPr>
        <w:t>Reforma szkolna …</w:t>
      </w:r>
      <w:r>
        <w:rPr/>
        <w:t>, s. 286.</w:t>
      </w:r>
    </w:p>
  </w:footnote>
  <w:footnote w:id="22">
    <w:p>
      <w:pPr>
        <w:pStyle w:val="Footnote"/>
        <w:jc w:val="both"/>
        <w:rPr/>
      </w:pPr>
      <w:r>
        <w:rPr>
          <w:rStyle w:val="FootnoteCharacters"/>
        </w:rPr>
        <w:footnoteRef/>
      </w:r>
      <w:r>
        <w:rPr/>
        <w:t xml:space="preserve"> </w:t>
      </w:r>
      <w:r>
        <w:rPr/>
        <w:t xml:space="preserve">R. Kucha, </w:t>
      </w:r>
      <w:r>
        <w:rPr>
          <w:i/>
        </w:rPr>
        <w:t>Oświata elementarna w Królestwie Polskim w latach 1864-1914</w:t>
      </w:r>
      <w:r>
        <w:rPr/>
        <w:t>, Lublin 1984, s. 124-129.</w:t>
      </w:r>
    </w:p>
  </w:footnote>
  <w:footnote w:id="23">
    <w:p>
      <w:pPr>
        <w:pStyle w:val="Footnote"/>
        <w:jc w:val="both"/>
        <w:rPr/>
      </w:pPr>
      <w:r>
        <w:rPr>
          <w:rStyle w:val="FootnoteCharacters"/>
        </w:rPr>
        <w:footnoteRef/>
      </w:r>
      <w:r>
        <w:rPr/>
        <w:t xml:space="preserve"> </w:t>
      </w:r>
      <w:r>
        <w:rPr>
          <w:i/>
          <w:iCs/>
        </w:rPr>
        <w:t>Ukaz najwyższy o organizacji Dyrekcji... ,</w:t>
      </w:r>
      <w:r>
        <w:rPr/>
        <w:t xml:space="preserve"> s. 393-397; </w:t>
      </w:r>
      <w:r>
        <w:rPr>
          <w:i/>
          <w:iCs/>
        </w:rPr>
        <w:t>Ustawa o Okręgu Naukowym …</w:t>
      </w:r>
      <w:r>
        <w:rPr/>
        <w:t>, s. 63.</w:t>
      </w:r>
    </w:p>
  </w:footnote>
  <w:footnote w:id="24">
    <w:p>
      <w:pPr>
        <w:pStyle w:val="Footnote"/>
        <w:jc w:val="both"/>
        <w:rPr/>
      </w:pPr>
      <w:r>
        <w:rPr>
          <w:rStyle w:val="FootnoteCharacters"/>
        </w:rPr>
        <w:footnoteRef/>
      </w:r>
      <w:r>
        <w:rPr/>
        <w:t xml:space="preserve"> </w:t>
      </w:r>
      <w:r>
        <w:rPr/>
        <w:t xml:space="preserve">A. Okolski, </w:t>
      </w:r>
      <w:r>
        <w:rPr>
          <w:i/>
          <w:iCs/>
        </w:rPr>
        <w:t>Wykład prawa administracyjnego oraz prawa administracyjnego obowiązującego w Królestwie Polskim</w:t>
      </w:r>
      <w:r>
        <w:rPr/>
        <w:t>, t. I, Warszawa 1880, s. 269.</w:t>
      </w:r>
    </w:p>
  </w:footnote>
  <w:footnote w:id="25">
    <w:p>
      <w:pPr>
        <w:pStyle w:val="Footnote"/>
        <w:jc w:val="both"/>
        <w:rPr/>
      </w:pPr>
      <w:r>
        <w:rPr>
          <w:rStyle w:val="FootnoteCharacters"/>
        </w:rPr>
        <w:footnoteRef/>
      </w:r>
      <w:r>
        <w:rPr/>
        <w:t xml:space="preserve"> </w:t>
      </w:r>
      <w:r>
        <w:rPr/>
        <w:t>D</w:t>
      </w:r>
      <w:r>
        <w:rPr>
          <w:i/>
          <w:iCs/>
        </w:rPr>
        <w:t>.</w:t>
      </w:r>
      <w:r>
        <w:rPr/>
        <w:t xml:space="preserve"> Szewczuk, </w:t>
      </w:r>
      <w:r>
        <w:rPr>
          <w:i/>
          <w:iCs/>
        </w:rPr>
        <w:t>Funkcjonowanie rosyjskiego nadzoru szkolnego na terenie Lubelszczyzny</w:t>
      </w:r>
      <w:r>
        <w:rPr/>
        <w:t xml:space="preserve">, [w] </w:t>
      </w:r>
      <w:r>
        <w:rPr>
          <w:i/>
          <w:iCs/>
        </w:rPr>
        <w:t>Dzieje biurokracji na ziemiach polskich</w:t>
      </w:r>
      <w:r>
        <w:rPr/>
        <w:t>, t. I, red. A. Górak, I. Łuć, D. Magier, Lublin-Siedlce 2008, s. 242-244.</w:t>
      </w:r>
    </w:p>
  </w:footnote>
  <w:footnote w:id="26">
    <w:p>
      <w:pPr>
        <w:pStyle w:val="Footnote"/>
        <w:jc w:val="both"/>
        <w:rPr/>
      </w:pPr>
      <w:r>
        <w:rPr>
          <w:rStyle w:val="FootnoteCharacters"/>
        </w:rPr>
        <w:footnoteRef/>
      </w:r>
      <w:r>
        <w:rPr/>
        <w:t xml:space="preserve"> </w:t>
      </w:r>
      <w:r>
        <w:rPr/>
        <w:t>Ibidem, s. 242-244.</w:t>
      </w:r>
    </w:p>
  </w:footnote>
  <w:footnote w:id="27">
    <w:p>
      <w:pPr>
        <w:pStyle w:val="Footnote"/>
        <w:jc w:val="both"/>
        <w:rPr/>
      </w:pPr>
      <w:r>
        <w:rPr>
          <w:rStyle w:val="FootnoteCharacters"/>
        </w:rPr>
        <w:footnoteRef/>
      </w:r>
      <w:r>
        <w:rPr/>
        <w:t xml:space="preserve"> </w:t>
      </w:r>
      <w:r>
        <w:rPr/>
        <w:t xml:space="preserve">D .Szewczuk, </w:t>
      </w:r>
      <w:r>
        <w:rPr>
          <w:i/>
        </w:rPr>
        <w:t xml:space="preserve">Seminaria nauczycielskie w Królestwie Polskim, </w:t>
      </w:r>
      <w:r>
        <w:rPr/>
        <w:t xml:space="preserve">Lublin 2015, s. 91, 105-106. </w:t>
      </w:r>
    </w:p>
  </w:footnote>
  <w:footnote w:id="28">
    <w:p>
      <w:pPr>
        <w:pStyle w:val="Footnote"/>
        <w:spacing w:before="0" w:after="0"/>
        <w:contextualSpacing/>
        <w:jc w:val="both"/>
        <w:rPr/>
      </w:pPr>
      <w:r>
        <w:rPr>
          <w:rStyle w:val="FootnoteCharacters"/>
        </w:rPr>
        <w:footnoteRef/>
      </w:r>
      <w:r>
        <w:rPr/>
        <w:t xml:space="preserve"> </w:t>
      </w:r>
      <w:r>
        <w:rPr>
          <w:i/>
          <w:iCs/>
        </w:rPr>
        <w:t>Postanowienie Komitetu Urządzającego w sprawie etatu dyrekcji naukowych z 19 IX/ 1 X 1864 r.</w:t>
      </w:r>
      <w:r>
        <w:rPr/>
        <w:t xml:space="preserve"> DPKP, t. LXII, s. 450-455.</w:t>
      </w:r>
      <w:r>
        <w:rPr>
          <w:i/>
          <w:iCs/>
        </w:rPr>
        <w:t xml:space="preserve"> </w:t>
      </w:r>
    </w:p>
  </w:footnote>
  <w:footnote w:id="29">
    <w:p>
      <w:pPr>
        <w:pStyle w:val="Footnote"/>
        <w:jc w:val="both"/>
        <w:rPr/>
      </w:pPr>
      <w:r>
        <w:rPr>
          <w:rStyle w:val="FootnoteCharacters"/>
        </w:rPr>
        <w:footnoteRef/>
      </w:r>
      <w:r>
        <w:rPr/>
        <w:t xml:space="preserve"> </w:t>
      </w:r>
      <w:r>
        <w:rPr/>
        <w:t xml:space="preserve">K. Poznański, </w:t>
      </w:r>
      <w:r>
        <w:rPr>
          <w:i/>
          <w:iCs/>
        </w:rPr>
        <w:t>Reforma szkolna...</w:t>
      </w:r>
      <w:r>
        <w:rPr/>
        <w:t xml:space="preserve"> , s. 290.</w:t>
      </w:r>
    </w:p>
  </w:footnote>
  <w:footnote w:id="30">
    <w:p>
      <w:pPr>
        <w:pStyle w:val="Footnote"/>
        <w:jc w:val="both"/>
        <w:rPr/>
      </w:pPr>
      <w:r>
        <w:rPr>
          <w:rStyle w:val="FootnoteCharacters"/>
        </w:rPr>
        <w:footnoteRef/>
      </w:r>
      <w:r>
        <w:rPr/>
        <w:t xml:space="preserve"> </w:t>
      </w:r>
      <w:r>
        <w:rPr/>
        <w:t xml:space="preserve">Archiwum Państwowe w Lublinie (dalej APL), Dyrekcje Szkolne (dalej DS), Akta osobowe, sygn. 1502, k. 31-32. </w:t>
      </w:r>
    </w:p>
  </w:footnote>
  <w:footnote w:id="31">
    <w:p>
      <w:pPr>
        <w:pStyle w:val="Footnote"/>
        <w:jc w:val="both"/>
        <w:rPr/>
      </w:pPr>
      <w:r>
        <w:rPr>
          <w:rStyle w:val="FootnoteCharacters"/>
        </w:rPr>
        <w:footnoteRef/>
      </w:r>
      <w:r>
        <w:rPr/>
        <w:t xml:space="preserve"> </w:t>
      </w:r>
      <w:r>
        <w:rPr/>
        <w:t>APL, DS, Akta osobowe, sygn. 2471, k. 33-39</w:t>
      </w:r>
      <w:r>
        <w:rPr>
          <w:lang w:val="ru-RU"/>
        </w:rPr>
        <w:t>.</w:t>
      </w:r>
    </w:p>
  </w:footnote>
  <w:footnote w:id="32">
    <w:p>
      <w:pPr>
        <w:pStyle w:val="Footnote"/>
        <w:jc w:val="both"/>
        <w:rPr/>
      </w:pPr>
      <w:r>
        <w:rPr>
          <w:rStyle w:val="FootnoteCharacters"/>
        </w:rPr>
        <w:footnoteRef/>
      </w:r>
      <w:r>
        <w:rPr/>
        <w:t xml:space="preserve"> </w:t>
      </w:r>
      <w:r>
        <w:rPr/>
        <w:t>Tamże, k. 3-4</w:t>
      </w:r>
      <w:r>
        <w:rPr>
          <w:iCs/>
        </w:rPr>
        <w:t xml:space="preserve">, </w:t>
      </w:r>
      <w:r>
        <w:rPr/>
        <w:t>43-44</w:t>
      </w:r>
      <w:r>
        <w:rPr>
          <w:iCs/>
        </w:rPr>
        <w:t>.</w:t>
      </w:r>
    </w:p>
  </w:footnote>
  <w:footnote w:id="33">
    <w:p>
      <w:pPr>
        <w:pStyle w:val="Footnote"/>
        <w:jc w:val="both"/>
        <w:rPr/>
      </w:pPr>
      <w:r>
        <w:rPr>
          <w:rStyle w:val="FootnoteCharacters"/>
        </w:rPr>
        <w:footnoteRef/>
      </w:r>
      <w:r>
        <w:rPr/>
        <w:t xml:space="preserve"> </w:t>
      </w:r>
      <w:r>
        <w:rPr/>
        <w:t>APL, DS, Akta osobowe, sygn. 527, k. 34 – 35, 38</w:t>
      </w:r>
      <w:r>
        <w:rPr>
          <w:iCs/>
        </w:rPr>
        <w:t>.</w:t>
      </w:r>
    </w:p>
  </w:footnote>
  <w:footnote w:id="34">
    <w:p>
      <w:pPr>
        <w:pStyle w:val="Footnote"/>
        <w:jc w:val="both"/>
        <w:rPr/>
      </w:pPr>
      <w:r>
        <w:rPr>
          <w:rStyle w:val="FootnoteCharacters"/>
        </w:rPr>
        <w:footnoteRef/>
      </w:r>
      <w:r>
        <w:rPr/>
        <w:t xml:space="preserve"> </w:t>
      </w:r>
      <w:r>
        <w:rPr/>
        <w:t>Tamże, k. 73.</w:t>
      </w:r>
    </w:p>
  </w:footnote>
  <w:footnote w:id="35">
    <w:p>
      <w:pPr>
        <w:pStyle w:val="Footnote"/>
        <w:jc w:val="both"/>
        <w:rPr/>
      </w:pPr>
      <w:r>
        <w:rPr>
          <w:rStyle w:val="FootnoteCharacters"/>
        </w:rPr>
        <w:footnoteRef/>
      </w:r>
      <w:r>
        <w:rPr/>
        <w:t xml:space="preserve"> </w:t>
      </w:r>
      <w:r>
        <w:rPr/>
        <w:t xml:space="preserve">Tamże, k. 65, 154-156, 199, 370. </w:t>
      </w:r>
    </w:p>
  </w:footnote>
  <w:footnote w:id="36">
    <w:p>
      <w:pPr>
        <w:pStyle w:val="Footnote"/>
        <w:jc w:val="both"/>
        <w:rPr/>
      </w:pPr>
      <w:r>
        <w:rPr>
          <w:rStyle w:val="FootnoteCharacters"/>
        </w:rPr>
        <w:footnoteRef/>
      </w:r>
      <w:r>
        <w:rPr/>
        <w:t xml:space="preserve"> </w:t>
      </w:r>
      <w:r>
        <w:rPr/>
        <w:t>Tamże,  k. 393.</w:t>
      </w:r>
    </w:p>
  </w:footnote>
  <w:footnote w:id="37">
    <w:p>
      <w:pPr>
        <w:pStyle w:val="Footnote"/>
        <w:jc w:val="both"/>
        <w:rPr/>
      </w:pPr>
      <w:r>
        <w:rPr>
          <w:rStyle w:val="FootnoteCharacters"/>
        </w:rPr>
        <w:footnoteRef/>
      </w:r>
      <w:r>
        <w:rPr/>
        <w:t xml:space="preserve"> </w:t>
      </w:r>
      <w:r>
        <w:rPr/>
        <w:t xml:space="preserve">APL, DS, Akta osobowe, sygn. 1175, k. 1, 3, 42, </w:t>
      </w:r>
    </w:p>
  </w:footnote>
  <w:footnote w:id="38">
    <w:p>
      <w:pPr>
        <w:pStyle w:val="Footnote"/>
        <w:jc w:val="both"/>
        <w:rPr/>
      </w:pPr>
      <w:r>
        <w:rPr>
          <w:rStyle w:val="FootnoteCharacters"/>
        </w:rPr>
        <w:footnoteRef/>
      </w:r>
      <w:r>
        <w:rPr/>
        <w:t xml:space="preserve"> </w:t>
      </w:r>
      <w:r>
        <w:rPr/>
        <w:t>APL, DS, Akta osobowe, sygn. 1212, k. 1-2.</w:t>
      </w:r>
    </w:p>
  </w:footnote>
  <w:footnote w:id="39">
    <w:p>
      <w:pPr>
        <w:pStyle w:val="Footnote"/>
        <w:jc w:val="both"/>
        <w:rPr/>
      </w:pPr>
      <w:r>
        <w:rPr>
          <w:rStyle w:val="FootnoteCharacters"/>
        </w:rPr>
        <w:footnoteRef/>
      </w:r>
      <w:r>
        <w:rPr/>
        <w:t xml:space="preserve"> </w:t>
      </w:r>
      <w:r>
        <w:rPr/>
        <w:t>APL, DS, Akta osobowe, sygn. 734, k. 1-2.</w:t>
      </w:r>
    </w:p>
  </w:footnote>
  <w:footnote w:id="40">
    <w:p>
      <w:pPr>
        <w:pStyle w:val="Footnote"/>
        <w:jc w:val="both"/>
        <w:rPr/>
      </w:pPr>
      <w:r>
        <w:rPr>
          <w:rStyle w:val="FootnoteCharacters"/>
        </w:rPr>
        <w:footnoteRef/>
      </w:r>
      <w:r>
        <w:rPr/>
        <w:t xml:space="preserve"> </w:t>
      </w:r>
      <w:r>
        <w:rPr/>
        <w:t>Ibidem,  k. 131.</w:t>
      </w:r>
    </w:p>
  </w:footnote>
  <w:footnote w:id="41">
    <w:p>
      <w:pPr>
        <w:pStyle w:val="Footnote"/>
        <w:jc w:val="both"/>
        <w:rPr/>
      </w:pPr>
      <w:r>
        <w:rPr>
          <w:rStyle w:val="FootnoteCharacters"/>
        </w:rPr>
        <w:footnoteRef/>
      </w:r>
      <w:r>
        <w:rPr/>
        <w:t xml:space="preserve"> </w:t>
      </w:r>
      <w:r>
        <w:rPr/>
        <w:t>Ibidem, k. 126.</w:t>
      </w:r>
    </w:p>
  </w:footnote>
  <w:footnote w:id="42">
    <w:p>
      <w:pPr>
        <w:pStyle w:val="Footnote"/>
        <w:jc w:val="both"/>
        <w:rPr/>
      </w:pPr>
      <w:r>
        <w:rPr>
          <w:rStyle w:val="FootnoteCharacters"/>
        </w:rPr>
        <w:footnoteRef/>
      </w:r>
      <w:r>
        <w:rPr/>
        <w:t xml:space="preserve"> </w:t>
      </w:r>
      <w:r>
        <w:rPr/>
        <w:t>APL, DS, Akta osobowe, sygn. 3142, k. 55, 58-59.</w:t>
      </w:r>
    </w:p>
  </w:footnote>
  <w:footnote w:id="43">
    <w:p>
      <w:pPr>
        <w:pStyle w:val="Footnote"/>
        <w:jc w:val="both"/>
        <w:rPr/>
      </w:pPr>
      <w:r>
        <w:rPr>
          <w:rStyle w:val="FootnoteCharacters"/>
        </w:rPr>
        <w:footnoteRef/>
      </w:r>
      <w:r>
        <w:rPr/>
        <w:t xml:space="preserve"> </w:t>
      </w:r>
      <w:r>
        <w:rPr/>
        <w:t>APL, DS, Akta osobowe, sygn. 1383, k. 3, 152-153.</w:t>
      </w:r>
    </w:p>
  </w:footnote>
  <w:footnote w:id="44">
    <w:p>
      <w:pPr>
        <w:pStyle w:val="Footnote"/>
        <w:jc w:val="both"/>
        <w:rPr/>
      </w:pPr>
      <w:r>
        <w:rPr>
          <w:rStyle w:val="FootnoteCharacters"/>
        </w:rPr>
        <w:footnoteRef/>
      </w:r>
      <w:r>
        <w:rPr/>
        <w:t xml:space="preserve"> </w:t>
      </w:r>
      <w:r>
        <w:rPr/>
        <w:t>Ibidem, k. 80.</w:t>
      </w:r>
    </w:p>
  </w:footnote>
  <w:footnote w:id="45">
    <w:p>
      <w:pPr>
        <w:pStyle w:val="Footnote"/>
        <w:jc w:val="both"/>
        <w:rPr/>
      </w:pPr>
      <w:r>
        <w:rPr>
          <w:rStyle w:val="FootnoteCharacters"/>
        </w:rPr>
        <w:footnoteRef/>
      </w:r>
      <w:r>
        <w:rPr/>
        <w:t xml:space="preserve"> </w:t>
      </w:r>
      <w:r>
        <w:rPr/>
        <w:t>Ibidem, k. 96.</w:t>
      </w:r>
    </w:p>
  </w:footnote>
  <w:footnote w:id="46">
    <w:p>
      <w:pPr>
        <w:pStyle w:val="Footnote"/>
        <w:jc w:val="both"/>
        <w:rPr/>
      </w:pPr>
      <w:r>
        <w:rPr>
          <w:rStyle w:val="FootnoteCharacters"/>
        </w:rPr>
        <w:footnoteRef/>
      </w:r>
      <w:r>
        <w:rPr/>
        <w:t xml:space="preserve"> </w:t>
      </w:r>
      <w:r>
        <w:rPr/>
        <w:t>Ibidem, k. 120-121.</w:t>
      </w:r>
    </w:p>
  </w:footnote>
  <w:footnote w:id="47">
    <w:p>
      <w:pPr>
        <w:pStyle w:val="Footnote"/>
        <w:jc w:val="both"/>
        <w:rPr/>
      </w:pPr>
      <w:r>
        <w:rPr>
          <w:rStyle w:val="FootnoteCharacters"/>
        </w:rPr>
        <w:footnoteRef/>
      </w:r>
      <w:r>
        <w:rPr/>
        <w:t xml:space="preserve"> </w:t>
      </w:r>
      <w:r>
        <w:rPr/>
        <w:t>Ibidem, k. 80.</w:t>
      </w:r>
    </w:p>
  </w:footnote>
  <w:footnote w:id="48">
    <w:p>
      <w:pPr>
        <w:pStyle w:val="Footnote"/>
        <w:jc w:val="both"/>
        <w:rPr/>
      </w:pPr>
      <w:r>
        <w:rPr>
          <w:rStyle w:val="FootnoteCharacters"/>
        </w:rPr>
        <w:footnoteRef/>
      </w:r>
      <w:r>
        <w:rPr/>
        <w:t xml:space="preserve"> </w:t>
      </w:r>
      <w:r>
        <w:rPr/>
        <w:t>APL, DS, Akta osobowe, sygn. 1332, k. 1-2.</w:t>
      </w:r>
    </w:p>
  </w:footnote>
  <w:footnote w:id="49">
    <w:p>
      <w:pPr>
        <w:pStyle w:val="Footnote"/>
        <w:jc w:val="both"/>
        <w:rPr/>
      </w:pPr>
      <w:r>
        <w:rPr>
          <w:rStyle w:val="FootnoteCharacters"/>
        </w:rPr>
        <w:footnoteRef/>
      </w:r>
      <w:r>
        <w:rPr/>
        <w:t xml:space="preserve"> </w:t>
      </w:r>
      <w:r>
        <w:rPr/>
        <w:t>Ibidem</w:t>
      </w:r>
      <w:r>
        <w:rPr>
          <w:lang w:val="ru-RU"/>
        </w:rPr>
        <w:t xml:space="preserve">, </w:t>
      </w:r>
      <w:r>
        <w:rPr/>
        <w:t>k</w:t>
      </w:r>
      <w:r>
        <w:rPr>
          <w:lang w:val="ru-RU"/>
        </w:rPr>
        <w:t>. 52.</w:t>
      </w:r>
    </w:p>
  </w:footnote>
  <w:footnote w:id="50">
    <w:p>
      <w:pPr>
        <w:pStyle w:val="Footnote"/>
        <w:jc w:val="both"/>
        <w:rPr/>
      </w:pPr>
      <w:r>
        <w:rPr>
          <w:rStyle w:val="FootnoteCharacters"/>
        </w:rPr>
        <w:footnoteRef/>
      </w:r>
      <w:r>
        <w:rPr/>
        <w:t xml:space="preserve"> </w:t>
      </w:r>
      <w:r>
        <w:rPr/>
        <w:t>Ibidem, k. 1-2, 145, 194-195</w:t>
      </w:r>
      <w:r>
        <w:rPr>
          <w:iCs/>
        </w:rPr>
        <w:t>.</w:t>
      </w:r>
    </w:p>
  </w:footnote>
  <w:footnote w:id="51">
    <w:p>
      <w:pPr>
        <w:pStyle w:val="Footnote"/>
        <w:jc w:val="both"/>
        <w:rPr/>
      </w:pPr>
      <w:r>
        <w:rPr>
          <w:rStyle w:val="FootnoteCharacters"/>
        </w:rPr>
        <w:footnoteRef/>
      </w:r>
      <w:r>
        <w:rPr/>
        <w:t xml:space="preserve"> </w:t>
      </w:r>
      <w:r>
        <w:rPr/>
        <w:t>APL, Chełmska Dyrekcja Szkolna, Akta ogólne, sygn. 404, k. 181-185.</w:t>
      </w:r>
    </w:p>
  </w:footnote>
  <w:footnote w:id="52">
    <w:p>
      <w:pPr>
        <w:pStyle w:val="Footnote"/>
        <w:jc w:val="both"/>
        <w:rPr/>
      </w:pPr>
      <w:r>
        <w:rPr>
          <w:rStyle w:val="FootnoteCharacters"/>
        </w:rPr>
        <w:footnoteRef/>
      </w:r>
      <w:r>
        <w:rPr/>
        <w:t xml:space="preserve"> </w:t>
      </w:r>
      <w:r>
        <w:rPr/>
        <w:t xml:space="preserve">K. Latawiec, A. Górak, J. Legieć, S. Bogdanov, </w:t>
      </w:r>
      <w:r>
        <w:rPr>
          <w:i/>
        </w:rPr>
        <w:t>Naczelnicy organów rosyjskiej administracji …</w:t>
      </w:r>
      <w:r>
        <w:rPr/>
        <w:t>. s. 123-124, 140-141, 149-150, 165-166, 170-171, 175, 177-178, 180-181, 223-224, 239-240, 251-252, 271-272</w:t>
      </w:r>
    </w:p>
  </w:footnote>
  <w:footnote w:id="53">
    <w:p>
      <w:pPr>
        <w:pStyle w:val="Footnote"/>
        <w:jc w:val="both"/>
        <w:rPr/>
      </w:pPr>
      <w:r>
        <w:rPr>
          <w:rStyle w:val="FootnoteCharacters"/>
        </w:rPr>
        <w:footnoteRef/>
      </w:r>
      <w:r>
        <w:rPr/>
        <w:t xml:space="preserve"> </w:t>
      </w:r>
      <w:r>
        <w:rPr/>
        <w:t>Ibidem, s. 240.</w:t>
      </w:r>
    </w:p>
  </w:footnote>
  <w:footnote w:id="54">
    <w:p>
      <w:pPr>
        <w:pStyle w:val="Footnote"/>
        <w:jc w:val="both"/>
        <w:rPr/>
      </w:pPr>
      <w:r>
        <w:rPr>
          <w:rStyle w:val="FootnoteCharacters"/>
        </w:rPr>
        <w:footnoteRef/>
      </w:r>
      <w:r>
        <w:rPr/>
        <w:t xml:space="preserve"> </w:t>
      </w:r>
      <w:r>
        <w:rPr/>
        <w:t>Ibidem, s. 150.</w:t>
      </w:r>
    </w:p>
  </w:footnote>
  <w:footnote w:id="55">
    <w:p>
      <w:pPr>
        <w:pStyle w:val="Footnote"/>
        <w:jc w:val="both"/>
        <w:rPr/>
      </w:pPr>
      <w:r>
        <w:rPr>
          <w:rStyle w:val="FootnoteCharacters"/>
        </w:rPr>
        <w:footnoteRef/>
      </w:r>
      <w:r>
        <w:rPr/>
        <w:t xml:space="preserve"> </w:t>
      </w:r>
      <w:r>
        <w:rPr/>
        <w:t>Tamże, s. 124, 141, 150.</w:t>
      </w:r>
    </w:p>
  </w:footnote>
  <w:footnote w:id="56">
    <w:p>
      <w:pPr>
        <w:pStyle w:val="Footnote"/>
        <w:jc w:val="both"/>
        <w:rPr/>
      </w:pPr>
      <w:r>
        <w:rPr>
          <w:rStyle w:val="FootnoteCharacters"/>
        </w:rPr>
        <w:footnoteRef/>
      </w:r>
      <w:r>
        <w:rPr/>
        <w:t xml:space="preserve"> </w:t>
      </w:r>
      <w:r>
        <w:rPr/>
        <w:t xml:space="preserve">R. Kucha, </w:t>
      </w:r>
      <w:r>
        <w:rPr>
          <w:i/>
        </w:rPr>
        <w:t>Oświata elementarna w Królestwie Polskim w latach 1864-1914</w:t>
      </w:r>
      <w:r>
        <w:rPr/>
        <w:t>, Lublin 1984, s. 130.</w:t>
      </w:r>
    </w:p>
  </w:footnote>
  <w:footnote w:id="57">
    <w:p>
      <w:pPr>
        <w:pStyle w:val="Footnote"/>
        <w:jc w:val="both"/>
        <w:rPr/>
      </w:pPr>
      <w:r>
        <w:rPr>
          <w:rStyle w:val="FootnoteCharacters"/>
        </w:rPr>
        <w:footnoteRef/>
      </w:r>
      <w:r>
        <w:rPr/>
        <w:t xml:space="preserve"> </w:t>
      </w:r>
      <w:r>
        <w:rPr/>
        <w:t xml:space="preserve">S. Bogdanov, </w:t>
      </w:r>
      <w:r>
        <w:rPr>
          <w:i/>
        </w:rPr>
        <w:t>Naczelnicy Radomskiej Dyrekcji Szkolnej. Analiza grupy,</w:t>
      </w:r>
      <w:r>
        <w:rPr/>
        <w:t xml:space="preserve"> [w:] </w:t>
      </w:r>
      <w:r>
        <w:rPr>
          <w:i/>
        </w:rPr>
        <w:t xml:space="preserve">Szkice z dziejów radomskiej oświaty, </w:t>
      </w:r>
      <w:r>
        <w:rPr/>
        <w:t xml:space="preserve">red. A. Duszyk, K. Latawiec. Radom 2014, s. 181-185; E. Kula, A. Massalski, </w:t>
      </w:r>
      <w:r>
        <w:rPr>
          <w:i/>
          <w:iCs/>
        </w:rPr>
        <w:t xml:space="preserve">Naczelnicy (dyrektorzy) Kieleckiej Dyrekcji Szkolnej (1864-1915), </w:t>
      </w:r>
      <w:r>
        <w:rPr/>
        <w:t>Prace Naukowe Akademii im. Jana Długosza w Częstochowie, „Pedagogika” 2017, t. XXVI, nr 1, s. 254-2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6"/>
      <w:szCs w:val="20"/>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tyle>
  <w:style w:type="paragraph" w:styleId="TextBodyIndent">
    <w:name w:val="Body Text Indent"/>
    <w:basedOn w:val="Normal"/>
    <w:pPr>
      <w:spacing w:lineRule="auto" w:line="360"/>
      <w:ind w:firstLine="708"/>
      <w:jc w:val="both"/>
    </w:pPr>
    <w:rPr>
      <w:szCs w:val="2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44:00Z</dcterms:created>
  <dc:creator>Darek Szewczuk</dc:creator>
  <dc:description/>
  <cp:keywords/>
  <dc:language>en-US</dc:language>
  <cp:lastModifiedBy>Darek</cp:lastModifiedBy>
  <cp:lastPrinted>2020-01-16T18:15:00Z</cp:lastPrinted>
  <dcterms:modified xsi:type="dcterms:W3CDTF">2020-01-23T10:41:00Z</dcterms:modified>
  <cp:revision>6</cp:revision>
  <dc:subject/>
  <dc:title>Dariusz Szewczuk</dc:title>
</cp:coreProperties>
</file>