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hanging="0"/>
        <w:rPr>
          <w:rFonts w:cs="Times-Roman;Yu Gothic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Yu Gothic"/>
          <w:sz w:val="20"/>
          <w:szCs w:val="20"/>
        </w:rPr>
      </w:pPr>
      <w:r>
        <w:rPr>
          <w:rFonts w:cs="Times-Roman;Yu Gothic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  <w:t>Andrzej Wojtaszak, Uniwersytet Szczeciński, Instytut Nauk o Polityce i Bezpieczeństw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Yu Gothic"/>
                <w:sz w:val="20"/>
                <w:szCs w:val="20"/>
              </w:rPr>
            </w:pPr>
            <w:r>
              <w:rPr>
                <w:rFonts w:cs="Times-Roman;Yu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Pawel Wojtaszak</cp:lastModifiedBy>
  <dcterms:modified xsi:type="dcterms:W3CDTF">2021-09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