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riel Orzełek, Uniwersytet Marii Curie-Skłodowskiej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UMCS</cp:lastModifiedBy>
  <dcterms:modified xsi:type="dcterms:W3CDTF">2018-10-0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