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ktywność religijna i dobroczynna urzędników pochodzenia rosyjskiego struktur terenowych Departamentu Opłat Celnych w Królestwie Polskim w latach 1851-1914*</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t>W drugiej połowie lat 40. XIX w. w Ministerstwie Finansów, przy współudziale urzędników reprezentujących Kancelarię Namiestnika Królestwa Polskiego oraz Komisję Rządową Przychodów i Skarbu, toczyły się dyskusje nad opracowaniem nowych zasad funkcjonowania Królestwa Polskiego w obszarze celnym Imperium Rosyjskiego. Efektem tych prac było stworzenie ustawy celnej dla Królestwa Polskiego. Została ona wprowadzona w życie na mocy ukazu cara Mikołaja I z 5/17 listopada 1850 r. Zgodnie z jej postanowieniami Królestwo Polskie przestało stanowić odrębny obszar celny, cieszący się autonomią ekonomiczną i czerpiące zyski z ceł nakładanych na towary przywożone na jej obszar od dnia 1/13 stycznia 1851 r.</w:t>
      </w:r>
      <w:r>
        <w:rPr>
          <w:rStyle w:val="FootnoteCharacters"/>
          <w:rStyle w:val="FootnoteAnchor"/>
        </w:rPr>
        <w:footnoteReference w:id="2"/>
      </w:r>
    </w:p>
    <w:p>
      <w:pPr>
        <w:pStyle w:val="Normal"/>
        <w:ind w:firstLine="709"/>
        <w:jc w:val="both"/>
        <w:rPr/>
      </w:pPr>
      <w:r>
        <w:rPr/>
        <w:t>Kolejnym skutkiem wprowadzenia nowej ustawy celnej na terenie Królestwa Polskiego było ustanowienie nowych etatów urzędów celnych i struktur straży granicznej. Oznaczało to w rzeczywistości zainstalowanie organów administracji celnej wzorowanych na tych działających na obszarze Imperium Rosyjskiego i podlegających Departamentowi Handlu Zewnętrznego Ministerstwa Finansów (DHZMF). Nowe komory celne i przykomórki celne miały zastąpić polskie urzędy celne. Rozpoczęcie działalności przez typowe rosyjskie urzędy celne oznaczało wprowadzenie również obowiązku prowadzenia korespondencji w oficjalnych języku urzędowym obowiązującym na terytorium państwa carów. Również organizacja kancelarii w tych urzędach była analogiczna, jak w strukturach celnych w innych częściach Rosji. To wszystko spowodowało pojawienie się w tych organach, z dniem 1/13 stycznia 1851 r., urzędników pochodzenia rosyjskiego</w:t>
      </w:r>
      <w:r>
        <w:rPr>
          <w:rStyle w:val="FootnoteCharacters"/>
          <w:rStyle w:val="FootnoteAnchor"/>
        </w:rPr>
        <w:footnoteReference w:id="3"/>
      </w:r>
      <w:r>
        <w:rPr/>
        <w:t>.</w:t>
      </w:r>
    </w:p>
    <w:p>
      <w:pPr>
        <w:pStyle w:val="Normal"/>
        <w:ind w:firstLine="709"/>
        <w:jc w:val="both"/>
        <w:rPr/>
      </w:pPr>
      <w:r>
        <w:rPr/>
        <w:t>Godne zauważanie jest to, że nominacje urzędników na stanowiska w organach administracji celnej w Królestwie Polskim, zapadały na drodze porozumienia między DHZMF a Namiestnikiem Królestwa Polskiego (Wydziałem Celnym Kancelarii Namiestnika Królestwa Polskiego)</w:t>
      </w:r>
      <w:r>
        <w:rPr>
          <w:rStyle w:val="FootnoteCharacters"/>
          <w:rStyle w:val="FootnoteAnchor"/>
        </w:rPr>
        <w:footnoteReference w:id="4"/>
      </w:r>
      <w:r>
        <w:rPr/>
        <w:t>. Początkowo, mimo przyjęcia do służby przede wszystkim osób wcześniej zatrudnionych na terenie Imperium Rosyjskiego, do struktur organów celnych w Królestwie Polskim trafiło niewielu Rosjan. Znacznie większa ich liczba zasiliła szeregi straży granicznej (oficerowie i funkcjonariusze niższych stopni). Opierając się na materiale źródłowym można z całą pewnością stwierdzić, że Rosjanie stanowili do 25% wszystkich urzędników celnych</w:t>
      </w:r>
      <w:r>
        <w:rPr>
          <w:rStyle w:val="FootnoteCharacters"/>
          <w:rStyle w:val="FootnoteAnchor"/>
        </w:rPr>
        <w:footnoteReference w:id="5"/>
      </w:r>
      <w:r>
        <w:rPr/>
        <w:t>. Stosunek ten uległ zmianie po wybuchu powstania styczniowego. W 1864 r. zlikwidowano Wydział Celny Kancelarii Namiestnika Królestwa Polskiego i kompetencje w zakresie nominacji urzędników przekazano w ręce DHZMF i jego następcy w postaci Departamentu Opłat Celnych Ministerstwa Finansów (DOCMF)</w:t>
      </w:r>
      <w:r>
        <w:rPr>
          <w:rStyle w:val="FootnoteCharacters"/>
          <w:rStyle w:val="FootnoteAnchor"/>
        </w:rPr>
        <w:footnoteReference w:id="6"/>
      </w:r>
      <w:r>
        <w:rPr/>
        <w:t>. Przystąpiono wtedy do wymiany kadr na kluczowych stanowiskach. Urzędników wyznania rzymskokatolickiego, zaczęli zastępować osoby legitymujący się przynależnością do rosyjskiej Cerkwi prawosławnej. Należy zaznaczyć, że takie posunięcie było podyktowane chęcią zapobieżenia zaistnienia sytuacji jaka miała miejsce 1863 r., gdy zdarzyły się przypadki przystąpienia do powstania styczniowego pracowników komór celnych pochodzenia polskiego. Stąd też w drugiej połowie lat 60. XIX w. zauważalne było zwiększenie się elementu rosyjskiego w grupie urzędniczej zatrudnionej w interesujących nas strukturach. Przyjęte założenia polityki personalnej w urzędach administracji celnej utrzymały się w kolejnych dekadach, aż do kresu jej funkcjonowania w Królestwie Polskim w końcu lipca 1914 r.</w:t>
      </w:r>
      <w:r>
        <w:rPr>
          <w:rStyle w:val="FootnoteCharacters"/>
          <w:rStyle w:val="FootnoteAnchor"/>
        </w:rPr>
        <w:footnoteReference w:id="7"/>
      </w:r>
      <w:r>
        <w:rPr/>
        <w:t xml:space="preserve"> Pojawienie się większej grupy urzędników pochodzenia rosyjskiego umożliwiło rozpoczęcia procesu kształtowania się społeczności prawosławnych na terenach przygranicznych Królestwa Polskiego.</w:t>
      </w:r>
    </w:p>
    <w:p>
      <w:pPr>
        <w:pStyle w:val="Normal"/>
        <w:ind w:firstLine="709"/>
        <w:jc w:val="both"/>
        <w:rPr/>
      </w:pPr>
      <w:r>
        <w:rPr/>
        <w:t>Prawosławie, będące religią państwową w Imperium Rosyjskim, było jednym z fundamentów istniejącego porządku polityczno-społecznego państwa Romanowów. Samo prawosławie odgrywało bardzo dużą rolę w pracy służbowej i pozasłużbowej urzędnika administracji służbowej. Pracownicy administracji byli zobligowani do uczestniczenia w nabożeństwach organizowanych przy obchodzie świąt państwowych, dworskich czy typowych świąt cerkiewnych.</w:t>
      </w:r>
    </w:p>
    <w:p>
      <w:pPr>
        <w:pStyle w:val="Normal"/>
        <w:ind w:firstLine="709"/>
        <w:jc w:val="both"/>
        <w:rPr/>
      </w:pPr>
      <w:r>
        <w:rPr/>
        <w:t>Rząd rosyjski wprowadzając struktury administracji celnej w Królestwie Polskim liczył się ze pojawieniem się znacznej grupy urzędników wyznania prawosławnego. Stąd też nie bez przyczyny w jednym z artykułów ustawy celnej dla Królestwa Polskiego znalazł się zapis odnoszący się do konieczności utworzenia 6 cerkwi prawosławnych dla pracowników resortu celnego</w:t>
      </w:r>
      <w:r>
        <w:rPr>
          <w:rStyle w:val="FootnoteCharacters"/>
          <w:rStyle w:val="FootnoteAnchor"/>
        </w:rPr>
        <w:footnoteReference w:id="8"/>
      </w:r>
      <w:r>
        <w:rPr/>
        <w:t>. Było to swoiste novum. Rzadko bowiem oficjalnym dokumentem o charakterze prawnym sankcjonowano konieczność powstawania świątyń prawosławnych. Taki krok był także podyktowany dość słabo rozwiniętą siecią parafii prawosławnych na terenie Królestwa Polskiego. Otóż urzędnicy na początku lat 50. XIX w. mogli korzystać tutaj tylko z nielicznych cerkwi cywilnych, w dodatku znacznie oddalonych od pasa granicznego. Pozostała również możliwość wykorzystania cerkwi wojskowych funkcjonujących przy jednostkach armii rosyjskiej stacjonujących w Królestwie Polskim.</w:t>
      </w:r>
    </w:p>
    <w:p>
      <w:pPr>
        <w:pStyle w:val="Normal"/>
        <w:ind w:firstLine="709"/>
        <w:jc w:val="both"/>
        <w:rPr/>
      </w:pPr>
      <w:r>
        <w:rPr/>
        <w:t>Utworzenie cerkwi dla resortu celnego przebiegało jednak z dużą opieszałością. Chociaż z dniem 1/13 I 1851 r. pojawili się pierwsi urzędnicy wyznania prawosławnego to dostęp do świątyń przeznaczonych dla osób zatrudnionych w strukturach DHZMF otrzymali dopiero po upływie kilkunastu miesięcy, na przełomie lat 1851-1852. W dodatku cerkwie te zainstalowano w innych miejscach, niż to przewidziała ustawa celna. Zlokalizowano je w następujących miejscowościach: Łomża, Mława, Słupca, Praszka, Wilczkowice i Zawichost. Powstały one w miejscach, gdzie funkcjonowały komory celne (Słupca, Praszka, Mława) lub działały zarządy okręgów celnych (Łomża, Zawichost)</w:t>
      </w:r>
      <w:r>
        <w:rPr>
          <w:rStyle w:val="FootnoteCharacters"/>
          <w:rStyle w:val="FootnoteAnchor"/>
        </w:rPr>
        <w:footnoteReference w:id="9"/>
      </w:r>
      <w:r>
        <w:rPr/>
        <w:t>. Takie rozmieszczenie nie przetrwało zbyt długo. Jeszcze w pierwszej połowie lat 50. XIX w. niektóre z nich zmieniło lokalizację. Mianowicie cerkiew z Wilczkowic przeniesiono do Michałowic (funkcjonowała tam komora celna) a następnie do Olkusza, gdzie funkcjonowała aż do początku lat 90. XIX w. Analogiczna świątynia z Praszki została zlokalizowana w Krzepicach</w:t>
      </w:r>
      <w:r>
        <w:rPr>
          <w:rStyle w:val="FootnoteCharacters"/>
          <w:rStyle w:val="FootnoteAnchor"/>
        </w:rPr>
        <w:footnoteReference w:id="10"/>
      </w:r>
      <w:r>
        <w:rPr/>
        <w:t>. Godne zauważenia jest to, że w kolejnych dekadach dochodziło do powstania nowych świątyń przeznaczonych dla resortu celnego (Kibarty, Aleksandrów Przygraniczny, Grajewo, Granica) lub dokonywano kolejnych zmian lokalizacji już istniejących</w:t>
      </w:r>
      <w:r>
        <w:rPr>
          <w:rStyle w:val="FootnoteCharacters"/>
          <w:rStyle w:val="FootnoteAnchor"/>
        </w:rPr>
        <w:footnoteReference w:id="11"/>
      </w:r>
      <w:r>
        <w:rPr/>
        <w:t>. Świątynie te funkcjonowały do chwili wybuchu I wojny światowej, a następnie z powodu prowadzonych działań militarnych oraz ewakuacji struktur administracji celnej ich działalność została zawieszona.</w:t>
      </w:r>
    </w:p>
    <w:p>
      <w:pPr>
        <w:pStyle w:val="Normal"/>
        <w:ind w:firstLine="709"/>
        <w:jc w:val="both"/>
        <w:rPr/>
      </w:pPr>
      <w:r>
        <w:rPr/>
        <w:t>Pracowników struktur terenowych DHZMF i DOCMF pochodzenia rosyjskiego cechowało bardzo mocne przywiązanie z Cerkwi prawosławnej. Był to jeden z elementów identyfikacyjnych rosyjskich społeczności urzędniczych na terenie Królestwa Polskiego. Wpływ na taką postawę miało kilka czynników. Przede wszystkim przynależność do Kościoła prawosławnego danej osoby pojawiała się z chwilą udzielenia sakramentu chrztu świętego. Następnie dzięki wychowaniu otrzymanemu w domu rodzinnym i aktywne uczestnictwo w życiu cerkwi to przywiązanie pogłębiało się. Oczywiście intensywność zaangażowania się w życie religijne już osoby dorosłej zależało wyłącznie od własnej woli danego urzędnika. Potrzeba intensyfikacji działań na rzecz własnej świątyni lub społeczności parafialnej uzależnione było od indywidualnych decyzji jednostki.</w:t>
      </w:r>
    </w:p>
    <w:p>
      <w:pPr>
        <w:pStyle w:val="Normal"/>
        <w:ind w:firstLine="709"/>
        <w:jc w:val="both"/>
        <w:rPr/>
      </w:pPr>
      <w:r>
        <w:rPr/>
        <w:t>Poza indywidualnymi decyzjami urzędników odnośnie aktywności religijnej należałoby zwrócić uwagę na bodźce zewnętrzne skłaniające do konsolidowania się rosyjskich społeczności urzędniczych wyznania prawosławnego. Otóż w chwili pojawienia się cerkwi prawosławnych DHZMF w pasie przygranicznym, prawosławie jako wyznanie nie posiadało zbyt licznych wyznawców wśród miejscowej ludności Królestwa Polskiego. Urzędnik rosyjski wyznania prawosławnego był elementem obcym na tym terenie. Dlatego też obce etnicznie i wyznaniowo otoczenie skłaniało do szybszego animowania wszelkich inicjatyw religijnych związanych z funkcjonowaniem Cerkwi prawosławnej na analizowanym terytorium. Pojawienie się świątyń prawosławnych i wszelkich inicjatyw religijnych z nimi związanymi ułatwiało odnalezienie się potencjalnym urzędnikom na zupełnie obcym im obszarze oraz umożliwiało odtworzenie realiów życia społeczno-religijnego jakie posiadali w głębi Imperium Rosyjskiego.</w:t>
      </w:r>
    </w:p>
    <w:p>
      <w:pPr>
        <w:pStyle w:val="Normal"/>
        <w:ind w:firstLine="709"/>
        <w:jc w:val="both"/>
        <w:rPr/>
      </w:pPr>
      <w:r>
        <w:rPr/>
        <w:t>Z chwilą powstania świątyń podporządkowanych strukturom rosyjskiej Cerkwi prawosławnej pojawiły się pierwsze możliwości aktywizowania się pracowników interesującego nas resortu na polu działalności religijnej. Umożliwiały to przepisy prawne przyjęte jeszcze na początku XIX w. Otóż wprowadzono wtedy regulacje prawne określające zakres kompetencji i sferę działalności tzw. starostów cerkiewnych. Ich działalność określał ukaz carski z 17/29 IV 1808 r. oraz kolejne akty prawne (ukazy i rozporządzenia po 1808 r.) wydawane przez Synod Świątobliwy lub podpisywane przez panującego cara. Instrukcja regulująca działalność starostów cerkiewnych mówiła, że osoba zajmująca tę funkcję jest pełnomocnikiem wszystkich parafian określonej świątyni prawosławnej, wybranym spośród nich oraz cieszący się szacunkiem i zaufaniem. Starostom powierzano nadzór nad finansami i majątkiem parafii. Co więcej posiadał prawo dysponowania środkami pieniężnymi należącymi do społeczności parafialnej. Starostów wybierano na 3-letnią kadencję przez parafian. Wybór musiał być zaakceptowany przez miejscowego proboszcza i służbę cerkiewną (diak, psalmista, dzwonnik). Następnie za pośrednictwem dziekana okręgu dekanalnego (w którym funkcjonowała dana cerkiew) jego kandydatura była kierowana na ręce arcybiskupa (kierującego diecezją), który zatwierdzał daną osobę na tej funkcji. Jedna i ta sama osoba mogła być wybierana na wiele kadencji</w:t>
      </w:r>
      <w:r>
        <w:rPr>
          <w:rStyle w:val="FootnoteCharacters"/>
          <w:rStyle w:val="FootnoteAnchor"/>
        </w:rPr>
        <w:footnoteReference w:id="12"/>
      </w:r>
      <w:r>
        <w:rPr/>
        <w:t>. Starosta przy obejmowaniu tej funkcji dokonywał kontroli majątku ruchomego i nieruchomego cerkwi na podstawie spisu inwentarza zatwierdzonego wcześniej przez władze diecezjalne (konsystorz). Osoby, którym powierzono obowiązki reprezentowania społeczności parafialnej zobligowani byli m.in. do brania udziału w rozmowach dotyczących np. nabycia gruntów pod budowę nowej cerkwi, założenie cmentarza czy innych budynków parafialnych o charakterze gospodarczym.</w:t>
      </w:r>
    </w:p>
    <w:p>
      <w:pPr>
        <w:pStyle w:val="Normal"/>
        <w:ind w:firstLine="709"/>
        <w:jc w:val="both"/>
        <w:rPr/>
      </w:pPr>
      <w:r>
        <w:rPr/>
        <w:t>Na starostów cerkwi celno-granicznych (termin przyjęty i znajdujący się w obiegu administracyjnym w XIX w.) w omawianym okresie wybierano najczęściej osoby zatrudnione w strukturach administracji celnej, straży granicznej lub też w sporadycznych przypadkach w administracji ogólnej. Dlaczego decydowano się na powierzenie tego typu obowiązków urzędnikom celnym? Z chwilą zainstalowania interesujących nas świątyń wszyscy prawosławni urzędnicy celnymi, poza funkcjonariuszami straży granicznej, stanowili główny skład społeczności parafialnych. Wybór na funkcję starosty cerkiewnego był najczęściej uzależniony od: pozycji jaką cieszył się dany urzędnik wśród współpracowników będących członkami społeczności parafialnej, zajmowanego stanowiska (naczelnik okręgu celnego, zarządzający komorą celną itd.) oraz utrzymywania zażyłych stosunków z proboszczem parafii. Niestety stan zachowania źródeł nie pozwala na jasne i precyzyjne odpowiedzi na pytania: kto i w jakim czasie pełnił funkcję starostów cerkiewnych w świątyniach prawosławnych resortu celnego w Królestwie Polskim? Jednak przeznaczenie cerkwi i skład społeczności parafialnych przemawia za tym, że z całą pewnością wśród starostów cerkiewnych w latach 1851-1876 znajdowały interesujące nas osoby</w:t>
      </w:r>
      <w:r>
        <w:rPr>
          <w:rStyle w:val="FootnoteCharacters"/>
          <w:rStyle w:val="FootnoteAnchor"/>
        </w:rPr>
        <w:footnoteReference w:id="13"/>
      </w:r>
      <w:r>
        <w:rPr/>
        <w:t>.</w:t>
      </w:r>
    </w:p>
    <w:p>
      <w:pPr>
        <w:pStyle w:val="Normal"/>
        <w:ind w:firstLine="709"/>
        <w:jc w:val="both"/>
        <w:rPr/>
      </w:pPr>
      <w:r>
        <w:rPr/>
        <w:t>Utworzenie prawosławnej diecezji chełmsko-warszawskiej na terenie Królestwa Polskiego i pojawienie się oficjalnego periodyku prasowego tutejszych struktur cerkiewnych umożliwiło bliższe przyjrzenie się kwestii obecności pracowników interesującego nas resortu. Późnym latem 1877 r. Wasilij Konstantynowicz Zguromali, zajmujący stanowisko urzędnika do szczególnych poruczeń przy naczelniku Wierzbołowskiego Okręgu Celnego, uzyskał poparcie społeczności parafialnej, jak również akceptację proboszcza tej cerkwi. W październiku 1877 r. arcybiskup chełmsko-warszawski zatwierdził tego urzędnika na funkcji starosty cerkwi pw. św. Cara Konstantyna w Łomży</w:t>
      </w:r>
      <w:r>
        <w:rPr>
          <w:rStyle w:val="FootnoteCharacters"/>
          <w:rStyle w:val="FootnoteAnchor"/>
        </w:rPr>
        <w:footnoteReference w:id="14"/>
      </w:r>
      <w:r>
        <w:rPr/>
        <w:t>. W. K. Zguromali przewodniczył społeczności parafialnej przez kolejne kilka lat. Musiał ustąpić ze stanowiska z chwilą objęcia stanowiska zarządzającego komorą celną w Wincencie. Na jego miejsce parafianie, w pierwszych tygodniach 1881 r. wybrali kapitana Wierzbołowskiej BSG Michała Szkurę</w:t>
      </w:r>
      <w:r>
        <w:rPr>
          <w:rStyle w:val="FootnoteCharacters"/>
          <w:rStyle w:val="FootnoteAnchor"/>
        </w:rPr>
        <w:footnoteReference w:id="15"/>
      </w:r>
      <w:r>
        <w:rPr/>
        <w:t>.</w:t>
      </w:r>
    </w:p>
    <w:p>
      <w:pPr>
        <w:pStyle w:val="Normal"/>
        <w:ind w:firstLine="709"/>
        <w:jc w:val="both"/>
        <w:rPr/>
      </w:pPr>
      <w:r>
        <w:rPr/>
        <w:t>Miesiąc później parafianie cerkwi w Słupcy na starostę miejscowej świątyni wybrali dowódcę V batalionu Aleksandrowskiej BSG majora Jelisieja Nowosielskiego. Jego kandydaturę arcybiskup chełmsko-warszawski zatwierdził w dniu 3/15 XII 1877 r.</w:t>
      </w:r>
      <w:r>
        <w:rPr>
          <w:rStyle w:val="FootnoteCharacters"/>
          <w:rStyle w:val="FootnoteAnchor"/>
        </w:rPr>
        <w:footnoteReference w:id="16"/>
      </w:r>
      <w:r>
        <w:rPr/>
        <w:t xml:space="preserve"> Nowosielskij stanowiska swoje pełnił przez niecały rok. Gdyż w końcu grudnia 1878 r. obowiązki te powierzono również dowódcy V batalionu Aleksandrowskiej BSG podpułkownikowi Wasilijowi Lizandrowi. Oficer ten po upływie trzech lat ponownie został wybrany na kolejną trzyletnią kadencję</w:t>
      </w:r>
      <w:r>
        <w:rPr>
          <w:rStyle w:val="FootnoteCharacters"/>
          <w:rStyle w:val="FootnoteAnchor"/>
        </w:rPr>
        <w:footnoteReference w:id="17"/>
      </w:r>
      <w:r>
        <w:rPr/>
        <w:t>. Lizander, tak jak jego poprzednik także nie zdołał dotrwać do końca swojej drugiej kadencji. W sierpniu 1884 r. nowym starostą cerkwi został dowódca oddziału słupeckiego z Aleksandrowskiej BSG porucznik książę Nikołaj Trubeckoj</w:t>
      </w:r>
      <w:r>
        <w:rPr>
          <w:rStyle w:val="FootnoteCharacters"/>
          <w:rStyle w:val="FootnoteAnchor"/>
        </w:rPr>
        <w:footnoteReference w:id="18"/>
      </w:r>
      <w:r>
        <w:rPr/>
        <w:t>.</w:t>
      </w:r>
    </w:p>
    <w:p>
      <w:pPr>
        <w:pStyle w:val="Normal"/>
        <w:ind w:firstLine="709"/>
        <w:jc w:val="both"/>
        <w:rPr/>
      </w:pPr>
      <w:r>
        <w:rPr/>
        <w:t>Należy zauważyć, że pracownicy resortu celnego angażowali się także w życie społeczności parafialnych innych cerkwi cywilnych funkcjonujących na terenie Królestwa Polskiego. Jedną z nich była cerkiew w Częstochowie. Została ona oddana do użytku na przełomie października i listopada 1872 r.</w:t>
      </w:r>
      <w:r>
        <w:rPr>
          <w:rStyle w:val="FootnoteCharacters"/>
          <w:rStyle w:val="FootnoteAnchor"/>
        </w:rPr>
        <w:footnoteReference w:id="19"/>
      </w:r>
      <w:r>
        <w:rPr/>
        <w:t xml:space="preserve"> Aktywnymi wiernymi tej świątyni byli urzędnicy celni zatrudnieni kancelarii zarządu Kaliskiego Okręgu Celnego, którym kierował rzeczywisty radca stanu Aleksander Nikanorowicz Kurłow</w:t>
      </w:r>
      <w:r>
        <w:rPr>
          <w:rStyle w:val="FootnoteCharacters"/>
          <w:rStyle w:val="FootnoteAnchor"/>
        </w:rPr>
        <w:footnoteReference w:id="20"/>
      </w:r>
      <w:r>
        <w:rPr/>
        <w:t>. Niekiedy funkcja starosty cerkiewnego tej świątyni przypadał interesującym nas osobom. Od dnia 27 XI/9 XII 1878 r. funkcję tę w cerkwi w Częstochowie sprawował kapitan Mikołaj Szestakow z Kaliskiej Brygady Straży Granicznej</w:t>
      </w:r>
      <w:r>
        <w:rPr>
          <w:rStyle w:val="FootnoteCharacters"/>
          <w:rStyle w:val="FootnoteAnchor"/>
        </w:rPr>
        <w:footnoteReference w:id="21"/>
      </w:r>
      <w:r>
        <w:rPr/>
        <w:t>.</w:t>
      </w:r>
    </w:p>
    <w:p>
      <w:pPr>
        <w:pStyle w:val="Normal"/>
        <w:ind w:firstLine="709"/>
        <w:jc w:val="both"/>
        <w:rPr/>
      </w:pPr>
      <w:r>
        <w:rPr/>
        <w:t>Zajmowanie przez pracowników resortu celnego (urzędnicy cywilni i funkcjonariusze straży granicznej) funkcji starosty przynosiła poszczególnym świątyniom wiele dobrego. Każda z cerkwi stale była zasilana przez ofiary pieniężne zbierane wśród parafian reprezentowanych przez pracowników urzędów celnych czy służących w oddziałach formacji nadzorujących granicę państwa. Kwoty te były niezbędne dla codziennego funkcjonowania świątyni. Dokonywano z tych środków zakupu świec woskowych, różnego rodzaju dewocjonaliów itd. Starostowie troszczyli się o swoją świątynię, wiedząc o tym, że jej bardzo dobry stan jest wizytówką wszystkich parafian. Co więcej po trzech latach piastowania, tego niewątpliwie honorowego stanowiska, starostów czekał egzamin w postaci wyborów na kolejną kadencję. Godne zauważenia jest to, że starostowie cerkiewni nie otrzymywali z tytułu swojej działalności jakiegokolwiek wynagrodzenia finansowego. Dla wielu z nich były to formy aktywności pozasłużbowej. Oczywiście realizując swoje cele związane z dbaniem o dobro swojej świątyni parafialnej mogli wykorzystywać zajmowane stanowisko w hierarchii urzędów administracji państwowej. Jednak takim zabiegom przyświecał zbożny cel i wszystkie z nich były realizowane poza codziennymi obowiązkami służbowymi.</w:t>
      </w:r>
    </w:p>
    <w:p>
      <w:pPr>
        <w:pStyle w:val="Normal"/>
        <w:ind w:firstLine="709"/>
        <w:jc w:val="both"/>
        <w:rPr/>
      </w:pPr>
      <w:r>
        <w:rPr/>
        <w:t>Na przełomie lat 50. i 60. XIX w. w imperium nastąpił ożywiony proces tworzenia organizacji wspierających działalność parafii Kościoła prawosławnego. Powstające instytucje skupiały się w swej działalności na opiece nad świątyniami parafialnymi. Synod Świątobliwy widząc potrzebę nadania temu procesowi pewnych ram organizacyjnych 2/14 VIII 1864 r. wydał zasady tworzenia i działania parafialnych komitetów opiekuńczych (</w:t>
      </w:r>
      <w:r>
        <w:rPr>
          <w:lang w:val="ru-RU"/>
        </w:rPr>
        <w:t>приходских</w:t>
      </w:r>
      <w:r>
        <w:rPr/>
        <w:t xml:space="preserve"> </w:t>
      </w:r>
      <w:r>
        <w:rPr>
          <w:lang w:val="ru-RU"/>
        </w:rPr>
        <w:t>попечительств</w:t>
      </w:r>
      <w:r>
        <w:rPr/>
        <w:t>). Ruch tworzenia cerkiewno-parafialnych komitetów opiekuńczych w Królestwie Polskim rozpoczął się w połowie lat 60. XIX w.</w:t>
      </w:r>
      <w:r>
        <w:rPr>
          <w:rStyle w:val="FootnoteCharacters"/>
          <w:rStyle w:val="FootnoteAnchor"/>
        </w:rPr>
        <w:footnoteReference w:id="22"/>
      </w:r>
    </w:p>
    <w:p>
      <w:pPr>
        <w:pStyle w:val="Normal"/>
        <w:ind w:firstLine="709"/>
        <w:jc w:val="both"/>
        <w:rPr/>
      </w:pPr>
      <w:r>
        <w:rPr/>
        <w:t>Pierwsza taka instytucja wśród cerkwi celno-granicznych pojawiła się już dwa lata po wprowadzeniu w życie przepisów regulujących zasady funkcjonowania tych instytucji. Z dniem 1/13 IX 1866 r. parafialny cerkiewny komitet opiekuńczy zaczął działać przy cerkwi celnej w Łomży. Jego członkami zostali urzędnicy i oficerowie straży granicznej zatrudnieni na obszarze Wierzbołowskiego Okręgu Celnego. Instytucja ta zaczęła dość prężnie funkcjonować. Już w pierwszym roku jej istnienia zgromadzono z ofiar i składek członkowskich sumę 4575,78 rubla. W kolejnych latach wpływy otrzymywane przez komitet przekraczały 3500 rubli. Aktywność komitetu, mającego takie możliwości finansowe, skupiła się na jednym celu – niesienie pomocy dzieciom z rodzin strażników granicznych i urzędników celnych niższych rang. Dzieci wywodzące się z tych rodzin, ze względu na bardzo niskie zarobki nie mogły sobie pozwolić na zdobycie odpowiedniego wykształcenia. Ponadto jeśli już miały możliwość kształcenia w miejscowych szkołach elementarnych, to stanowiły w nich niewielki odsetek społeczności uczniowskiej, w której dominowały dzieci wywodzące się z rodzin rzymskokatolickich. Stąd też członkowie komitetu opiekuńczego zdecydowało się na utrzymanie szkoły cerkiewno-parafialnej funkcjonującej przy cerkwi pw. św. Cara Konstantyna w Łomży. Ponadto, posiadając odpowiednie środki finansowe, mógł pozwolić sobie na fundowanie stypendiów dzieciom urzędników komór celnych i oficerów straży granicznej na poziomie szkoły średniej. Każdy stypendysta mógł liczyć na pomoc w wysokości 150 rubli rocznie, co w pełni pokrywało naukę w ówczesnych gimnazjach i progimnazjach (męskich i żeńskich). Komitrt opiekuńczy przy łomżyńskiej cerkwi celnej działał do jesieni 1874 r. Od roku szkolnego 1874/1875 inicjatywę w niesieniu pomocy dzieciom przejął DOCMF, co oznaczało stałe finansowanie kształcenia dzieci. W związku z tym komitet opiekuńczy zakończył swoją działalność</w:t>
      </w:r>
      <w:r>
        <w:rPr>
          <w:rStyle w:val="FootnoteCharacters"/>
          <w:rStyle w:val="FootnoteAnchor"/>
        </w:rPr>
        <w:footnoteReference w:id="23"/>
      </w:r>
      <w:r>
        <w:rPr/>
        <w:t>.</w:t>
      </w:r>
    </w:p>
    <w:p>
      <w:pPr>
        <w:pStyle w:val="Normal"/>
        <w:ind w:firstLine="709"/>
        <w:jc w:val="both"/>
        <w:rPr/>
      </w:pPr>
      <w:r>
        <w:rPr/>
        <w:t>Pod koniec 1872 r. parafialny komitet cerkiewno-opiekuńczy został zorganizowany przez parafian świątyni w Kibartach. W składzie komitetu znaleźli się głównie czołowi urzędnicy komory celnej w Wierzbołowie oraz przedstawiciele pracowników administracyjnych linii kolejowej łączącej Wierzbołów z siecią kolejową Imperium Rosyjskiego. Instytucja ta mogła sobie pozwolić na dość prężną działalność. Umożliwiały to przede wszystkim środki finansowe pozyskiwane ze składek członkowskich, imprez kulturalnych organizowanych na rzecz pomocy biednym parafianom czy ofiar od osób prywatnych i członków panującej dynastii Romanowów. Komitet cerkiewno-opiekuńczy w Kibartach w latach 70. XIX w. doprowadził m.in. do wzniesienia budynku przeznaczonego dla 2-klasowej szkoły elementarnej. Inwestycja ta pochłonęła 8640 rubli. Jednak warto było zmobilizować członków komitetu opiekuńczego do wsparcia tej inicjatywy, gdyż zagwarantowało to możliwość kształcenia dzieci uboższych urzędników celnych i kolejowych z Wierzbołowa i okolic. Godne zauważanie jest także zaangażowanie urzędników celnych przynależących do tego komitetu w kwestii opieki nad nekropolią parafialną oraz wspierania środkami finansowymi i pomocą materialną najbardziej potrzebujących parafian cerkwi w Kibartach</w:t>
      </w:r>
      <w:r>
        <w:rPr>
          <w:rStyle w:val="FootnoteCharacters"/>
          <w:rStyle w:val="FootnoteAnchor"/>
        </w:rPr>
        <w:footnoteReference w:id="24"/>
      </w:r>
      <w:r>
        <w:rPr/>
        <w:t>.</w:t>
      </w:r>
    </w:p>
    <w:p>
      <w:pPr>
        <w:pStyle w:val="Normal"/>
        <w:ind w:firstLine="709"/>
        <w:jc w:val="both"/>
        <w:rPr/>
      </w:pPr>
      <w:r>
        <w:rPr/>
        <w:t>Parafialny komitet opiekuńczy przy cerkwi w Częstochowie, funkcjonujący od 20 III/1 IV 1873 r., był również wspierany przez interesujących nas urzędników zatrudnionych w miejscowym zarządzie Kaliskiego Okręgu Celnego. Aktywność członków tej instytucji swoje siły skoncentrowali na budowie ogrodzenia wokół świątyni parafialnej, zakupu niezbędnych utensyliów cerkiewnych oraz wspieraniu miejscowej prawosławnej szkoły elementarnej</w:t>
      </w:r>
      <w:r>
        <w:rPr>
          <w:rStyle w:val="FootnoteCharacters"/>
          <w:rStyle w:val="FootnoteAnchor"/>
        </w:rPr>
        <w:footnoteReference w:id="25"/>
      </w:r>
      <w:r>
        <w:rPr/>
        <w:t>.</w:t>
      </w:r>
    </w:p>
    <w:p>
      <w:pPr>
        <w:pStyle w:val="Normal"/>
        <w:ind w:firstLine="709"/>
        <w:jc w:val="both"/>
        <w:rPr/>
      </w:pPr>
      <w:r>
        <w:rPr/>
        <w:t>Pięć lat po otwarciu parafii prawosławnej w Aleksandrowie Przygranicznym (3/15 X 1882 r.) doszło do utworzenia cerkiewnego komitetu opiekuńczego. Wśród członków tej instytucji przeważały osoby zatrudnione w miejscowej komorze celnej. Funkcję przewodniczącego komitetu objął zarządzający komorą celną Nikołaj Piotrowicz Bogosłowskij. Resort celny reprezentowali urzędnicy: Grigorij Rodionowicz Pomeranskij, ks. Aleksiej Piotrowicz Wadbolskij, Aleksander Piotrowicz Marazujew, Aleksiej Iwanowicz Sidorow itd. Ponadto wśród osób udzielających się w tej instytucji znaleźli się oficerowie straży granicznej w osobach W. Łukina i A. Andriejewa</w:t>
      </w:r>
      <w:r>
        <w:rPr>
          <w:rStyle w:val="FootnoteCharacters"/>
          <w:rStyle w:val="FootnoteAnchor"/>
        </w:rPr>
        <w:footnoteReference w:id="26"/>
      </w:r>
      <w:r>
        <w:rPr/>
        <w:t>. W pierwszych latach funkcjonowania tej instytucji jego członkowie skupiali się na opiece nad świątynią parafialną i udzielaniem niewielkiej pomocy materialnej uboższym członkom społeczności parafialnej.</w:t>
      </w:r>
    </w:p>
    <w:p>
      <w:pPr>
        <w:pStyle w:val="Normal"/>
        <w:ind w:firstLine="709"/>
        <w:jc w:val="both"/>
        <w:rPr/>
      </w:pPr>
      <w:r>
        <w:rPr/>
        <w:t>W 1891 r. zaczęła funkcjonować parafia prawosławna w Sosnowcu. Jeszcze przed wybudowaniem cerkwi w tej miejscowości ton miejscowej społeczności rosyjskiej nadawali urzędnicy funkcjonującej tutaj komory celnej. 13/25 XII 1892 r. pierwszym przewodniczącym zawiązanego cerkiewnego komitetu opiekuńczego został zarządzający komorą celną w Sosnowcu Michał Wasiljewicz Nikonow</w:t>
      </w:r>
      <w:r>
        <w:rPr>
          <w:rStyle w:val="FootnoteCharacters"/>
          <w:rStyle w:val="FootnoteAnchor"/>
        </w:rPr>
        <w:footnoteReference w:id="27"/>
      </w:r>
      <w:r>
        <w:rPr/>
        <w:t>. Instytucja ta kierowana prze Nikonowa w 1893 r. przeprowadziła remont cerkwi i pomieszczenia szkoły cerkiewno-parafialnej. Pokryło koszty wynagrodzenia nauczyciela wspomnianej placówki oświatowej. Zakupiło materiały piśmienne i podręczniki dla uczniów oraz udzieliło drobnej pomocy materialnej ubogim członkom społeczności parafialnej</w:t>
      </w:r>
      <w:r>
        <w:rPr>
          <w:rStyle w:val="FootnoteCharacters"/>
          <w:rStyle w:val="FootnoteAnchor"/>
        </w:rPr>
        <w:footnoteReference w:id="28"/>
      </w:r>
      <w:r>
        <w:rPr/>
        <w:t>. Dzieło Nikonowa kontynuował Sergiej Romanowicz Bażenow, który również zajmował stanowisko zarządzającego komorą celną w Sosnowcu</w:t>
      </w:r>
      <w:r>
        <w:rPr>
          <w:rStyle w:val="FootnoteCharacters"/>
          <w:rStyle w:val="FootnoteAnchor"/>
        </w:rPr>
        <w:footnoteReference w:id="29"/>
      </w:r>
      <w:r>
        <w:rPr/>
        <w:t>.</w:t>
      </w:r>
    </w:p>
    <w:p>
      <w:pPr>
        <w:pStyle w:val="Normal"/>
        <w:ind w:firstLine="709"/>
        <w:jc w:val="both"/>
        <w:rPr/>
      </w:pPr>
      <w:r>
        <w:rPr/>
        <w:t>Pozostając w sferze pozasłużbowej aktywności urzędników resortu celnego należy zwrócić uwagę na ich zaangażowanie w inicjatywy budowy cerkwi na terenie Królestwa Polskiego. Połączenie Kolei Warszawsko-Petersburskiej z pruską siecią dróg żelaznych spowodowało wzrost rangi komory celnej w Wierzbołowie. Stała się jednym z kluczowych urzędów celnych na zachodniej granicy Imperium Rosyjskiego. Zatrudnieni tutaj urzędnicy celni i kolejowi musieli korzystać z cerkwi prawosławnych dość znacznie oddalonych od Wierzbołowa. Stąd też urzędnicy zaangażowali się w budowę cerkwi w Kibartach. Odgrywali oni znaczącą rolę w działalności komitetu budowlanego poprzez wspieranie go ofiarami finansowymi zbieranymi wśród urzędników pracujących w komorze celnej w Wierzbołowie. Została ona ukończona w 1871 r.</w:t>
      </w:r>
      <w:r>
        <w:rPr>
          <w:rStyle w:val="FootnoteCharacters"/>
          <w:rStyle w:val="FootnoteAnchor"/>
        </w:rPr>
        <w:footnoteReference w:id="30"/>
      </w:r>
    </w:p>
    <w:p>
      <w:pPr>
        <w:pStyle w:val="Normal"/>
        <w:ind w:firstLine="709"/>
        <w:jc w:val="both"/>
        <w:rPr/>
      </w:pPr>
      <w:r>
        <w:rPr/>
        <w:t>Gorącym zwolennikiem budowy cerkwi dla urzędników resortu celnego pracujących w Aleksandrowie Przygranicznym i jego okolicach był Sylwester Iwanowicz Lwowskij. Ten naczelnik Aleksandrowskiego Okręgu Celnego w pierwszych dniach stycznia 1874 r. został przewodniczącym komitetu budowlanego. Koordynował on prace nad sporządzeniem projektu architektonicznego i kosztorysu budowy świątyni. Nadzorował prace nad cerkwią w Aleksandrowie Przygranicznym do chwili przeniesienia na stanowisko naczelnika Petersburskiego Okręgu Celnego. Miejsce S. Lwowskiego w komitecie budowlanym przejął jego następca na etacie naczelnika Aleksandrowskiego Okręgu Celnego Gustaw Nikołajewicz Fixen</w:t>
      </w:r>
      <w:r>
        <w:rPr>
          <w:rStyle w:val="FootnoteCharacters"/>
          <w:rStyle w:val="FootnoteAnchor"/>
        </w:rPr>
        <w:footnoteReference w:id="31"/>
      </w:r>
      <w:r>
        <w:rPr/>
        <w:t>.</w:t>
      </w:r>
    </w:p>
    <w:p>
      <w:pPr>
        <w:pStyle w:val="Normal"/>
        <w:ind w:firstLine="709"/>
        <w:jc w:val="both"/>
        <w:rPr/>
      </w:pPr>
      <w:r>
        <w:rPr/>
        <w:t>O skali zaangażowania urzędników celnych w pozasłużbowej sferze religijne świadczą okoliczności budowy cerkwi w Grajewie</w:t>
      </w:r>
      <w:r>
        <w:rPr>
          <w:rStyle w:val="FootnoteCharacters"/>
          <w:rStyle w:val="FootnoteAnchor"/>
        </w:rPr>
        <w:footnoteReference w:id="32"/>
      </w:r>
      <w:r>
        <w:rPr/>
        <w:t>. Komora celna w Grajewie (posiadająca kategorię I klasy) rozpoczęła swoją działalność z dniem 1/13 VI 1873 r. Po kilku miesiącach stała się jednym z kluczowych urzędów celnych na terenie Królestwa Polskiego. Spowodowało to napływ osób narodowości rosyjskiej i wyznania prawosławnego do Grajewa i okolic. Wierni Kościoła prawosławnego, zatrudnieni w komorze celnej w Grajewie, podlegali jurysdykcji proboszcza cerkwi pw. św. Konstantyna w Łomży. Dość duże oddalenie od macierzystej cerkwi wpłynęło na zrodzenie się idei utworzenia cerkwi w Grajewie. Głównymi inicjatorami tego pomysłu byli urzędnicy lokalnej komory celnej. Już w 1874 r. skierowali oni prośbę do ministra finansów o rozpoczęcie budowy cerkwi w Grajewie. Starania te poparł również w 1875 r. dyrektor DOCMF Nikołaj Aleksandrowicz Kaczałow. Po kilkumiesięcznych konsultacjach między ministrem finansów a generał-gubernatorem warszawskim uzyskano część środków na budowę cerkwi. Wiosną 1876 r. zawiązał się komitet budowlany. Jego skład zdominowali urzędnicy miejscowej komory celnej (m.in. przewodniczącym komitetu był naczelnik Wierzbołowskiego Okręgu Celnego Nikołaj Grigorjewicz Djakonow a wiceprzewodniczącym komitetu zarządzający komorą celną Konstantin Karłowicz Palszau). Ponadto zasiadał w nim architekt-inżynier Wierzbołowskiego Okręgu Celnego Władysław Osipowicz Piltz (1834-24 VI 1886), nadzorujący prace o charakterze inżynieryjnym. Dzięki wielkiemu zaangażowaniu członków komitetu budowlanego w 1877 r. powstał budynek cerkwi w stanie surowym. W następnym roku trwały prace wykończeniowe. Poświęcenie świątyni pw. św. Równej Apostołom Marii Magdaleny odbyło się 22 X/3 XI 1878 r.</w:t>
      </w:r>
      <w:r>
        <w:rPr>
          <w:rStyle w:val="FootnoteCharacters"/>
          <w:rStyle w:val="FootnoteAnchor"/>
        </w:rPr>
        <w:footnoteReference w:id="33"/>
      </w:r>
    </w:p>
    <w:p>
      <w:pPr>
        <w:pStyle w:val="Normal"/>
        <w:ind w:firstLine="709"/>
        <w:jc w:val="both"/>
        <w:rPr/>
      </w:pPr>
      <w:r>
        <w:rPr/>
        <w:t>Analogiczna sytuacja miała miejsce w przypadku budowy cerkwi w Granicy. Pracownicy komory celnej w Granicy i Sosnowcu oraz funkcjonariusze straży granicznej strzegący w tym rejonie granicy państwa przynależeli do społeczności parafii prawosławnej w Olkuszu. Urzędnicy obu komór celnych w 1875 r. zwrócili się z prośbą o wyrażenie zgody na wybudowanie cerkwi w Granicy. Uruchomiono odpowiednie procedury co zaowocowało sporządzeniem projektu i kosztorysu budowy cerkwi przez W. O. Piltza i jego zatwierdzeniem przez generał-gubernatora warszawskiego 9/22 VI 1876 r. Zawiązał się komitet budowlany, którego zadaniem było koordynowanie prac związanych z tą inwestycją. Jego skład został zdominowany przez urzędników celnych. Komitetem kierował naczelnik Kaliskiego Okręgu Celnego Aleksander Nikanorowicz Kurłow. W charakterze członków zasiadali: Aleksiej Iwanowicz Sidorow (zarządzający komorą celną w Granicy), Władimir Iwanowicz Petrini (członek komory celnej w Granicy), Siemion Sieminowicz Jakowlew (członek komory celnej w Granicy), Władimir Pawłowicz Debil (członek i zarządzający komory celnej w Granicy), Aleksander Piotrowicz Putiato (sekretarz kancelarii Kaliskiego Okręgu Celnego), Aleksander Nikołajewicz Miklaszewskij (sekretarz komory celnej w Granicy). Wszyscy wymienieni odegrali znaczącą rolę we wzniesieniu cerkwi poprzez gromadzenie funduszy na ten cel, nabywanie materiałów budowlanych itp. Uroczyste poświęcenie cerkwi odbyło się 7/19 X 1884 r.</w:t>
      </w:r>
      <w:r>
        <w:rPr>
          <w:rStyle w:val="FootnoteCharacters"/>
          <w:rStyle w:val="FootnoteAnchor"/>
        </w:rPr>
        <w:footnoteReference w:id="34"/>
      </w:r>
    </w:p>
    <w:p>
      <w:pPr>
        <w:pStyle w:val="Normal"/>
        <w:ind w:firstLine="709"/>
        <w:jc w:val="both"/>
        <w:rPr/>
      </w:pPr>
      <w:r>
        <w:rPr/>
        <w:t>Arcybiskup prawosławnej diecezji chełmsko-warszawskiej 28 X/9 XI 1879 r. dokonał uroczystego poświęcenia cerkwi w Mławie. Było to zwieńczenie ponad czteroletnich starań urzędników celnych zatrudnionych w zarządzie Aleksandrowskiego Okręgu Celnego oraz komór celnych w Pepłówku i Mławie. Istotną rolę w działalności komitetu budowlanego cerkwi w Mławie odegrał Gustaw Nikołajewicz Fixen (naczelnik Aleksandrowskiego Okręgu Celnego), Michał Wasiljewicz Nikonow (zarządzający komorą celną w Mławie), Fiodor Jakowlewicz Uggła (członek komory celnej w Mławie) i Julij Augustowicz von Pistohlkors (członek komory celnej w Mławie)</w:t>
      </w:r>
      <w:r>
        <w:rPr>
          <w:rStyle w:val="FootnoteCharacters"/>
          <w:rStyle w:val="FootnoteAnchor"/>
        </w:rPr>
        <w:footnoteReference w:id="35"/>
      </w:r>
      <w:r>
        <w:rPr/>
        <w:t>.</w:t>
      </w:r>
    </w:p>
    <w:p>
      <w:pPr>
        <w:pStyle w:val="Normal"/>
        <w:ind w:firstLine="709"/>
        <w:jc w:val="both"/>
        <w:rPr/>
      </w:pPr>
      <w:r>
        <w:rPr/>
        <w:t>Wspomniany wyżej W. P. Debil piastując stanowisko zarządzającego komorą celną w Sosnowcu z własnej inicjatywy podjął się zadania doprowadzenia do utworzenia cerkwi prawosławnej dla lokalnej społeczności rosyjskiej. Udało mu się zmobilizować dla tego celu pozostałych urzędników rosyjskich zatrudnionych w Sosnowcu i okolicach. Sam nie szczędził swoich prywatnych środków finansowych na ten cel. Aktywność Debila zaowocowała zbudowaniem w okresie od sierpnia 1888 r. do listopada 1889 r. cerkwi, która otrzymała wezwania św. Męczennic Wiery, Nadieżdy i Lubwi. Szczególnym osiągnięciem było również to, że powstała świątynia została wzniesiona za około 40 tys. rubli, które pochodziły jedynie od osób prywatnych. Ponadto, dzięki jego zapobiegliwości, został wybudowana plebania (za 7 tys. rubli), w której zamierzano również umieścić szkołę cerkiewno-parafialną</w:t>
      </w:r>
      <w:r>
        <w:rPr>
          <w:rStyle w:val="FootnoteCharacters"/>
          <w:rStyle w:val="FootnoteAnchor"/>
        </w:rPr>
        <w:footnoteReference w:id="36"/>
      </w:r>
      <w:r>
        <w:rPr/>
        <w:t>.</w:t>
      </w:r>
    </w:p>
    <w:p>
      <w:pPr>
        <w:pStyle w:val="Normal"/>
        <w:ind w:firstLine="709"/>
        <w:jc w:val="both"/>
        <w:rPr/>
      </w:pPr>
      <w:r>
        <w:rPr/>
        <w:t>Pozasłużbowa aktywność urzędników resortu celnego była również widoczna w bractwach cerkiewnych. Instytucje tego typu funkcjonowały w głębi Rosji już w XVII w. W XIX stuleciu nastąpił ich ożywiony rozwój. Takie instytucje zaczęły powstawać także w rozbudowywanych strukturach Kościoła prawosławnego w Królestwie Polskim. Szczególny ich rozwój nastąpił w latach 80. XIX w. Wśród najpoważniejszych tego typu instytucji należałoby wymienić bractwa św. Bogurodzicy w Chełmie oraz bractwo pw. św. Trójcy w Warszawie</w:t>
      </w:r>
      <w:r>
        <w:rPr>
          <w:rStyle w:val="FootnoteCharacters"/>
          <w:rStyle w:val="FootnoteAnchor"/>
        </w:rPr>
        <w:footnoteReference w:id="37"/>
      </w:r>
    </w:p>
    <w:p>
      <w:pPr>
        <w:pStyle w:val="Normal"/>
        <w:ind w:firstLine="709"/>
        <w:jc w:val="both"/>
        <w:rPr/>
      </w:pPr>
      <w:r>
        <w:rPr/>
        <w:t>Bractwa cerkiewne przy świątyniach resortu celnego powstawały rzadko. Bardziej popularną formą aktywności przedstawicieli społeczności parafialnej były wspomniane cerkiewne komitety opiekuńcze. Jednak należy wspomnieć o próbach zakładania takich palcówek. W 1895 r. parafianie cerkwi prawosławnej pw. św. Mikołaja w Słupcy, reprezentowani głównie przez urzędników z komór celnych w Grodzisku, Piotrkowie, Słupcy i Szczypiorna oraz funkcjonariuszy Kaliskiej Brygady Straży Granicznej, doprowadzili do założenia bractwa. Organizacja ta przyjęła podobny plan działania jak typowy cerkiewny komitet opiekuńczy. Środki pozyskiwano z dobrowolnych ofiar pochodzących od pracowników resortu celnego. Wydatkowano je głównie na pomoc biednych i potrzebujących parafian cerkwi w Słupcy</w:t>
      </w:r>
      <w:r>
        <w:rPr>
          <w:rStyle w:val="FootnoteCharacters"/>
          <w:rStyle w:val="FootnoteAnchor"/>
        </w:rPr>
        <w:footnoteReference w:id="38"/>
      </w:r>
      <w:r>
        <w:rPr/>
        <w:t>.</w:t>
      </w:r>
    </w:p>
    <w:p>
      <w:pPr>
        <w:pStyle w:val="Normal"/>
        <w:ind w:firstLine="709"/>
        <w:jc w:val="both"/>
        <w:rPr/>
      </w:pPr>
      <w:r>
        <w:rPr/>
        <w:t>Aktywność urzędników resortu celnego w istniejących instytucjach religijno-dobroczynnych była zauważalna do końca ich obecności na terenie Królestwa Polskiego. Dalsza ich działalność została przerwana przez wybuch I wojny światowej. W przededniu wybuchu tego konfliktu urzędnicy celni zostali ewakuowani w głąb Imperium, co oznaczało kres realnego funkcjonowania instytucji typu cerkiewnych komitetów opiekuńczych czy bractw religijnych.</w:t>
      </w:r>
    </w:p>
    <w:p>
      <w:pPr>
        <w:pStyle w:val="Normal"/>
        <w:ind w:firstLine="709"/>
        <w:jc w:val="both"/>
        <w:rPr/>
      </w:pPr>
      <w:r>
        <w:rPr/>
        <w:t>Urzędnicy rosyjscy resortu celnego już od pierwszych dni pobytu na terenie Królestwa Polskiego odgrywali znaczącą rolę w tworzeniu i funkcjonowaniu lokalnych prawosławnych społeczności religijnych. Czynili to zazwyczaj z pobudek moralnych. Wychowanie w duchu Cerkwi prawosławnej i poczucie potrzeby pomocy bliźnim mobilizowały urzędników do angażowania się w różnego rodzaju, przedstawione wyżej, inicjatywy. Władze administracyjne, widząc takie oddolne inicjatywy, umożliwiły realizację się ta przedstawionym polu, poprzez wydanie przepisów regulujących taką działalność. Pojawienie się szansy pomocy macierzystej cerkwi lub niesienia pomocy dobroczynnej podziałało mobilizująco na przedstawicieli rosyjskiego aparatu urzędniczego resortu celnego, co przekładało się na funkcjonowanie szeregu przedstawionych wyżej instytucji.</w:t>
      </w:r>
    </w:p>
    <w:p>
      <w:pPr>
        <w:pStyle w:val="Normal"/>
        <w:ind w:firstLine="709"/>
        <w:jc w:val="both"/>
        <w:rPr/>
      </w:pPr>
      <w:r>
        <w:rPr/>
      </w:r>
    </w:p>
    <w:p>
      <w:pPr>
        <w:pStyle w:val="Normal"/>
        <w:jc w:val="both"/>
        <w:rPr/>
      </w:pPr>
      <w:r>
        <w:rPr>
          <w:b/>
        </w:rPr>
        <w:t>Abstract:</w:t>
      </w:r>
    </w:p>
    <w:p>
      <w:pPr>
        <w:pStyle w:val="Normal"/>
        <w:jc w:val="both"/>
        <w:rPr/>
      </w:pPr>
      <w:r>
        <w:rPr/>
        <w:t>Od 1851 r. na terenie Królestwa Polskiego funkcjonowała rosyjska administracja celna. W strukturach terenowych Departamentu Opłat Celnych Ministerstwa Finansów pojawiło się wielu urzędników pochodzenia rosyjskiego i wyznania prawosławnego. Zaczęły kształtować się lokalne społeczności rosyjskie, które bardzo często skupiały się wokół urządzanych cerkwi prawosławnych. Przez cały okres obecności tej administracji, od połowy XIX w. do 1914 r. urzędnicy celni i funkcjonariusze straży granicznej z własnej inicjatywy angażowali się w różne projekty związane z funkcjonowaniem Kościoła prawosławnego i aktywnością na polu dobroczynną. Władze carskie bardzo przychylnie odnosiły się do tych oddolnych inicjatyw. Bardzo chętnie akceptowały zaangażowanie się urzędników w komitety budowlane cerkwi, w tworzenie i funkcjonowanie cerkiewnych parafialnych komitetów opiekuńczych czy bractwa religijne. Chęć pomocy macierzystej świątyni parafialnej czy biednym parafianom działało mobilizująco na przedstawicieli rosyjskiego inteligencji urzędniczej zatrudnionej w resorcie celnym. Inicjatywy te nasiliły się po 1864 r. i były zauważalne do chwili wybuchu I wojny światowej.</w:t>
      </w:r>
    </w:p>
    <w:p>
      <w:pPr>
        <w:pStyle w:val="Normal"/>
        <w:jc w:val="both"/>
        <w:rPr/>
      </w:pPr>
      <w:r>
        <w:rPr/>
      </w:r>
    </w:p>
    <w:p>
      <w:pPr>
        <w:pStyle w:val="Normal"/>
        <w:jc w:val="both"/>
        <w:rPr/>
      </w:pPr>
      <w:r>
        <w:rPr>
          <w:b/>
        </w:rPr>
        <w:t>Key words:</w:t>
      </w:r>
      <w:r>
        <w:rPr/>
        <w:t xml:space="preserve"> urzędnik, komora celna, Rosjanin, prawosławie, dobroczynność, cerkiew, straż graniczna</w:t>
      </w:r>
    </w:p>
    <w:p>
      <w:pPr>
        <w:pStyle w:val="Normal"/>
        <w:jc w:val="both"/>
        <w:rPr/>
      </w:pPr>
      <w:r>
        <w:rPr/>
      </w:r>
    </w:p>
    <w:p>
      <w:pPr>
        <w:pStyle w:val="Normal"/>
        <w:jc w:val="center"/>
        <w:rPr/>
      </w:pPr>
      <w:r>
        <w:rPr>
          <w:b/>
        </w:rPr>
        <w:t>References:</w:t>
      </w:r>
    </w:p>
    <w:p>
      <w:pPr>
        <w:pStyle w:val="Normal"/>
        <w:jc w:val="both"/>
        <w:rPr>
          <w:b/>
          <w:b/>
        </w:rPr>
      </w:pPr>
      <w:r>
        <w:rPr>
          <w:b/>
        </w:rPr>
      </w:r>
    </w:p>
    <w:p>
      <w:pPr>
        <w:pStyle w:val="Normal"/>
        <w:jc w:val="both"/>
        <w:rPr/>
      </w:pPr>
      <w:r>
        <w:rPr/>
        <w:t>Archiwum Narodowe w Krakowie</w:t>
      </w:r>
    </w:p>
    <w:p>
      <w:pPr>
        <w:pStyle w:val="Normal"/>
        <w:jc w:val="both"/>
        <w:rPr/>
      </w:pPr>
      <w:r>
        <w:rPr/>
        <w:t>Akta stanu cywilnego Parafii Prawosławnej w Olkuszu: 1.</w:t>
      </w:r>
    </w:p>
    <w:p>
      <w:pPr>
        <w:pStyle w:val="Normal"/>
        <w:jc w:val="both"/>
        <w:rPr/>
      </w:pPr>
      <w:r>
        <w:rPr/>
      </w:r>
    </w:p>
    <w:p>
      <w:pPr>
        <w:pStyle w:val="Normal"/>
        <w:jc w:val="both"/>
        <w:rPr/>
      </w:pPr>
      <w:r>
        <w:rPr/>
        <w:t>Archiwum Państwowe w Częstochowie</w:t>
      </w:r>
    </w:p>
    <w:p>
      <w:pPr>
        <w:pStyle w:val="Normal"/>
        <w:jc w:val="both"/>
        <w:rPr/>
      </w:pPr>
      <w:r>
        <w:rPr/>
        <w:t>Akta stanu cywilnego Parafii Prawosławnej w Częstochowie: 1.</w:t>
      </w:r>
    </w:p>
    <w:p>
      <w:pPr>
        <w:pStyle w:val="Normal"/>
        <w:jc w:val="both"/>
        <w:rPr/>
      </w:pPr>
      <w:r>
        <w:rPr/>
      </w:r>
    </w:p>
    <w:p>
      <w:pPr>
        <w:pStyle w:val="Normal"/>
        <w:jc w:val="both"/>
        <w:rPr/>
      </w:pPr>
      <w:r>
        <w:rPr/>
        <w:t>Archiwum Parafii Prawosławnej w Częstochowie.</w:t>
      </w:r>
    </w:p>
    <w:p>
      <w:pPr>
        <w:pStyle w:val="Normal"/>
        <w:jc w:val="both"/>
        <w:rPr/>
      </w:pPr>
      <w:r>
        <w:rPr/>
        <w:t>Akta stanu cywilnego Parafii Prawosławnej w Częstochowie: 1872 rok.</w:t>
      </w:r>
    </w:p>
    <w:p>
      <w:pPr>
        <w:pStyle w:val="Normal"/>
        <w:jc w:val="both"/>
        <w:rPr/>
      </w:pPr>
      <w:r>
        <w:rPr/>
        <w:t>Akta stanu cywilnego Parafii Prawosławnej w Olkuszu: Księga chrztów w latach 1857-1864.</w:t>
      </w:r>
    </w:p>
    <w:p>
      <w:pPr>
        <w:pStyle w:val="Normal"/>
        <w:jc w:val="both"/>
        <w:rPr/>
      </w:pPr>
      <w:r>
        <w:rPr/>
      </w:r>
    </w:p>
    <w:p>
      <w:pPr>
        <w:pStyle w:val="Normal"/>
        <w:jc w:val="both"/>
        <w:rPr/>
      </w:pPr>
      <w:r>
        <w:rPr/>
        <w:t>Archiwum Państwowe w Warszawie Oddział w Mławie</w:t>
      </w:r>
    </w:p>
    <w:p>
      <w:pPr>
        <w:pStyle w:val="Normal"/>
        <w:jc w:val="both"/>
        <w:rPr/>
      </w:pPr>
      <w:r>
        <w:rPr/>
        <w:t>Kancelaria Wincentego Loberta notariusza w Mławie: 2.</w:t>
      </w:r>
    </w:p>
    <w:p>
      <w:pPr>
        <w:pStyle w:val="Normal"/>
        <w:jc w:val="both"/>
        <w:rPr/>
      </w:pPr>
      <w:r>
        <w:rPr/>
      </w:r>
    </w:p>
    <w:p>
      <w:pPr>
        <w:pStyle w:val="Normal"/>
        <w:jc w:val="both"/>
        <w:rPr/>
      </w:pPr>
      <w:r>
        <w:rPr/>
        <w:t>Rossijskij Gosudarstwiennyj Istriczeskij Archiw</w:t>
      </w:r>
    </w:p>
    <w:p>
      <w:pPr>
        <w:pStyle w:val="Normal"/>
        <w:jc w:val="both"/>
        <w:rPr/>
      </w:pPr>
      <w:r>
        <w:rPr/>
        <w:t>Fond 21, opis 11, delo 232.</w:t>
      </w:r>
    </w:p>
    <w:p>
      <w:pPr>
        <w:pStyle w:val="Normal"/>
        <w:jc w:val="both"/>
        <w:rPr/>
      </w:pPr>
      <w:r>
        <w:rPr/>
        <w:t>Fond 908, opis 1, delo 329;</w:t>
      </w:r>
    </w:p>
    <w:p>
      <w:pPr>
        <w:pStyle w:val="Normal"/>
        <w:jc w:val="both"/>
        <w:rPr/>
      </w:pPr>
      <w:r>
        <w:rPr/>
        <w:t>Fond 1349, opis 5, delo: 828, 1467, 2066, 2216, 2443, 2753, 3174, 3294, 3914, 5033, 5253, 5293, 5692, 6464, 7126, 7398, 7915, 8178, 8976, 9138.</w:t>
      </w:r>
    </w:p>
    <w:p>
      <w:pPr>
        <w:pStyle w:val="Normal"/>
        <w:jc w:val="both"/>
        <w:rPr/>
      </w:pPr>
      <w:r>
        <w:rPr/>
      </w:r>
    </w:p>
    <w:p>
      <w:pPr>
        <w:pStyle w:val="Normal"/>
        <w:jc w:val="both"/>
        <w:rPr/>
      </w:pPr>
      <w:r>
        <w:rPr/>
        <w:t>„</w:t>
      </w:r>
      <w:r>
        <w:rPr>
          <w:lang w:val="ru-RU"/>
        </w:rPr>
        <w:t>Пермския</w:t>
      </w:r>
      <w:r>
        <w:rPr/>
        <w:t xml:space="preserve"> </w:t>
      </w:r>
      <w:r>
        <w:rPr>
          <w:lang w:val="ru-RU"/>
        </w:rPr>
        <w:t>Епархиальныя</w:t>
      </w:r>
      <w:r>
        <w:rPr/>
        <w:t xml:space="preserve"> </w:t>
      </w:r>
      <w:r>
        <w:rPr>
          <w:lang w:val="ru-RU"/>
        </w:rPr>
        <w:t>Ведомости</w:t>
      </w:r>
      <w:r>
        <w:rPr/>
        <w:t>”: 1872, nr 4.</w:t>
      </w:r>
    </w:p>
    <w:p>
      <w:pPr>
        <w:pStyle w:val="Normal"/>
        <w:jc w:val="both"/>
        <w:rPr/>
      </w:pPr>
      <w:r>
        <w:rPr/>
        <w:t>„</w:t>
      </w:r>
      <w:r>
        <w:rPr>
          <w:lang w:val="ru-RU"/>
        </w:rPr>
        <w:t>Холмско</w:t>
      </w:r>
      <w:r>
        <w:rPr/>
        <w:t>-</w:t>
      </w:r>
      <w:r>
        <w:rPr>
          <w:lang w:val="ru-RU"/>
        </w:rPr>
        <w:t>Варшавский</w:t>
      </w:r>
      <w:r>
        <w:rPr/>
        <w:t xml:space="preserve"> </w:t>
      </w:r>
      <w:r>
        <w:rPr>
          <w:lang w:val="ru-RU"/>
        </w:rPr>
        <w:t>Епархиальный</w:t>
      </w:r>
      <w:r>
        <w:rPr/>
        <w:t xml:space="preserve"> </w:t>
      </w:r>
      <w:r>
        <w:rPr>
          <w:lang w:val="ru-RU"/>
        </w:rPr>
        <w:t>Вестник</w:t>
      </w:r>
      <w:r>
        <w:rPr/>
        <w:t xml:space="preserve">”: 1877, nr 2, </w:t>
      </w:r>
      <w:r>
        <w:rPr>
          <w:lang w:val="ru-RU"/>
        </w:rPr>
        <w:t>приложение</w:t>
      </w:r>
      <w:r>
        <w:rPr/>
        <w:t>; nr 5; 1878, nr: 1, 2, 18-20; 1879, nr: 2, 22, 23; 1881, nr 11; 1882, nr: 1, 22; 1884, nr 17; 1887, nr 14; 1891, nr 24; 1893, nr 2; 1894, nr: 2, 5; 1897, nr 7; 1898, nr 2.</w:t>
      </w:r>
    </w:p>
    <w:p>
      <w:pPr>
        <w:pStyle w:val="Normal"/>
        <w:jc w:val="both"/>
        <w:rPr/>
      </w:pPr>
      <w:r>
        <w:rPr/>
      </w:r>
    </w:p>
    <w:p>
      <w:pPr>
        <w:pStyle w:val="Normal"/>
        <w:jc w:val="both"/>
        <w:rPr/>
      </w:pPr>
      <w:r>
        <w:rPr>
          <w:i/>
        </w:rPr>
        <w:t>Rocznik urzędowy Królestwa Polskiego na rok 1866</w:t>
      </w:r>
      <w:r>
        <w:rPr/>
        <w:t>, Warszawa [b.d.w.].</w:t>
      </w:r>
    </w:p>
    <w:p>
      <w:pPr>
        <w:pStyle w:val="Normal"/>
        <w:jc w:val="both"/>
        <w:rPr/>
      </w:pPr>
      <w:r>
        <w:rPr>
          <w:i/>
        </w:rPr>
        <w:t>Rocznik urzędowy obejmujący spis naczelnych władz Cesarstwa oraz wszelkich władz i urzędników Królestwa Polskiego na rok 1862</w:t>
      </w:r>
      <w:r>
        <w:rPr/>
        <w:t>, Warszawa [b.d.w.].</w:t>
      </w:r>
    </w:p>
    <w:p>
      <w:pPr>
        <w:pStyle w:val="Normal"/>
        <w:jc w:val="both"/>
        <w:rPr/>
      </w:pPr>
      <w:r>
        <w:rPr>
          <w:i/>
        </w:rPr>
        <w:t>Rocznik urzędowy obejmujący spis naczelnych władz Cesarstwa oraz wszelkich władz i urzędników Królestwa Polskiego na rok 1863</w:t>
      </w:r>
      <w:r>
        <w:rPr/>
        <w:t>, Warszawa [b.d.w.].</w:t>
      </w:r>
    </w:p>
    <w:p>
      <w:pPr>
        <w:pStyle w:val="Footnote"/>
        <w:jc w:val="both"/>
        <w:rPr/>
      </w:pPr>
      <w:r>
        <w:rPr>
          <w:i/>
          <w:sz w:val="24"/>
          <w:szCs w:val="24"/>
        </w:rPr>
        <w:t>Ustawa celna dla Królestwa Polskiego</w:t>
      </w:r>
      <w:r>
        <w:rPr>
          <w:sz w:val="24"/>
          <w:szCs w:val="24"/>
        </w:rPr>
        <w:t>, Warszawa 1851.</w:t>
      </w:r>
    </w:p>
    <w:p>
      <w:pPr>
        <w:pStyle w:val="Normal"/>
        <w:jc w:val="both"/>
        <w:rPr>
          <w:sz w:val="24"/>
          <w:szCs w:val="24"/>
        </w:rPr>
      </w:pPr>
      <w:r>
        <w:rPr>
          <w:sz w:val="24"/>
          <w:szCs w:val="24"/>
        </w:rPr>
      </w:r>
    </w:p>
    <w:p>
      <w:pPr>
        <w:pStyle w:val="Footnote"/>
        <w:jc w:val="both"/>
        <w:rPr/>
      </w:pPr>
      <w:r>
        <w:rPr>
          <w:sz w:val="24"/>
          <w:szCs w:val="24"/>
          <w:lang w:val="ru-RU"/>
        </w:rPr>
        <w:t xml:space="preserve">Полное собрание законов Российской Империи, собрание второе, том </w:t>
      </w:r>
      <w:r>
        <w:rPr>
          <w:sz w:val="24"/>
          <w:szCs w:val="24"/>
        </w:rPr>
        <w:t>XXV</w:t>
      </w:r>
      <w:r>
        <w:rPr>
          <w:sz w:val="24"/>
          <w:szCs w:val="24"/>
          <w:lang w:val="ru-RU"/>
        </w:rPr>
        <w:t>, отделение второе, 1850, № 24598, Санкт Петербург 1851.</w:t>
      </w:r>
    </w:p>
    <w:p>
      <w:pPr>
        <w:pStyle w:val="Footnote"/>
        <w:jc w:val="both"/>
        <w:rPr/>
      </w:pPr>
      <w:r>
        <w:rPr>
          <w:sz w:val="24"/>
          <w:szCs w:val="24"/>
          <w:lang w:val="ru-RU"/>
        </w:rPr>
        <w:t xml:space="preserve">Полное Собрание Законов Российской Империи, собрание второе, том </w:t>
      </w:r>
      <w:r>
        <w:rPr>
          <w:sz w:val="24"/>
          <w:szCs w:val="24"/>
        </w:rPr>
        <w:t>XLV</w:t>
      </w:r>
      <w:r>
        <w:rPr>
          <w:sz w:val="24"/>
          <w:szCs w:val="24"/>
          <w:lang w:val="ru-RU"/>
        </w:rPr>
        <w:t>, отделение первое, 1870, № 48420, Санкт Петербург 1872.</w:t>
      </w:r>
    </w:p>
    <w:p>
      <w:pPr>
        <w:pStyle w:val="Footnote"/>
        <w:jc w:val="both"/>
        <w:rPr>
          <w:sz w:val="24"/>
          <w:szCs w:val="24"/>
          <w:lang w:val="ru-RU"/>
        </w:rPr>
      </w:pPr>
      <w:r>
        <w:rPr>
          <w:sz w:val="24"/>
          <w:szCs w:val="24"/>
          <w:lang w:val="ru-RU"/>
        </w:rPr>
        <w:t xml:space="preserve">Полное Собрание Законов Российской Империи, собрание второе, том </w:t>
      </w:r>
      <w:r>
        <w:rPr>
          <w:sz w:val="24"/>
          <w:szCs w:val="24"/>
        </w:rPr>
        <w:t>XLVIII</w:t>
      </w:r>
      <w:r>
        <w:rPr>
          <w:sz w:val="24"/>
          <w:szCs w:val="24"/>
          <w:lang w:val="ru-RU"/>
        </w:rPr>
        <w:t>, отделение первое, 1873, № 52341, Санкт Петербург 1876.</w:t>
      </w:r>
    </w:p>
    <w:p>
      <w:pPr>
        <w:pStyle w:val="Footnote"/>
        <w:jc w:val="both"/>
        <w:rPr>
          <w:sz w:val="24"/>
          <w:szCs w:val="24"/>
          <w:lang w:val="ru-RU"/>
        </w:rPr>
      </w:pPr>
      <w:r>
        <w:rPr>
          <w:sz w:val="24"/>
          <w:szCs w:val="24"/>
          <w:lang w:val="ru-RU"/>
        </w:rPr>
      </w:r>
    </w:p>
    <w:p>
      <w:pPr>
        <w:pStyle w:val="Footnote"/>
        <w:jc w:val="both"/>
        <w:rPr/>
      </w:pPr>
      <w:r>
        <w:rPr>
          <w:sz w:val="24"/>
          <w:szCs w:val="24"/>
        </w:rPr>
        <w:t xml:space="preserve">Dmitruk S., </w:t>
      </w:r>
      <w:r>
        <w:rPr>
          <w:i/>
          <w:sz w:val="24"/>
          <w:szCs w:val="24"/>
        </w:rPr>
        <w:t>Prawosławne Bractwo Przenajświętszej Bogurodzicy w Chełmie (1879-1914)</w:t>
      </w:r>
      <w:r>
        <w:rPr>
          <w:sz w:val="24"/>
          <w:szCs w:val="24"/>
        </w:rPr>
        <w:t>, Lublin 2012, maszynopis pracy doktorskiej przechowywany w Bibliotece Głównej UMCS.</w:t>
      </w:r>
    </w:p>
    <w:p>
      <w:pPr>
        <w:pStyle w:val="Footnote"/>
        <w:jc w:val="both"/>
        <w:rPr>
          <w:sz w:val="24"/>
          <w:szCs w:val="24"/>
        </w:rPr>
      </w:pPr>
      <w:r>
        <w:rPr>
          <w:sz w:val="24"/>
          <w:szCs w:val="24"/>
        </w:rPr>
      </w:r>
    </w:p>
    <w:p>
      <w:pPr>
        <w:pStyle w:val="Footnote"/>
        <w:jc w:val="both"/>
        <w:rPr>
          <w:sz w:val="24"/>
          <w:szCs w:val="24"/>
        </w:rPr>
      </w:pPr>
      <w:r>
        <w:rPr>
          <w:sz w:val="24"/>
          <w:szCs w:val="24"/>
        </w:rPr>
        <w:t xml:space="preserve">Latawiec K., </w:t>
      </w:r>
      <w:r>
        <w:rPr>
          <w:i/>
          <w:sz w:val="24"/>
          <w:szCs w:val="24"/>
        </w:rPr>
        <w:t>Duchowieństwo cerkwi prawosławnych resortu celnego i straży granicznej w Królestwie Polskim w latach 1851-1914</w:t>
      </w:r>
      <w:r>
        <w:rPr>
          <w:sz w:val="24"/>
          <w:szCs w:val="24"/>
        </w:rPr>
        <w:t>, „Res Historica”, 2014, nr 37.</w:t>
      </w:r>
    </w:p>
    <w:p>
      <w:pPr>
        <w:pStyle w:val="Footnote"/>
        <w:jc w:val="both"/>
        <w:rPr/>
      </w:pPr>
      <w:r>
        <w:rPr>
          <w:sz w:val="24"/>
          <w:szCs w:val="24"/>
        </w:rPr>
        <w:t>Latawiec K.</w:t>
      </w:r>
      <w:r>
        <w:rPr>
          <w:i/>
          <w:sz w:val="24"/>
          <w:szCs w:val="24"/>
        </w:rPr>
        <w:t>, Rosyjska straż graniczna w Królestwie Polskim w latach 1851-1914</w:t>
      </w:r>
      <w:r>
        <w:rPr>
          <w:sz w:val="24"/>
          <w:szCs w:val="24"/>
        </w:rPr>
        <w:t>, Lublin 2014.</w:t>
      </w:r>
    </w:p>
    <w:p>
      <w:pPr>
        <w:pStyle w:val="Footnote"/>
        <w:jc w:val="both"/>
        <w:rPr/>
      </w:pPr>
      <w:r>
        <w:rPr>
          <w:sz w:val="24"/>
          <w:szCs w:val="24"/>
        </w:rPr>
        <w:t xml:space="preserve">Latawiec K., Górak A., Legieć J., Bogdanow S., </w:t>
      </w:r>
      <w:r>
        <w:rPr>
          <w:i/>
          <w:sz w:val="24"/>
          <w:szCs w:val="24"/>
        </w:rPr>
        <w:t>Naczelnicy organów rosyjskiej administracji specjalnej w Królestwie Polskim w latach 1839-1918. Słownik biograficzny</w:t>
      </w:r>
      <w:r>
        <w:rPr>
          <w:sz w:val="24"/>
          <w:szCs w:val="24"/>
        </w:rPr>
        <w:t xml:space="preserve">, tom 2, </w:t>
      </w:r>
      <w:r>
        <w:rPr>
          <w:i/>
          <w:sz w:val="24"/>
          <w:szCs w:val="24"/>
        </w:rPr>
        <w:t>Ministerstwo Finansów</w:t>
      </w:r>
      <w:r>
        <w:rPr>
          <w:sz w:val="24"/>
          <w:szCs w:val="24"/>
        </w:rPr>
        <w:t>, Lublin 2016.</w:t>
      </w:r>
    </w:p>
    <w:p>
      <w:pPr>
        <w:pStyle w:val="Footnote"/>
        <w:jc w:val="both"/>
        <w:rPr>
          <w:sz w:val="24"/>
          <w:szCs w:val="24"/>
        </w:rPr>
      </w:pPr>
      <w:r>
        <w:rPr>
          <w:sz w:val="24"/>
          <w:szCs w:val="24"/>
        </w:rPr>
      </w:r>
    </w:p>
    <w:p>
      <w:pPr>
        <w:pStyle w:val="Normal"/>
        <w:rPr>
          <w:sz w:val="24"/>
          <w:szCs w:val="24"/>
        </w:rPr>
      </w:pPr>
      <w:r>
        <w:rPr>
          <w:sz w:val="24"/>
          <w:szCs w:val="24"/>
        </w:rPr>
      </w:r>
    </w:p>
    <w:p>
      <w:pPr>
        <w:pStyle w:val="Normal"/>
        <w:ind w:firstLine="709"/>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Artykuł powstał w ramach realizacji projektu badawczego Narodowego Centrum Nauki (National Science Centre, Poland) nr 2015/19/B/HS3/01132 pt. </w:t>
      </w:r>
      <w:r>
        <w:rPr>
          <w:i/>
        </w:rPr>
        <w:t>Administracja celna w Królestwie Polskim w latach 1851-1914. Kompetencje-struktury-ludzie</w:t>
      </w:r>
      <w:r>
        <w:rPr/>
        <w:t>.</w:t>
      </w:r>
    </w:p>
    <w:p>
      <w:pPr>
        <w:pStyle w:val="Footnote"/>
        <w:jc w:val="both"/>
        <w:rPr/>
      </w:pPr>
      <w:r>
        <w:rPr>
          <w:rStyle w:val="FootnoteCharacters"/>
        </w:rPr>
        <w:t>?</w:t>
      </w:r>
      <w:r>
        <w:rPr>
          <w:lang w:val="ru-RU"/>
        </w:rPr>
        <w:t xml:space="preserve"> Полное собрание законов Российской Империи, собрание второе, том </w:t>
      </w:r>
      <w:r>
        <w:rPr/>
        <w:t>XXV</w:t>
      </w:r>
      <w:r>
        <w:rPr>
          <w:lang w:val="ru-RU"/>
        </w:rPr>
        <w:t xml:space="preserve">, отделение второе, 1850, № 24598, Санкт Петербург 1851, </w:t>
      </w:r>
      <w:r>
        <w:rPr/>
        <w:t>s</w:t>
      </w:r>
      <w:r>
        <w:rPr>
          <w:lang w:val="ru-RU"/>
        </w:rPr>
        <w:t>. 48-176.</w:t>
      </w:r>
    </w:p>
  </w:footnote>
  <w:footnote w:id="3">
    <w:p>
      <w:pPr>
        <w:pStyle w:val="Footnote"/>
        <w:jc w:val="both"/>
        <w:rPr/>
      </w:pPr>
      <w:r>
        <w:rPr>
          <w:rStyle w:val="FootnoteCharacters"/>
        </w:rPr>
        <w:footnoteRef/>
      </w:r>
      <w:r>
        <w:rPr/>
        <w:t xml:space="preserve"> </w:t>
      </w:r>
      <w:r>
        <w:rPr/>
        <w:t>Zob. RGIA, fond 1349, opis 5, delo: 2753, 3914, 5253, 7126.</w:t>
      </w:r>
    </w:p>
  </w:footnote>
  <w:footnote w:id="4">
    <w:p>
      <w:pPr>
        <w:pStyle w:val="Footnote"/>
        <w:jc w:val="both"/>
        <w:rPr/>
      </w:pPr>
      <w:r>
        <w:rPr>
          <w:rStyle w:val="FootnoteCharacters"/>
        </w:rPr>
        <w:footnoteRef/>
      </w:r>
      <w:r>
        <w:rPr/>
        <w:t xml:space="preserve"> </w:t>
      </w:r>
      <w:r>
        <w:rPr/>
        <w:t>K. Latawiec</w:t>
      </w:r>
      <w:r>
        <w:rPr>
          <w:i/>
        </w:rPr>
        <w:t>, Rosyjska straż graniczna w Królestwie Polskim w latach 1851-1914</w:t>
      </w:r>
      <w:r>
        <w:rPr/>
        <w:t>, Lublin 2014, s. 49-51.</w:t>
      </w:r>
    </w:p>
  </w:footnote>
  <w:footnote w:id="5">
    <w:p>
      <w:pPr>
        <w:pStyle w:val="Footnote"/>
        <w:jc w:val="both"/>
        <w:rPr/>
      </w:pPr>
      <w:r>
        <w:rPr>
          <w:rStyle w:val="FootnoteCharacters"/>
        </w:rPr>
        <w:footnoteRef/>
      </w:r>
      <w:r>
        <w:rPr/>
        <w:t xml:space="preserve"> </w:t>
      </w:r>
      <w:r>
        <w:rPr/>
        <w:t>Obliczenia na podstawie: RGIA, fond 1349, opis 5, delo: 828, 1467, 2066, 2216, 2443, 2753, 3174, 3294, 3914, 5033, 5253, 5293, 5692, 6464, 7126, 7398, 7915, 8178, 8976, 9138.</w:t>
      </w:r>
    </w:p>
  </w:footnote>
  <w:footnote w:id="6">
    <w:p>
      <w:pPr>
        <w:pStyle w:val="Footnote"/>
        <w:jc w:val="both"/>
        <w:rPr/>
      </w:pPr>
      <w:r>
        <w:rPr>
          <w:rStyle w:val="FootnoteCharacters"/>
        </w:rPr>
        <w:footnoteRef/>
      </w:r>
      <w:r>
        <w:rPr/>
        <w:t xml:space="preserve"> </w:t>
      </w:r>
      <w:r>
        <w:rPr/>
        <w:t>Teza oparta o materiały źródłowe uzyskane w wyniku kwerend w Rosyjskim Państwowym Archiwum Historycznym w Sankt Petersburgu, Państwowym Archiwum Federacji Rosyjskiej w Moskwie i Łotewskim Państwowym Archiwum Historycznym w Rydze.</w:t>
      </w:r>
    </w:p>
  </w:footnote>
  <w:footnote w:id="7">
    <w:p>
      <w:pPr>
        <w:pStyle w:val="Footnote"/>
        <w:jc w:val="both"/>
        <w:rPr/>
      </w:pPr>
      <w:r>
        <w:rPr>
          <w:rStyle w:val="FootnoteCharacters"/>
        </w:rPr>
        <w:footnoteRef/>
      </w:r>
      <w:r>
        <w:rPr/>
        <w:t xml:space="preserve"> </w:t>
      </w:r>
      <w:r>
        <w:rPr/>
        <w:t xml:space="preserve">RGIA, fond 908, opis 1, delo 329; </w:t>
      </w:r>
      <w:r>
        <w:rPr>
          <w:i/>
        </w:rPr>
        <w:t>Rocznik urzędowy obejmujący spis naczelnych władz Cesarstwa oraz wszelkich władz i urzędników Królestwa Polskiego na rok 1862</w:t>
      </w:r>
      <w:r>
        <w:rPr/>
        <w:t>, Warszawa [b.d.w.], s. 343-359;</w:t>
      </w:r>
      <w:r>
        <w:rPr>
          <w:i/>
        </w:rPr>
        <w:t xml:space="preserve"> Rocznik urzędowy obejmujący spis naczelnych władz Cesarstwa oraz wszelkich władz i urzędników Królestwa Polskiego na rok 1863</w:t>
      </w:r>
      <w:r>
        <w:rPr/>
        <w:t xml:space="preserve">, Warszawa [b.d.w.], s. 404-424; </w:t>
      </w:r>
      <w:r>
        <w:rPr>
          <w:i/>
        </w:rPr>
        <w:t>Rocznik urzędowy Królestwa Polskiego na rok 1866</w:t>
      </w:r>
      <w:r>
        <w:rPr/>
        <w:t>, Warszawa [b.d.w.], s. 536-553.</w:t>
      </w:r>
    </w:p>
  </w:footnote>
  <w:footnote w:id="8">
    <w:p>
      <w:pPr>
        <w:pStyle w:val="Footnote"/>
        <w:jc w:val="both"/>
        <w:rPr/>
      </w:pPr>
      <w:r>
        <w:rPr>
          <w:rStyle w:val="FootnoteCharacters"/>
        </w:rPr>
        <w:footnoteRef/>
      </w:r>
      <w:r>
        <w:rPr/>
        <w:t xml:space="preserve"> </w:t>
      </w:r>
      <w:r>
        <w:rPr/>
        <w:t xml:space="preserve">W 1851 r. przewidywano utworzenie cerkwi w miejscach funkcjonowania komór celnych w: Boguszach, Zieluniu, Skulsku, Niezdarze, Igołomii i Krzeszowie. Zamierzano w każdym z projektowanych okręgów celnych zainstalować po 2 cerkwie. </w:t>
      </w:r>
      <w:r>
        <w:rPr>
          <w:i/>
        </w:rPr>
        <w:t>Ustawa celna dla Królestwa Polskiego</w:t>
      </w:r>
      <w:r>
        <w:rPr/>
        <w:t>, Warszawa 1851, s. 87.</w:t>
      </w:r>
    </w:p>
  </w:footnote>
  <w:footnote w:id="9">
    <w:p>
      <w:pPr>
        <w:pStyle w:val="Footnote"/>
        <w:rPr/>
      </w:pPr>
      <w:r>
        <w:rPr>
          <w:rStyle w:val="FootnoteCharacters"/>
        </w:rPr>
        <w:footnoteRef/>
      </w:r>
      <w:r>
        <w:rPr/>
        <w:t xml:space="preserve"> </w:t>
      </w:r>
      <w:r>
        <w:rPr/>
        <w:t xml:space="preserve">K. Latawiec, </w:t>
      </w:r>
      <w:r>
        <w:rPr>
          <w:i/>
        </w:rPr>
        <w:t>Duchowieństwo cerkwi prawosławnych resortu celnego i straży granicznej w Królestwie Polskim w latach 1851-1914</w:t>
      </w:r>
      <w:r>
        <w:rPr/>
        <w:t xml:space="preserve">, „Res Historica”, 2014, nr 37, s. 199-200; idem, </w:t>
      </w:r>
      <w:r>
        <w:rPr>
          <w:i/>
        </w:rPr>
        <w:t>Rosyjska straż graniczna…</w:t>
      </w:r>
      <w:r>
        <w:rPr/>
        <w:t>, s. 370-371.</w:t>
      </w:r>
    </w:p>
  </w:footnote>
  <w:footnote w:id="10">
    <w:p>
      <w:pPr>
        <w:pStyle w:val="Footnote"/>
        <w:rPr/>
      </w:pPr>
      <w:r>
        <w:rPr>
          <w:rStyle w:val="FootnoteCharacters"/>
        </w:rPr>
        <w:footnoteRef/>
      </w:r>
      <w:r>
        <w:rPr/>
        <w:t xml:space="preserve"> </w:t>
      </w:r>
      <w:r>
        <w:rPr/>
        <w:t xml:space="preserve">Archiwum Narodowe w Krakowie, Akta stanu cywilnego Parafii Prawosławnej w Olkusz, sygn. 1, passim; Archiwum Parafii Prawosławnej w Częstochowie, Akta stanu cywilnego Parafii Prawosławnej w Olkuszu, Księga chrztów w latach 1857-1864, passim; K. Latawiec, </w:t>
      </w:r>
      <w:r>
        <w:rPr>
          <w:i/>
        </w:rPr>
        <w:t>Rosyjska straż graniczna…</w:t>
      </w:r>
      <w:r>
        <w:rPr/>
        <w:t>, s. 371-372.</w:t>
      </w:r>
    </w:p>
  </w:footnote>
  <w:footnote w:id="11">
    <w:p>
      <w:pPr>
        <w:pStyle w:val="Footnote"/>
        <w:rPr/>
      </w:pPr>
      <w:r>
        <w:rPr>
          <w:rStyle w:val="FootnoteCharacters"/>
        </w:rPr>
        <w:footnoteRef/>
      </w:r>
      <w:r>
        <w:rPr/>
        <w:t xml:space="preserve"> </w:t>
      </w:r>
      <w:r>
        <w:rPr/>
        <w:t xml:space="preserve">Nastąpiły następujące zmiany lokalizacji interesujących nas świątyń: z Zawichostu do Sandomierza, z Krzepic do Praszki a następnie do Wielunia, z Łomży do Piątnicy. K. Latawiec, </w:t>
      </w:r>
      <w:r>
        <w:rPr>
          <w:i/>
        </w:rPr>
        <w:t>Rosyjska straż graniczna…</w:t>
      </w:r>
      <w:r>
        <w:rPr/>
        <w:t>, s. 372-375.</w:t>
      </w:r>
    </w:p>
  </w:footnote>
  <w:footnote w:id="12">
    <w:p>
      <w:pPr>
        <w:pStyle w:val="Footnote"/>
        <w:jc w:val="both"/>
        <w:rPr/>
      </w:pPr>
      <w:r>
        <w:rPr>
          <w:rStyle w:val="FootnoteCharacters"/>
        </w:rPr>
        <w:footnoteRef/>
      </w:r>
      <w:r>
        <w:rPr/>
        <w:t xml:space="preserve"> </w:t>
      </w:r>
      <w:r>
        <w:rPr>
          <w:lang w:val="ru-RU"/>
        </w:rPr>
        <w:t>Приложение</w:t>
      </w:r>
      <w:r>
        <w:rPr/>
        <w:t xml:space="preserve"> </w:t>
      </w:r>
      <w:r>
        <w:rPr>
          <w:lang w:val="ru-RU"/>
        </w:rPr>
        <w:t>к</w:t>
      </w:r>
      <w:r>
        <w:rPr/>
        <w:t xml:space="preserve"> „</w:t>
      </w:r>
      <w:r>
        <w:rPr>
          <w:lang w:val="ru-RU"/>
        </w:rPr>
        <w:t>ХВЕВ</w:t>
      </w:r>
      <w:r>
        <w:rPr/>
        <w:t>”, 1877, nr 2, s. 1.</w:t>
      </w:r>
    </w:p>
  </w:footnote>
  <w:footnote w:id="13">
    <w:p>
      <w:pPr>
        <w:pStyle w:val="Footnote"/>
        <w:jc w:val="both"/>
        <w:rPr/>
      </w:pPr>
      <w:r>
        <w:rPr>
          <w:rStyle w:val="FootnoteCharacters"/>
        </w:rPr>
        <w:footnoteRef/>
      </w:r>
      <w:r>
        <w:rPr/>
        <w:t xml:space="preserve"> </w:t>
      </w:r>
      <w:r>
        <w:rPr/>
        <w:t>Historycy dla pierwszego ćwierćwiecza funkcjonowania cerkwi celnych w Królestwie Polskim nie dysponują materiałami źródłowymi reprezentowanymi przez materiał aktowy powstały w wyniku działania tych struktur Kościoła prawosławnego. Uległy one zniszczeniu.</w:t>
      </w:r>
    </w:p>
  </w:footnote>
  <w:footnote w:id="14">
    <w:p>
      <w:pPr>
        <w:pStyle w:val="Footnote"/>
        <w:rPr/>
      </w:pPr>
      <w:r>
        <w:rPr>
          <w:rStyle w:val="FootnoteCharacters"/>
        </w:rPr>
        <w:footnoteRef/>
      </w:r>
      <w:r>
        <w:rPr/>
        <w:t xml:space="preserve"> „</w:t>
      </w:r>
      <w:r>
        <w:rPr>
          <w:lang w:val="ru-RU"/>
        </w:rPr>
        <w:t>ХВЕВ</w:t>
      </w:r>
      <w:r>
        <w:rPr/>
        <w:t>”, 1877, nr 5, s. 9.</w:t>
      </w:r>
    </w:p>
  </w:footnote>
  <w:footnote w:id="15">
    <w:p>
      <w:pPr>
        <w:pStyle w:val="Footnote"/>
        <w:rPr/>
      </w:pPr>
      <w:r>
        <w:rPr>
          <w:rStyle w:val="FootnoteCharacters"/>
        </w:rPr>
        <w:footnoteRef/>
      </w:r>
      <w:r>
        <w:rPr/>
        <w:t xml:space="preserve"> „</w:t>
      </w:r>
      <w:r>
        <w:rPr>
          <w:lang w:val="ru-RU"/>
        </w:rPr>
        <w:t>ХВЕВ</w:t>
      </w:r>
      <w:r>
        <w:rPr/>
        <w:t xml:space="preserve">”, 1881, nr 11, s. 162; K. Latawiec, </w:t>
      </w:r>
      <w:r>
        <w:rPr>
          <w:i/>
        </w:rPr>
        <w:t>Rosyjska straż graniczna…</w:t>
      </w:r>
      <w:r>
        <w:rPr/>
        <w:t>, s. 395-396.</w:t>
      </w:r>
    </w:p>
  </w:footnote>
  <w:footnote w:id="16">
    <w:p>
      <w:pPr>
        <w:pStyle w:val="Footnote"/>
        <w:rPr/>
      </w:pPr>
      <w:r>
        <w:rPr>
          <w:rStyle w:val="FootnoteCharacters"/>
        </w:rPr>
        <w:footnoteRef/>
      </w:r>
      <w:r>
        <w:rPr/>
        <w:t xml:space="preserve"> „</w:t>
      </w:r>
      <w:r>
        <w:rPr>
          <w:lang w:val="ru-RU"/>
        </w:rPr>
        <w:t>ХВЕВ</w:t>
      </w:r>
      <w:r>
        <w:rPr/>
        <w:t xml:space="preserve">”, 1878, nr 1, s. 8; K. Latawiec, </w:t>
      </w:r>
      <w:r>
        <w:rPr>
          <w:i/>
        </w:rPr>
        <w:t>Rosyjska straż graniczna…</w:t>
      </w:r>
      <w:r>
        <w:rPr/>
        <w:t>, s. 395.</w:t>
      </w:r>
    </w:p>
  </w:footnote>
  <w:footnote w:id="17">
    <w:p>
      <w:pPr>
        <w:pStyle w:val="Footnote"/>
        <w:rPr/>
      </w:pPr>
      <w:r>
        <w:rPr>
          <w:rStyle w:val="FootnoteCharacters"/>
        </w:rPr>
        <w:footnoteRef/>
      </w:r>
      <w:r>
        <w:rPr/>
        <w:t xml:space="preserve"> „</w:t>
      </w:r>
      <w:r>
        <w:rPr>
          <w:lang w:val="ru-RU"/>
        </w:rPr>
        <w:t>ХВЕВ</w:t>
      </w:r>
      <w:r>
        <w:rPr/>
        <w:t xml:space="preserve">”, 1882, nr 1, s. 3-4; K. Latawiec, </w:t>
      </w:r>
      <w:r>
        <w:rPr>
          <w:i/>
        </w:rPr>
        <w:t>Rosyjska straż graniczna…</w:t>
      </w:r>
      <w:r>
        <w:rPr/>
        <w:t>, s. 395.</w:t>
      </w:r>
    </w:p>
  </w:footnote>
  <w:footnote w:id="18">
    <w:p>
      <w:pPr>
        <w:pStyle w:val="Footnote"/>
        <w:jc w:val="both"/>
        <w:rPr/>
      </w:pPr>
      <w:r>
        <w:rPr>
          <w:rStyle w:val="FootnoteCharacters"/>
        </w:rPr>
        <w:footnoteRef/>
      </w:r>
      <w:r>
        <w:rPr/>
        <w:t xml:space="preserve"> „</w:t>
      </w:r>
      <w:r>
        <w:rPr>
          <w:lang w:val="ru-RU"/>
        </w:rPr>
        <w:t>ХВЕВ</w:t>
      </w:r>
      <w:r>
        <w:rPr/>
        <w:t xml:space="preserve">”, 1884, nr 17, s. 251; K. Latawiec, </w:t>
      </w:r>
      <w:r>
        <w:rPr>
          <w:i/>
        </w:rPr>
        <w:t>Rosyjska straż graniczna…</w:t>
      </w:r>
      <w:r>
        <w:rPr/>
        <w:t>, s. 395.</w:t>
      </w:r>
    </w:p>
  </w:footnote>
  <w:footnote w:id="19">
    <w:p>
      <w:pPr>
        <w:pStyle w:val="Footnote"/>
        <w:rPr/>
      </w:pPr>
      <w:r>
        <w:rPr>
          <w:rStyle w:val="FootnoteCharacters"/>
        </w:rPr>
        <w:footnoteRef/>
      </w:r>
      <w:r>
        <w:rPr/>
        <w:t xml:space="preserve"> </w:t>
      </w:r>
      <w:r>
        <w:rPr/>
        <w:t>Wskazują na to zapisy w aktach stanu cywilnego prowadzonych przez proboszcza tej parafii. Zob. Archiwum Państwowe w Częstochowie, Akta stanu cywilnego Parafii Prawosławnej w Częstochowie, sygn. 1; Archiwum Parafii Prawosławnej w Częstochowie, Akta stanu cywilnego Parafii Prawosławnej w Częstochowie, sygn. 1872 rok.</w:t>
      </w:r>
    </w:p>
  </w:footnote>
  <w:footnote w:id="20">
    <w:p>
      <w:pPr>
        <w:pStyle w:val="Footnote"/>
        <w:jc w:val="both"/>
        <w:rPr/>
      </w:pPr>
      <w:r>
        <w:rPr>
          <w:rStyle w:val="FootnoteCharacters"/>
        </w:rPr>
        <w:footnoteRef/>
      </w:r>
      <w:r>
        <w:rPr/>
        <w:t xml:space="preserve"> </w:t>
      </w:r>
      <w:r>
        <w:rPr/>
        <w:t xml:space="preserve">K. Latawiec, A. Górak, J. Legieć, S. Bogdanow, </w:t>
      </w:r>
      <w:r>
        <w:rPr>
          <w:i/>
        </w:rPr>
        <w:t>Naczelnicy organów rosyjskiej administracji specjalnej w Królestwie Polskim w latach 1839-1918. Słownik biograficzny</w:t>
      </w:r>
      <w:r>
        <w:rPr/>
        <w:t xml:space="preserve">, tom 2, </w:t>
      </w:r>
      <w:r>
        <w:rPr>
          <w:i/>
        </w:rPr>
        <w:t>Ministerstwo Finansów</w:t>
      </w:r>
      <w:r>
        <w:rPr/>
        <w:t>, Lublin 2016, s. 108-110.</w:t>
      </w:r>
    </w:p>
  </w:footnote>
  <w:footnote w:id="21">
    <w:p>
      <w:pPr>
        <w:pStyle w:val="Footnote"/>
        <w:jc w:val="both"/>
        <w:rPr/>
      </w:pPr>
      <w:r>
        <w:rPr>
          <w:rStyle w:val="FootnoteCharacters"/>
        </w:rPr>
        <w:footnoteRef/>
      </w:r>
      <w:r>
        <w:rPr/>
        <w:t xml:space="preserve"> „</w:t>
      </w:r>
      <w:r>
        <w:rPr>
          <w:lang w:val="ru-RU"/>
        </w:rPr>
        <w:t>ХВЕВ</w:t>
      </w:r>
      <w:r>
        <w:rPr/>
        <w:t xml:space="preserve">”, 1879, nr 2, s. 24; K. Latawiec, </w:t>
      </w:r>
      <w:r>
        <w:rPr>
          <w:i/>
        </w:rPr>
        <w:t>Rosyjska straż graniczna…</w:t>
      </w:r>
      <w:r>
        <w:rPr/>
        <w:t>, s. 396.</w:t>
      </w:r>
    </w:p>
  </w:footnote>
  <w:footnote w:id="22">
    <w:p>
      <w:pPr>
        <w:pStyle w:val="Footnote"/>
        <w:jc w:val="both"/>
        <w:rPr/>
      </w:pPr>
      <w:r>
        <w:rPr>
          <w:rStyle w:val="FootnoteCharacters"/>
        </w:rPr>
        <w:footnoteRef/>
      </w:r>
      <w:r>
        <w:rPr/>
        <w:t xml:space="preserve"> „</w:t>
      </w:r>
      <w:r>
        <w:rPr/>
        <w:t xml:space="preserve">ХВЕВ”, 1878, nr 18, s. 3-5; nr 19, s. 3-5; nr 20, s. 4-6; K. Latawiec, </w:t>
      </w:r>
      <w:r>
        <w:rPr>
          <w:i/>
        </w:rPr>
        <w:t>Rosyjska straż graniczna…</w:t>
      </w:r>
      <w:r>
        <w:rPr/>
        <w:t>, s. 396-397.</w:t>
      </w:r>
    </w:p>
  </w:footnote>
  <w:footnote w:id="23">
    <w:p>
      <w:pPr>
        <w:pStyle w:val="Footnote"/>
        <w:jc w:val="both"/>
        <w:rPr/>
      </w:pPr>
      <w:r>
        <w:rPr>
          <w:rStyle w:val="FootnoteCharacters"/>
        </w:rPr>
        <w:footnoteRef/>
      </w:r>
      <w:r>
        <w:rPr/>
        <w:t xml:space="preserve"> „</w:t>
      </w:r>
      <w:r>
        <w:rPr/>
        <w:t xml:space="preserve">ХВЕВ”, 1878, nr 18, s. 3-4; K. Latawiec, </w:t>
      </w:r>
      <w:r>
        <w:rPr>
          <w:i/>
        </w:rPr>
        <w:t>Rosyjska straż graniczna…</w:t>
      </w:r>
      <w:r>
        <w:rPr/>
        <w:t>, s. 397.</w:t>
      </w:r>
    </w:p>
  </w:footnote>
  <w:footnote w:id="24">
    <w:p>
      <w:pPr>
        <w:pStyle w:val="Footnote"/>
        <w:rPr/>
      </w:pPr>
      <w:r>
        <w:rPr>
          <w:rStyle w:val="FootnoteCharacters"/>
        </w:rPr>
        <w:footnoteRef/>
      </w:r>
      <w:r>
        <w:rPr/>
        <w:t xml:space="preserve"> „</w:t>
      </w:r>
      <w:r>
        <w:rPr>
          <w:lang w:val="ru-RU"/>
        </w:rPr>
        <w:t>ХВЕВ</w:t>
      </w:r>
      <w:r>
        <w:rPr/>
        <w:t>”, 1878, nr 20, s. 5-6.</w:t>
      </w:r>
    </w:p>
  </w:footnote>
  <w:footnote w:id="25">
    <w:p>
      <w:pPr>
        <w:pStyle w:val="Footnote"/>
        <w:rPr/>
      </w:pPr>
      <w:r>
        <w:rPr>
          <w:rStyle w:val="FootnoteCharacters"/>
        </w:rPr>
        <w:footnoteRef/>
      </w:r>
      <w:r>
        <w:rPr/>
        <w:t xml:space="preserve"> </w:t>
      </w:r>
      <w:r>
        <w:rPr/>
        <w:t>Ibidem, s. 6.</w:t>
      </w:r>
    </w:p>
  </w:footnote>
  <w:footnote w:id="26">
    <w:p>
      <w:pPr>
        <w:pStyle w:val="Footnote"/>
        <w:jc w:val="both"/>
        <w:rPr/>
      </w:pPr>
      <w:r>
        <w:rPr>
          <w:rStyle w:val="FootnoteCharacters"/>
        </w:rPr>
        <w:footnoteRef/>
      </w:r>
      <w:r>
        <w:rPr/>
        <w:t xml:space="preserve"> „</w:t>
      </w:r>
      <w:r>
        <w:rPr/>
        <w:t xml:space="preserve">ХВЕВ”, 1882, nr 22, s. 377-378; K. Latawiec, </w:t>
      </w:r>
      <w:r>
        <w:rPr>
          <w:i/>
        </w:rPr>
        <w:t>Rosyjska straż graniczna…</w:t>
      </w:r>
      <w:r>
        <w:rPr/>
        <w:t>, s. 398.</w:t>
      </w:r>
    </w:p>
  </w:footnote>
  <w:footnote w:id="27">
    <w:p>
      <w:pPr>
        <w:pStyle w:val="Footnote"/>
        <w:jc w:val="both"/>
        <w:rPr/>
      </w:pPr>
      <w:r>
        <w:rPr>
          <w:rStyle w:val="FootnoteCharacters"/>
        </w:rPr>
        <w:footnoteRef/>
      </w:r>
      <w:r>
        <w:rPr/>
        <w:t xml:space="preserve"> „</w:t>
      </w:r>
      <w:r>
        <w:rPr>
          <w:lang w:val="ru-RU"/>
        </w:rPr>
        <w:t>ХВЕВ</w:t>
      </w:r>
      <w:r>
        <w:rPr/>
        <w:t>”, 1893, nr 2, s. 24-25.</w:t>
      </w:r>
    </w:p>
  </w:footnote>
  <w:footnote w:id="28">
    <w:p>
      <w:pPr>
        <w:pStyle w:val="Footnote"/>
        <w:jc w:val="both"/>
        <w:rPr/>
      </w:pPr>
      <w:r>
        <w:rPr>
          <w:rStyle w:val="FootnoteCharacters"/>
        </w:rPr>
        <w:footnoteRef/>
      </w:r>
      <w:r>
        <w:rPr/>
        <w:t xml:space="preserve"> „</w:t>
      </w:r>
      <w:r>
        <w:rPr>
          <w:lang w:val="ru-RU"/>
        </w:rPr>
        <w:t>ХВЕВ</w:t>
      </w:r>
      <w:r>
        <w:rPr/>
        <w:t>”, 1894, nr 5, s. 84-85.</w:t>
      </w:r>
    </w:p>
  </w:footnote>
  <w:footnote w:id="29">
    <w:p>
      <w:pPr>
        <w:pStyle w:val="Footnote"/>
        <w:jc w:val="both"/>
        <w:rPr/>
      </w:pPr>
      <w:r>
        <w:rPr>
          <w:rStyle w:val="FootnoteCharacters"/>
        </w:rPr>
        <w:footnoteRef/>
      </w:r>
      <w:r>
        <w:rPr>
          <w:lang w:val="ru-RU"/>
        </w:rPr>
        <w:t xml:space="preserve"> „</w:t>
      </w:r>
      <w:r>
        <w:rPr>
          <w:lang w:val="ru-RU"/>
        </w:rPr>
        <w:t xml:space="preserve">ХВЕВ”, 1897, </w:t>
      </w:r>
      <w:r>
        <w:rPr/>
        <w:t>nr</w:t>
      </w:r>
      <w:r>
        <w:rPr>
          <w:lang w:val="ru-RU"/>
        </w:rPr>
        <w:t xml:space="preserve"> 7, </w:t>
      </w:r>
      <w:r>
        <w:rPr/>
        <w:t>s</w:t>
      </w:r>
      <w:r>
        <w:rPr>
          <w:lang w:val="ru-RU"/>
        </w:rPr>
        <w:t>. 119-120.</w:t>
      </w:r>
    </w:p>
  </w:footnote>
  <w:footnote w:id="30">
    <w:p>
      <w:pPr>
        <w:pStyle w:val="Footnote"/>
        <w:jc w:val="both"/>
        <w:rPr/>
      </w:pPr>
      <w:r>
        <w:rPr>
          <w:rStyle w:val="FootnoteCharacters"/>
        </w:rPr>
        <w:footnoteRef/>
      </w:r>
      <w:r>
        <w:rPr>
          <w:lang w:val="ru-RU"/>
        </w:rPr>
        <w:t xml:space="preserve"> „</w:t>
      </w:r>
      <w:r>
        <w:rPr>
          <w:lang w:val="ru-RU"/>
        </w:rPr>
        <w:t xml:space="preserve">Пермския Епархиальныя Ведомости”, 1872, </w:t>
      </w:r>
      <w:r>
        <w:rPr/>
        <w:t>nr</w:t>
      </w:r>
      <w:r>
        <w:rPr>
          <w:lang w:val="ru-RU"/>
        </w:rPr>
        <w:t xml:space="preserve"> 4, </w:t>
      </w:r>
      <w:r>
        <w:rPr/>
        <w:t>s</w:t>
      </w:r>
      <w:r>
        <w:rPr>
          <w:lang w:val="ru-RU"/>
        </w:rPr>
        <w:t>. 36.</w:t>
      </w:r>
    </w:p>
  </w:footnote>
  <w:footnote w:id="31">
    <w:p>
      <w:pPr>
        <w:pStyle w:val="Footnote"/>
        <w:jc w:val="both"/>
        <w:rPr/>
      </w:pPr>
      <w:r>
        <w:rPr>
          <w:rStyle w:val="FootnoteCharacters"/>
        </w:rPr>
        <w:footnoteRef/>
      </w:r>
      <w:r>
        <w:rPr/>
        <w:t xml:space="preserve"> </w:t>
      </w:r>
      <w:r>
        <w:rPr/>
        <w:t>RGIA, fond 21, opis 11, delo 232, k. 1-44; K. Latawiec, A. Górak, J. Legieć, S. Bogdanow, op.cit., s. 113-117.</w:t>
      </w:r>
    </w:p>
  </w:footnote>
  <w:footnote w:id="32">
    <w:p>
      <w:pPr>
        <w:pStyle w:val="Footnote"/>
        <w:jc w:val="both"/>
        <w:rPr/>
      </w:pPr>
      <w:r>
        <w:rPr>
          <w:rStyle w:val="FootnoteCharacters"/>
        </w:rPr>
        <w:footnoteRef/>
      </w:r>
      <w:r>
        <w:rPr/>
        <w:t xml:space="preserve"> </w:t>
      </w:r>
      <w:r>
        <w:rPr/>
        <w:t xml:space="preserve">Decyzja o utworzeniu komory celnej w Grajewie została podjęta z powodu budowy linii kolejowej z Brześcia do Prus Wschodnich. Istnienie komory celnej w Grajewie usankcjonował ukaz carski z 27 V/8 VI 1870 r. Komora zaczęła funkcjonować od 1/13 VI 1873 r. </w:t>
      </w:r>
      <w:r>
        <w:rPr>
          <w:lang w:val="ru-RU"/>
        </w:rPr>
        <w:t>Полное</w:t>
      </w:r>
      <w:r>
        <w:rPr/>
        <w:t xml:space="preserve"> </w:t>
      </w:r>
      <w:r>
        <w:rPr>
          <w:lang w:val="ru-RU"/>
        </w:rPr>
        <w:t>Собрание</w:t>
      </w:r>
      <w:r>
        <w:rPr/>
        <w:t xml:space="preserve"> </w:t>
      </w:r>
      <w:r>
        <w:rPr>
          <w:lang w:val="ru-RU"/>
        </w:rPr>
        <w:t>Законов</w:t>
      </w:r>
      <w:r>
        <w:rPr/>
        <w:t xml:space="preserve"> </w:t>
      </w:r>
      <w:r>
        <w:rPr>
          <w:lang w:val="ru-RU"/>
        </w:rPr>
        <w:t>Российской</w:t>
      </w:r>
      <w:r>
        <w:rPr/>
        <w:t xml:space="preserve"> </w:t>
      </w:r>
      <w:r>
        <w:rPr>
          <w:lang w:val="ru-RU"/>
        </w:rPr>
        <w:t>Империи</w:t>
      </w:r>
      <w:r>
        <w:rPr/>
        <w:t xml:space="preserve">, </w:t>
      </w:r>
      <w:r>
        <w:rPr>
          <w:lang w:val="ru-RU"/>
        </w:rPr>
        <w:t>собрание</w:t>
      </w:r>
      <w:r>
        <w:rPr/>
        <w:t xml:space="preserve"> </w:t>
      </w:r>
      <w:r>
        <w:rPr>
          <w:lang w:val="ru-RU"/>
        </w:rPr>
        <w:t>второе</w:t>
      </w:r>
      <w:r>
        <w:rPr/>
        <w:t xml:space="preserve">, </w:t>
      </w:r>
      <w:r>
        <w:rPr>
          <w:lang w:val="ru-RU"/>
        </w:rPr>
        <w:t>том</w:t>
      </w:r>
      <w:r>
        <w:rPr/>
        <w:t xml:space="preserve"> XLV, </w:t>
      </w:r>
      <w:r>
        <w:rPr>
          <w:lang w:val="ru-RU"/>
        </w:rPr>
        <w:t>отделение</w:t>
      </w:r>
      <w:r>
        <w:rPr/>
        <w:t xml:space="preserve"> </w:t>
      </w:r>
      <w:r>
        <w:rPr>
          <w:lang w:val="ru-RU"/>
        </w:rPr>
        <w:t>первое</w:t>
      </w:r>
      <w:r>
        <w:rPr/>
        <w:t xml:space="preserve">, 1870, </w:t>
      </w:r>
      <w:r>
        <w:rPr>
          <w:lang w:val="ru-RU"/>
        </w:rPr>
        <w:t>Санкт</w:t>
      </w:r>
      <w:r>
        <w:rPr/>
        <w:t xml:space="preserve"> </w:t>
      </w:r>
      <w:r>
        <w:rPr>
          <w:lang w:val="ru-RU"/>
        </w:rPr>
        <w:t>Петербург</w:t>
      </w:r>
      <w:r>
        <w:rPr/>
        <w:t xml:space="preserve"> 1872, № 48420, s. 728-729; </w:t>
      </w:r>
      <w:r>
        <w:rPr>
          <w:lang w:val="ru-RU"/>
        </w:rPr>
        <w:t>том</w:t>
      </w:r>
      <w:r>
        <w:rPr/>
        <w:t xml:space="preserve"> XLVIII, </w:t>
      </w:r>
      <w:r>
        <w:rPr>
          <w:lang w:val="ru-RU"/>
        </w:rPr>
        <w:t>отделение</w:t>
      </w:r>
      <w:r>
        <w:rPr/>
        <w:t xml:space="preserve"> </w:t>
      </w:r>
      <w:r>
        <w:rPr>
          <w:lang w:val="ru-RU"/>
        </w:rPr>
        <w:t>первое</w:t>
      </w:r>
      <w:r>
        <w:rPr/>
        <w:t xml:space="preserve">, 1873, </w:t>
      </w:r>
      <w:r>
        <w:rPr>
          <w:lang w:val="ru-RU"/>
        </w:rPr>
        <w:t>Санкт</w:t>
      </w:r>
      <w:r>
        <w:rPr/>
        <w:t xml:space="preserve"> </w:t>
      </w:r>
      <w:r>
        <w:rPr>
          <w:lang w:val="ru-RU"/>
        </w:rPr>
        <w:t>Петербург</w:t>
      </w:r>
      <w:r>
        <w:rPr/>
        <w:t xml:space="preserve"> 1876, № 52341, s. 786.</w:t>
      </w:r>
    </w:p>
  </w:footnote>
  <w:footnote w:id="33">
    <w:p>
      <w:pPr>
        <w:pStyle w:val="Footnote"/>
        <w:jc w:val="both"/>
        <w:rPr/>
      </w:pPr>
      <w:r>
        <w:rPr>
          <w:rStyle w:val="FootnoteCharacters"/>
        </w:rPr>
        <w:footnoteRef/>
      </w:r>
      <w:r>
        <w:rPr/>
        <w:t xml:space="preserve"> </w:t>
      </w:r>
      <w:r>
        <w:rPr/>
        <w:t>Cerkiew w Grajewie nie należała do grona świątyń resortu celnego. Została przejęta przez Synod Świątobliwy na mocy ukazu z 21 VI/3 VII 1878 r. Na utrzymanie etatu tej cerkwi każdego roku asygnowano 1530 rubli. Z powodu braku plebanii naczelnik Wierzbołowskiego Okręgu Celnego podjął decyzję o przekazaniu kilku pomieszczeń w komorze celnej w Grajewie na mieszkania dla proboszcza cerkwi i psalmisty. „</w:t>
      </w:r>
      <w:r>
        <w:rPr>
          <w:lang w:val="ru-RU"/>
        </w:rPr>
        <w:t>ХВЕВ</w:t>
      </w:r>
      <w:r>
        <w:rPr/>
        <w:t xml:space="preserve">”, 1878, nr 2, s. 4-5; K. Latawiec, A. Górak, J. Legieć, S. Bogdanow, op.cit., s. 93-94; K. Latawiec, </w:t>
      </w:r>
      <w:r>
        <w:rPr>
          <w:i/>
        </w:rPr>
        <w:t>Rosyjska straż graniczna…</w:t>
      </w:r>
      <w:r>
        <w:rPr/>
        <w:t>, s. 379.</w:t>
      </w:r>
    </w:p>
  </w:footnote>
  <w:footnote w:id="34">
    <w:p>
      <w:pPr>
        <w:pStyle w:val="Footnote"/>
        <w:jc w:val="both"/>
        <w:rPr/>
      </w:pPr>
      <w:r>
        <w:rPr>
          <w:rStyle w:val="FootnoteCharacters"/>
        </w:rPr>
        <w:footnoteRef/>
      </w:r>
      <w:r>
        <w:rPr/>
        <w:t xml:space="preserve"> </w:t>
      </w:r>
      <w:r>
        <w:rPr/>
        <w:t>Sidorow i Petrini za swoje zaangażowanie w pracach komitetu budowlanego otrzymali osobiste podziękowanie od arcybiskupa prawosławnej diecezji chełmsko-warszawskiej. „</w:t>
      </w:r>
      <w:r>
        <w:rPr>
          <w:lang w:val="ru-RU"/>
        </w:rPr>
        <w:t>ХВЕВ</w:t>
      </w:r>
      <w:r>
        <w:rPr/>
        <w:t>”, 1887, nr 14, s. 226-228.</w:t>
      </w:r>
    </w:p>
  </w:footnote>
  <w:footnote w:id="35">
    <w:p>
      <w:pPr>
        <w:pStyle w:val="Footnote"/>
        <w:jc w:val="both"/>
        <w:rPr/>
      </w:pPr>
      <w:r>
        <w:rPr>
          <w:rStyle w:val="FootnoteCharacters"/>
        </w:rPr>
        <w:footnoteRef/>
      </w:r>
      <w:r>
        <w:rPr/>
        <w:t xml:space="preserve"> </w:t>
      </w:r>
      <w:r>
        <w:rPr/>
        <w:t>Prace inżynieryjne nadzorował architekt-inżynier powiatu mławskiego Zygmunt Kmita i architekt DOCMF W. Piltz. Archiwum Państwowe w Warszawie Oddział w Mławie, Kancelaria Wincentego Loberta notariusza w Mławie, sygn. 2, s. 58-81, 94-101; „</w:t>
      </w:r>
      <w:r>
        <w:rPr>
          <w:lang w:val="ru-RU"/>
        </w:rPr>
        <w:t>ХВЕВ</w:t>
      </w:r>
      <w:r>
        <w:rPr/>
        <w:t xml:space="preserve">”, 1879, nr 22, s. 371-372; nr 23, s. 386-387; K. Latawiec, A. Górak, J. Legieć, S. Bogdanow, op.cit., s. 94-95; K. Latawiec, </w:t>
      </w:r>
      <w:r>
        <w:rPr>
          <w:i/>
        </w:rPr>
        <w:t>Rosyjska straż graniczna…</w:t>
      </w:r>
      <w:r>
        <w:rPr/>
        <w:t>, s. 373.</w:t>
      </w:r>
    </w:p>
  </w:footnote>
  <w:footnote w:id="36">
    <w:p>
      <w:pPr>
        <w:pStyle w:val="Footnote"/>
        <w:jc w:val="both"/>
        <w:rPr/>
      </w:pPr>
      <w:r>
        <w:rPr>
          <w:rStyle w:val="FootnoteCharacters"/>
        </w:rPr>
        <w:footnoteRef/>
      </w:r>
      <w:r>
        <w:rPr/>
        <w:t xml:space="preserve"> „</w:t>
      </w:r>
      <w:r>
        <w:rPr>
          <w:lang w:val="ru-RU"/>
        </w:rPr>
        <w:t>ХВЕВ</w:t>
      </w:r>
      <w:r>
        <w:rPr/>
        <w:t>”, 1891, nr 24, s. 413-414.</w:t>
      </w:r>
    </w:p>
  </w:footnote>
  <w:footnote w:id="37">
    <w:p>
      <w:pPr>
        <w:pStyle w:val="Footnote"/>
        <w:jc w:val="both"/>
        <w:rPr/>
      </w:pPr>
      <w:r>
        <w:rPr>
          <w:rStyle w:val="FootnoteCharacters"/>
        </w:rPr>
        <w:footnoteRef/>
      </w:r>
      <w:r>
        <w:rPr/>
        <w:t xml:space="preserve"> </w:t>
      </w:r>
      <w:r>
        <w:rPr/>
        <w:t xml:space="preserve">Zob. S. Dmitruk, </w:t>
      </w:r>
      <w:r>
        <w:rPr>
          <w:i/>
        </w:rPr>
        <w:t>Prawosławne Bractwo Przenajświętszej Bogurodzicy w Chełmie (1879-1914)</w:t>
      </w:r>
      <w:r>
        <w:rPr/>
        <w:t>, Lublin 2012, maszynopis pracy doktorskiej przechowywany w Bibliotece Głównej UMCS.</w:t>
      </w:r>
    </w:p>
  </w:footnote>
  <w:footnote w:id="38">
    <w:p>
      <w:pPr>
        <w:pStyle w:val="Footnote"/>
        <w:jc w:val="both"/>
        <w:rPr/>
      </w:pPr>
      <w:r>
        <w:rPr>
          <w:rStyle w:val="FootnoteCharacters"/>
        </w:rPr>
        <w:footnoteRef/>
      </w:r>
      <w:r>
        <w:rPr/>
        <w:t xml:space="preserve"> „</w:t>
      </w:r>
      <w:r>
        <w:rPr>
          <w:lang w:val="ru-RU"/>
        </w:rPr>
        <w:t>ХВЕВ</w:t>
      </w:r>
      <w:r>
        <w:rPr/>
        <w:t>”, 1898, nr 2, s. 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7:00Z</dcterms:created>
  <dc:creator>drachen</dc:creator>
  <dc:description/>
  <cp:keywords/>
  <dc:language>en-US</dc:language>
  <cp:lastModifiedBy>User</cp:lastModifiedBy>
  <dcterms:modified xsi:type="dcterms:W3CDTF">2019-01-14T11:07:00Z</dcterms:modified>
  <cp:revision>2</cp:revision>
  <dc:subject/>
  <dc:title/>
</cp:coreProperties>
</file>