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jc w:val="both"/>
        <w:rPr/>
      </w:pPr>
      <w:r>
        <w:rPr>
          <w:rFonts w:cs="Times New Roman" w:ascii="Times New Roman" w:hAnsi="Times New Roman"/>
          <w:i w:val="false"/>
          <w:sz w:val="36"/>
          <w:szCs w:val="36"/>
        </w:rPr>
        <w:t xml:space="preserve">                   </w:t>
      </w:r>
      <w:r>
        <w:rPr>
          <w:rFonts w:cs="Times New Roman" w:ascii="Times New Roman" w:hAnsi="Times New Roman"/>
          <w:i w:val="false"/>
          <w:sz w:val="36"/>
          <w:szCs w:val="36"/>
        </w:rPr>
        <w:t xml:space="preserve">Obraz wyższych warstw społecznych </w:t>
      </w:r>
    </w:p>
    <w:p>
      <w:pPr>
        <w:pStyle w:val="TextBody"/>
        <w:ind w:left="708" w:hanging="0"/>
        <w:jc w:val="both"/>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w polskim filmie fabularnym w latach 1947 – 1989</w:t>
      </w:r>
    </w:p>
    <w:p>
      <w:pPr>
        <w:pStyle w:val="TextBody"/>
        <w:ind w:left="708" w:hanging="0"/>
        <w:jc w:val="both"/>
        <w:rPr>
          <w:rFonts w:ascii="Times New Roman" w:hAnsi="Times New Roman" w:cs="Times New Roman"/>
          <w:b/>
          <w:b/>
          <w:sz w:val="36"/>
          <w:szCs w:val="36"/>
        </w:rPr>
      </w:pPr>
      <w:r>
        <w:rPr>
          <w:rFonts w:cs="Times New Roman" w:ascii="Times New Roman" w:hAnsi="Times New Roman"/>
          <w:b/>
          <w:sz w:val="36"/>
          <w:szCs w:val="36"/>
        </w:rPr>
      </w:r>
    </w:p>
    <w:p>
      <w:pPr>
        <w:pStyle w:val="TextBody"/>
        <w:ind w:left="708" w:hanging="0"/>
        <w:jc w:val="both"/>
        <w:rPr>
          <w:rFonts w:ascii="Times New Roman" w:hAnsi="Times New Roman" w:cs="Times New Roman"/>
          <w:b/>
          <w:b/>
          <w:sz w:val="36"/>
          <w:szCs w:val="36"/>
        </w:rPr>
      </w:pPr>
      <w:r>
        <w:rPr>
          <w:rFonts w:cs="Times New Roman" w:ascii="Times New Roman" w:hAnsi="Times New Roman"/>
          <w:b/>
          <w:sz w:val="36"/>
          <w:szCs w:val="36"/>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Wyższe warstwy społeczne dawnej Polski, a więc z czasów Pierwszej Rzeczypospolitej, okresu zaborów oraz dwudziestolecia międzywojennego nie były szczególnie rozpieszczane przez władzę Polski Ludowej . Bywały okresy, gdy przedstawiano je jako głównego wroga ludu, symbol reakcji i źródło zła, ale bywało też tak, że patrzono na nie z pewnym sentymentem, choć podkreślając, że należą już do zamkniętego rozdziału historii. Stosunek do tych uprzywilejowanych stanów i klas, a co za tym idzie ich obraz w sztuce, w tym także w filmie, zmieniał się wraz ze zmianami politycznymi w Polsce. Widać to wyraźnie, oglądając filmy nakręcone przed rokiem 1989. Sposób przedstawiania szlachty czy burżuazji zbiega się zaś z dynamiką przemian w ówczesnej Polsce.</w:t>
      </w:r>
    </w:p>
    <w:p>
      <w:pPr>
        <w:pStyle w:val="Tekstpodstawowyzwciciem"/>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d razu tutaj trzeba zaznaczyć, że chcąc wyjaśnić w jaki sposób pokazywano te grupy w polskim filmie czasów Polskiej Rzeczypospolitej Ludowej, trzeba uwzględnić rozmaite ich kategorie występujące w różnych okresach historycznych, cechujące się w dodatku wewnętrznym zróżnicowaniem. Trzeba też brać pod uwagę tych, którzy już nie mieszkali w dworkach i pałacach, aczkolwiek zachowywali w mniejszym czy większym stopniu swoją dawną tożsamość. W interesujących mnie filmach nieraz zdarzają się takie postacie. Są też tacy, którzy niewątpliwie są żyjącymi w PRL-u reprezentantami dawnych elit, ale widz nie został jednoznacznie powiadomiony, czy ich przodkowie paradowali kiedyś w kontuszach i szablą u boku, czy zarządzali fabryką z luksusowego gabinetu. Zresztą, na ogół pokazując na ekranie nawet osoby o niewątpliwej przynależności do takich grup społecznych, filmowcy nie wdają się w tłumaczenie zawiłości socjologicznych z nią związanych. Może się wydawać, że takie pojęcia jak szlachta, ziemiaństwo, arystokracja traktują synonimicznie. Ich ignorancję w tym względzie trzeba dziś przyjąć z całym dobrodziejstwem inwentarza.     </w:t>
      </w:r>
    </w:p>
    <w:p>
      <w:pPr>
        <w:pStyle w:val="Tekstpodstawowyzwciciem"/>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ażdy właściwie artykuł poświęcony kinu okresu Polski Ludowej zacząć należy od podkreślenia, że sztuka w tamtym okresie nie była autonomiczna, ale podporządkowana celom partii rządzącej. Tak było od początku tego kina, kiedy to obowiązywał je realizm socjalistyczny.  Jak pisze Michał Głowiński w klasycznej swojej pracy </w:t>
      </w:r>
      <w:r>
        <w:rPr>
          <w:rFonts w:cs="Times New Roman" w:ascii="Times New Roman" w:hAnsi="Times New Roman"/>
          <w:i/>
          <w:sz w:val="24"/>
          <w:szCs w:val="24"/>
        </w:rPr>
        <w:t>Rytuał i demagogia. Trzynaście szkiców o sztuce zdegradowanej</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celem sztuki uznającej jako metodę twórczą socrealizm  nie było żadne odzwierciedlenie rzeczywistości, ale takie jej przedstawianie, które będzie całkowicie zgodne z założeniami partii. Innymi słowy świat przedstawiony w filmie mógł nie mieć nic wspólnego z tym, co można było dostrzec za pomocą swoich zmysłów, byleby tylko zgadzał się z tym, co o niej mówią partyjni ideolodzy. </w:t>
      </w:r>
    </w:p>
    <w:p>
      <w:pPr>
        <w:pStyle w:val="Tekstpodstawowyzwciciem"/>
        <w:spacing w:lineRule="auto" w:line="360"/>
        <w:jc w:val="both"/>
        <w:rPr/>
      </w:pPr>
      <w:r>
        <w:rPr>
          <w:rFonts w:cs="Times New Roman" w:ascii="Times New Roman" w:hAnsi="Times New Roman"/>
          <w:sz w:val="24"/>
          <w:szCs w:val="24"/>
        </w:rPr>
        <w:t>Dotyczyło to również historii, która uległa swoistej reinterpretacji. Wybrano z niej określone elementy, inne odrzucono, jeszcze inne zostały na nowo zinterpretowan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Wydaje się, że można wręcz mówić o nowej egzegezie dziejów, mającej na celu uzasadnienie powstania Polski Ludowej jako swoistego ukoronowania dziejów. Przy czym zabiegi dokonywane przez komunistycznych ideologów na historii Polski przypominają często wyjaśnienia spotykane w pismach religijnych</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Podobnie jak w religiach mamy do czynienia tu z mitami czyli wydarzeniami dotyczącymi przeszłości (często służącymi do uzasadnienia istniejącego status quo) oraz dogmatami. Przy czym te ostatnie dzielą się na takie, które są niepodważalne oraz tzw. pomocnicze i peryferyjne, których interpretacja może podlegać zmiani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Tekstpodstawowyzwciciem"/>
        <w:spacing w:lineRule="auto" w:line="360"/>
        <w:jc w:val="both"/>
        <w:rPr>
          <w:rFonts w:ascii="Times New Roman" w:hAnsi="Times New Roman" w:cs="Times New Roman"/>
          <w:sz w:val="24"/>
          <w:szCs w:val="24"/>
        </w:rPr>
      </w:pPr>
      <w:r>
        <w:rPr>
          <w:rFonts w:cs="Times New Roman" w:ascii="Times New Roman" w:hAnsi="Times New Roman"/>
          <w:sz w:val="24"/>
          <w:szCs w:val="24"/>
        </w:rPr>
        <w:t>Oczywiście, owa nowa wizja przeszłości znaleźć musiała swoje odbicie w sztuce. Dogmatem niepodważalnym był tu stały sojusz ze Związkiem Sowieckim, który jest źródłem dobra i konflikt ze światem kapitalistycznym. Obok tego były dogmaty pomocnicze, a wśród nich stosunek do byłych elit. Początkowo zdecydowanie krytykowane, z czasem mogły liczyć na pewną wyrozumiałość w ocenie. Choć rzecz jasna nigdy nie mogły się okazać lepsze od obecnej władzy ludowej.</w:t>
      </w:r>
    </w:p>
    <w:p>
      <w:pPr>
        <w:pStyle w:val="Tekstpodstawowyzwciciem"/>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alizm socjalistyczny skończył się jako metoda twórcza obowiązująca wszystkich artystów w połowie lat pięćdziesiątych. Nie oznaczało to wszakże pełnej wolności twórczej i do końca trwania PRL-u władza mniej lub bardziej określała, kontrolowała i wpływała na to co i jak pokazać wolno, a czego nie. </w:t>
      </w:r>
    </w:p>
    <w:p>
      <w:pPr>
        <w:pStyle w:val="Tekstpodstawowyzwciciem"/>
        <w:spacing w:lineRule="auto" w:line="360"/>
        <w:jc w:val="both"/>
        <w:rPr>
          <w:rFonts w:ascii="Times New Roman" w:hAnsi="Times New Roman" w:cs="Times New Roman"/>
          <w:sz w:val="24"/>
          <w:szCs w:val="24"/>
        </w:rPr>
      </w:pPr>
      <w:r>
        <w:rPr>
          <w:rFonts w:cs="Times New Roman" w:ascii="Times New Roman" w:hAnsi="Times New Roman"/>
          <w:sz w:val="24"/>
          <w:szCs w:val="24"/>
        </w:rPr>
        <w:t>Kinematografia od samego początku była obszarem dużego zainteresowania władzy. Zdawano sobie sprawę z możliwości oddziaływania filmu jako narzędzia propagandy. Był on wszakże sztuką masową, trafiającą do szerokiego grona odbiorców. Twórcami polskiej powojennej kinematografii byli przede wszystkim ludzie związani przed wojną z lewicowym STARTEM – Stowarzyszeniem Miłośników Filmu Artystycznego, który grupował osoby zainteresowane sztuką filmową o lewicowych, czy wręcz komunistycznych poglądach. Pierwszym szefem Przedsiębiorstwa Państwowego Film Polski został Aleksander Ford, przedwojenny członek Komunistycznej Partii Polski</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Bardzo szybko stało się też jasne, że filmowcy nie mogą liczyć na żadne swobody twórcze, ale służyć muszą swą sztuką partii i jej cele realizować. </w:t>
      </w:r>
    </w:p>
    <w:p>
      <w:pPr>
        <w:pStyle w:val="Tekstpodstawowyzwciciem"/>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szystko to znajdowało wyraz w obrazie świata przedstawionego w filmie. Od razu też trzeba zaznaczyć, że dawne elity nie były szczególnie eksponowane. Pojawiają się  głównie w filmach historycznych i zawsze przedstawione są w sposób zdecydowanie negatywny – jako „ostoja reakcji”, grupa o zacofanych i antynarodowych poglądach, nie dostrzegająca niczego dobrego w ludzie polskim. Tak jest w filmach poświęconych polskim kompozytorom Stanisławowi Moniuszce („Warszawska premiera”, reż. J. Rybkowski, 1950) i Fryderykowi Chopinowi („Młodość Chopina”, reż. A. Ford, 1952). Główni bohaterowie to postacie oczywiście pozytywne: czerpią inspiracje z muzyki ludowej, mają w stosunku do polskiego ludu życzliwe uczucia, przejawiają też poglądy demokratyczne. Zupełnie inna jest polska arystokracja, wielkie ziemiaństwo, które nie tylko pogardza prostymi ludźmi, ale też stoi na przeszkodzie wszelkim procesom demokratyzacyjnym. Oto w „Warszawskiej premierze” właśnie przedstawiciele wielkiego ziemiaństwa zrobią wszystko, aby zablokować premierę „Halki”, wskazując przy tym, że naprawdę dobre wzory w dziedzinie muzyki przyjść mogą tylko z Zachodu. Ideałem jest tu opera włoska. To, co polskie, ludowe, nie ma według nich żadnej wartości. Podobnie jest w „Młodości Chopina” – środowiska skupione wokół księcia Adama Czartoryskiego są zwolennikami stosunków feudalnych i całkowitej zależności chłopa od pana. W obu obrazach wielkie ziemiaństwo skonfrontowane zostaje z „postępowymi” artystami - Moniuszką i Chopinem - oraz „postępową” inteligencją, która chce wyzwolenia ludu. </w:t>
      </w:r>
    </w:p>
    <w:p>
      <w:pPr>
        <w:pStyle w:val="Tekstpodstawowyzwciciem"/>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ównie negatywnie przedstawiono szlachtę w filmie „Podhale w ogniu” (reż. J. Batory i H. Hechtkopf, 1955/6) którego bohaterem jest Aleksander Kostka Napierski,  a jego akcja osadzona w roku 1651. Pomijając kwestie nieścisłości historycznych, zwrócić należy uwagę na szczególnie negatywne przedstawienie ówczesnej szlachty jako złej, okrutnej i głupiej. To przeciwko niej buntują się chłopi pod przywództwem Napierskiego. „Podhale w ogniu” miało premierę w styczniu 1956 roku, w roku kolejnym na ekrany weszły „Szkice węglem” (reż. A. Bohdziewicz) według noweli Henryka Sienkiewicza. Data premiery mogłaby sugerować, że będziemy tu mieli do czynienia z filmem powstałym już na fali odwilży. „Szkice węglem” są jednak całkowicie zrealizowane w poetyce realizmu socjalistycznego. Nowela Sienkiewicza została przerobiona, aby uzyskać odpowiednią wymowę polityczną. Czarnymi charakterami są – oprócz pisarza gminnego Zołzikiewicza – kler i właśnie polskie ziemiaństwo, które cechuje skrajny egoizm. </w:t>
      </w:r>
    </w:p>
    <w:p>
      <w:pPr>
        <w:pStyle w:val="Tekstpodstawowyzwciciem"/>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 kolei „Nikodem Dyzma” (reż. J. Rybkowski, 1956) pokazuje negatywny obraz elit z dwudziestolecia międzywojennego. Wprawdzie przyznaje się, że odgrywały one wówczas bardzo istotną rolę, ale jednocześnie wskazuje na jej głupotę, oportunizm, ograniczone walory intelektualne i upadek moralny. Zarówno ten film jak i po wcześniejszy „Domek z kart” (reż. S. Wohl, 1954) nie pozostawia wątpliwości, że za upadek Polski w 1939 roku  w dużej mierze ponoszą winę wyższe warstwy ówczesnego społeczeństwa.   </w:t>
      </w:r>
    </w:p>
    <w:p>
      <w:pPr>
        <w:pStyle w:val="Tekstpodstawowyzwciciem"/>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filmach, których akcja osadzona jest współcześnie, bohaterowie wywodzący się z tych warstw pojawiają się rzadziej. Być może zresztą negatywni bohaterowie w niektórych produkcjach z tamtych lat mają takie pochodzenie, jest to jednak nie do końca jasne. Bowiem do stałych czarnych charakterów kina socrealistycznego należały przedwojenne elity, wśród nich ziemiaństwo. Często jednak brak dokładnego dookreślenia społecznego pochodzenia poszczególnych postaci. Na pewno zdeklasowane ziemiaństwo pojawia się w „Czarcim Żlebie” (reż. T. Kański i A. Vergano, 1950), jednym z nielicznych filmów z epoki, który wzbudził zainteresowanie widowni. Zawdzięcza to głównemu bohaterowi, Jaśkowi Gazdoniowi (Tadeusz Schmidt), młodemu góralowi odsługującemu wojsko w Wojskach Ochrony Pogranicza, a także wartkiej, sensacyjnej akcji. Wymowa ideologiczna jest jednoznaczna. Żołnierze WOP-u tropią bandę przemytników – ludzi złych, okrutnych i brutalnych. Co więcej, owi przemytnicy starają się wywieźć z Polski na Zachód majątek rodziny ziemiańskiej. W „Czarcim Żlebie” ziemianie chcący ocalić resztki swojej dawnej własności,  przedstawieni są jako złodzieje, a przy okazji ludzie wielce antypatyczni. </w:t>
      </w:r>
    </w:p>
    <w:p>
      <w:pPr>
        <w:pStyle w:val="Tekstpodstawowyzwciciem"/>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eszcze w kilku innych filmach pojawiają się przedstawiciele przedwojennej elity (np. w „Uczcie Baltazara”, reż. J. Zarzycki, 1954, „Piątce z ulicy Barskiej”, reż. A. Ford, 1954), nie sposób jednak określić dokładnie ich przynależności klasowej. </w:t>
      </w:r>
    </w:p>
    <w:p>
      <w:pPr>
        <w:pStyle w:val="Tekstpodstawowyzwciciem"/>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łowa lat pięćdziesiątych przyniosła ze sobą „odwilż”, a rok 1956 zapisał się w historii Polski jako przełomowy. Zmiany polityczne wpłynęły zasadniczo na sztukę: socrealizm jako obowiązkowa metoda twórcza skończył się. W kinematografii zmiany były wyraźne: rozwinęła się tzw. polska szkoła filmowa i czarna seria. Filmy dokumentalne i fabularne tego ostatniego nurtu były bardzo krytyczne wobec zastanej rzeczywistości. Pokazywały biedę, chuligaństwo, alkoholizm. Z kolei w ramach polskiej szkoły filmowej jej czołowi twórcy (Andrzej Wajda i Andrzej Munk) podjęli rozliczenie z przeszłością. I właśnie w ich filmach pojawiają się wczorajsze elity („Eroica” A. Munk, 1958; „Popiół i diament” i „Lotna” reż. – oba A. Wajda, 1958, 1959). Od razu też powiedzmy, że wypada ono bardzo negatywnie. Właściwie odnieść można wrażenie, że sposób jego przedstawiania niewiele, o ile w ogóle, nie zmienił się w stosunku do okresu poprzedniego. </w:t>
      </w:r>
    </w:p>
    <w:p>
      <w:pPr>
        <w:pStyle w:val="Tekstpodstawowyzwciciem"/>
        <w:spacing w:lineRule="auto" w:line="360"/>
        <w:jc w:val="both"/>
        <w:rPr>
          <w:rFonts w:ascii="Times New Roman" w:hAnsi="Times New Roman" w:cs="Times New Roman"/>
          <w:sz w:val="24"/>
          <w:szCs w:val="24"/>
        </w:rPr>
      </w:pPr>
      <w:r>
        <w:rPr>
          <w:rFonts w:cs="Times New Roman" w:ascii="Times New Roman" w:hAnsi="Times New Roman"/>
          <w:sz w:val="24"/>
          <w:szCs w:val="24"/>
        </w:rPr>
        <w:t>Polska szkoła filmowa jest nurtem specyficznym w historii polskiego kina. Przyniosła rozgłos światowy polskiej kinematografii („Kanał” Andrzeja Wajdy, 1958 dostał srebrną palmę na Festiwalu Filmowym w Cannes) i jej reżyserom (Andrzej Wajda wtedy właśnie zaczął swą światową karierę), a powstałe w jej ramach filmy stały się przedmiotem licznych intelektualnych dyskusji. Aktorzy zaś grający u Wajdy czy Munka zostają gwiazdami rodzimej kinematografii (Zbigniew Cybulski, Bogumił Kobiela). Jednak ocena tego nurtu (pomijając niewątpliwe walory artystyczne) do dziś jest niejednoznaczna. Wprawdzie mówi się tu o Armii Krajowej, powstańcach warszawskich, żołnierzach Września, ale przedstawia się tych wszystkich ludzi jako przegranych. I nie chodzi tu o klęskę militarną. To historia nie przyznaje im racji, wskazuje że oficerowie II RP, akowcy, skazani są na klęskę jako formacja, ludzie, którzy dokonali złych wyborów, stanęli po złej stronie. Nawet jeśli są dzielni i ofiarni to i tak ostatecznie skończą na przysłowiowym śmietniku historii (na śmietniku umiera Maciek z „Popiołu i Diamentu” – jest to scena wielce symboliczna). Nierzadko przy tym są śmieszni, niepotrzebnie heroiczni, hołubią przestarzałe wzorce zachowań (etos oficerski), ale też walczą z nowym, które nieuchronnie nadciąga ze wschodu, z nową władzą ludową przedstawioną w filmach jednoznacznie – rzecz jasna – pozytywnie. I tu dochodzimy do szczególnie dla nas interesującego punktu. Bowiem owymi skazanymi  na klęskę i stojącymi po złej stronie są bardzo często właśnie przedstawiciele przedwojennego ziemiaństwa („Eroica”, „Popiół i diament”, „Lotna”). Maria Dąbrowska po zobaczeniu „Popiołu i diamentu” zapisała: „Jak powieść, film jest zafałszowany – znowu te same schematy: eks-hrabiowie, eks-ziemianie jako jedyni wrogowie sytuacji, jaka się w 1945 r. wytworzyła. Być może, że film Wajdy pokazał maksimum prawdy możliwej do pokazania w dzisiejszej sytuacji”</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Tekstpodstawowyzwciciem"/>
        <w:spacing w:lineRule="auto" w:line="360"/>
        <w:jc w:val="both"/>
        <w:rPr>
          <w:rFonts w:ascii="Times New Roman" w:hAnsi="Times New Roman" w:cs="Times New Roman"/>
          <w:sz w:val="24"/>
          <w:szCs w:val="24"/>
        </w:rPr>
      </w:pPr>
      <w:r>
        <w:rPr>
          <w:rFonts w:cs="Times New Roman" w:ascii="Times New Roman" w:hAnsi="Times New Roman"/>
          <w:sz w:val="24"/>
          <w:szCs w:val="24"/>
        </w:rPr>
        <w:t>Wydaje się to sprawą niezmiernie ciekawą, że obraz ziemiaństwa w filmie po 1956 roku nie uległ właściwie zmianie. Nadal gra ono rolę jaką przypisano mu w partyjnej propagandzie zaraz po wojnie. Jest więc ono „ostoją reakcji”,  walczy z nowym porządkiem,  nie akceptuje zachodzących zmian, pogardza zwykłymi ludźmi i prowadzi hulaszczy tryb życia, i oczywiście jest skazane na klęskę. Mimo zaistniałych zmian, rehabilitacja przedwojennych elit czy chociażby rzeczowa ich ocena, jeszcze nie nastąpiła.</w:t>
      </w:r>
    </w:p>
    <w:p>
      <w:pPr>
        <w:pStyle w:val="Tekstpodstawowyzwciciem"/>
        <w:spacing w:lineRule="auto" w:line="360"/>
        <w:jc w:val="both"/>
        <w:rPr>
          <w:rFonts w:ascii="Times New Roman" w:hAnsi="Times New Roman" w:cs="Times New Roman"/>
          <w:sz w:val="24"/>
          <w:szCs w:val="24"/>
        </w:rPr>
      </w:pPr>
      <w:r>
        <w:rPr>
          <w:rFonts w:cs="Times New Roman" w:ascii="Times New Roman" w:hAnsi="Times New Roman"/>
          <w:sz w:val="24"/>
          <w:szCs w:val="24"/>
        </w:rPr>
        <w:t>Dobrym przykładem są tu dwa filmy nakręcone według powieści Tadeusza Dołęgi-Mostowicza: „Nikodem Dyzma” (reż. J. Rybkowski, 1956) i „Pamiętnik pani Hanki” (reż. S. Lenartowicz, 1963). Samo sięgnięcie po twórczość tego pisarza uznać można za przykład zachodzących zmian i w okresie stalinizmu Dołęga-Mostowicz znajdował się na indeksie, a jego książki skazywano na przemiał</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Nie dziwi więc, że kiedy w październiku 1956 roku „Nikodem Dyzma” trafił na ekrany, spotkał się z entuzjazmem publiczności, dla której czasy II Rzeczypospolitej były przedmiotem wspomnień i tęsknoty. Jednak zarówno ten film, jak i późniejszy „Pamiętnik…” stanowiły miażdżącą krytykę przedwojennych elit. Są one głupie, niekompetentne, prowadzą rozwiązły tryb życia, a wśród przedstawicieli władzy szerzy się korupcja i kumoterstwo. Sam autor książek, które stały się podstawą scenariusza, także nie szczędził  krytyki swoim współczesnym. Dlatego też ekranizacja jego powieści była w ogóle możliwa. Zwraca jednak uwagę zakończenie „Pamiętnika pani Hanki” – główna bohaterka ginie na samym początku wojny, a jej śmierć staje się symbolem śmierci całej bezużytecznej – według autorów filmu – klasy społecznej. Sam Dołęga-Mostowicz nie mógł czegoś takiego napisać: zginął we wrześniu 1939 roku zabity przez Armię Czerwoną. Tego oczywiście wtedy nie eksponowano. </w:t>
      </w:r>
    </w:p>
    <w:p>
      <w:pPr>
        <w:pStyle w:val="Tekstpodstawowyzwciciem"/>
        <w:spacing w:lineRule="auto" w:line="360"/>
        <w:jc w:val="both"/>
        <w:rPr>
          <w:rFonts w:ascii="Times New Roman" w:hAnsi="Times New Roman" w:cs="Times New Roman"/>
          <w:sz w:val="24"/>
          <w:szCs w:val="24"/>
        </w:rPr>
      </w:pPr>
      <w:r>
        <w:rPr>
          <w:rFonts w:cs="Times New Roman" w:ascii="Times New Roman" w:hAnsi="Times New Roman"/>
          <w:sz w:val="24"/>
          <w:szCs w:val="24"/>
        </w:rPr>
        <w:t>Nieco większą sympatię okazuje się klasie ziemiańskiej w „Pożegnaniach” (reż. W Has, 1958), ale też jest to film  odmienny od tych z polskiej szkoły filmowej. Kameralny, opowiada historię miłości, przerwanej przez wojnę i nie możności powrotu do niej. Jednak i tu ziemiaństwo, z mężem głównej bohaterki hrabią Mirkiem (Gustaw Holoubek) na czele, okazuje się niewiele warte. Hrabia ucieka, nie chce bowiem żyć  w wyzwolonej przez Armię Czerwoną Polsce. Zarówno on jak i jego rodzina są niewiele warci, groteskowi, jakby z innej epoki, nieprzystosowani. Za sprawą jednak reżyserii Wojciecha Hasa, odchodzący w przeszłość świat może budzić u widza choćby odrobinę współczucia, może nostalgii.</w:t>
      </w:r>
    </w:p>
    <w:p>
      <w:pPr>
        <w:pStyle w:val="Tekstpodstawowyzwciciem"/>
        <w:spacing w:lineRule="auto" w:line="360"/>
        <w:jc w:val="both"/>
        <w:rPr>
          <w:rFonts w:ascii="Times New Roman" w:hAnsi="Times New Roman" w:cs="Times New Roman"/>
          <w:sz w:val="24"/>
          <w:szCs w:val="24"/>
        </w:rPr>
      </w:pPr>
      <w:r>
        <w:rPr>
          <w:rFonts w:cs="Times New Roman" w:ascii="Times New Roman" w:hAnsi="Times New Roman"/>
          <w:sz w:val="24"/>
          <w:szCs w:val="24"/>
        </w:rPr>
        <w:t>Z sympatią natomiast przedstawia się klasy wyższe w filmach dla dzieci i młodzieży, których akcja przenosi nas w wiek XIX („Godzina pąsowej róży”, 1963, reż. H. Bielińska) lub też w czasy Władysława IV („Panienka z okienka”, 1964, reż. M. Kaniewska). Obie jednak ekranizacje znanych powieści (kolejno Marii Kr</w:t>
      </w:r>
      <w:hyperlink r:id="rId2">
        <w:r>
          <w:rPr>
            <w:rStyle w:val="InternetLink"/>
            <w:rFonts w:cs="Times New Roman" w:ascii="Times New Roman" w:hAnsi="Times New Roman"/>
            <w:color w:val="0B0080"/>
            <w:sz w:val="24"/>
            <w:szCs w:val="24"/>
            <w:u w:val="none"/>
            <w:shd w:fill="F8F9FA" w:val="clear"/>
          </w:rPr>
          <w:t>ü</w:t>
        </w:r>
      </w:hyperlink>
      <w:r>
        <w:rPr>
          <w:rFonts w:cs="Times New Roman" w:ascii="Times New Roman" w:hAnsi="Times New Roman"/>
          <w:sz w:val="24"/>
          <w:szCs w:val="24"/>
        </w:rPr>
        <w:t>ger i Deotymy) cechuje poetyka charakterystyczna dla opowieści dla młodego widza, kostium epoki pełni rolę dodatkowej atrakcji i stanowi uzasadnienie dla przeżytych przygód głównych bohaterów. Z drugiej jednak strony filmy takie niewątpliwie musiały budować u młodego widza pozytywne wyobrażenie  czasów przeszłych.</w:t>
      </w:r>
    </w:p>
    <w:p>
      <w:pPr>
        <w:pStyle w:val="Tekstpodstawowyzwciciem"/>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 wyrozumiałość natomiast liczyć nie mogą przedstawiciele przedwojennych elit, którzy osiedli w Wielkiej Brytanii i mają jakiekolwiek związki z Rządem Polskim na emigracji. W komedii „Kalosze szczęścia” (reż. A Bohdziewicz, 1958) pokazani są jako osoby małostkowe, skłócone ze sobą, niepotrafiące stworzyć niczego konstruktywnego, gubiące się w jałowych dyskusjach. Stanowią oni naturalny kontrast wobec tego, co dzieje się w Polsce. To tylko w kraju znaleźć można szczęście, ale także sprawiedliwość społeczną. Decydujący się zostać na emigracji bohater ginie pod kołami samochodu jednego z członków Rządu Londyńskiego. Tylko taki los czeka emigrantów i tych, którzy zaufali Londynowi. Dlaczego zaś w Londynie działa rząd polski i dlaczego emigranci nie wracają do ojczyzny – tego się nie wyjaśnia. </w:t>
      </w:r>
    </w:p>
    <w:p>
      <w:pPr>
        <w:pStyle w:val="Tekstpodstawowyzwciciem"/>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osunek do dawnych elit i – co za tym idzie – ich obraz w filmie okazały się więc na razie elementem stałym PRL-owskiej propagandy. A oglądając filmy z drugiej połowy lat pięćdziesiątych przekonać się można jak w gruncie rzeczy ograniczona była ówczesna odwilż w kulturze. Z jednej strony trudno nie docenić jej znaczenia – skończył się przecież czas terroru – z drugiej pryncypia były nie do podważenia. Dwubiegunowy podział świata nadal obowiązywał z siłami dobra i postępu (kraje socjalistyczne z ZSRR na czele) i siłami zła (kraje kapitalistyczne z USA na czele). Warstwy wyższe należały do tych drugich, związanych z feudalnym, a potem kapitalistycznym ustrojem. W tej sytuacji elity II RP – podobnie jak cała II RP - nie mogło liczyć na duże „złagodzenie kary”, przynajmniej nie od razu. Rehabilitacja tej grupy oznaczałaby bowiem rehabilitację przedwojennej Polski,  a na to było jeszcze za wcześnie. Tym niemniej powoli widać pewne przesunięcie akcentów. </w:t>
      </w:r>
    </w:p>
    <w:p>
      <w:pPr>
        <w:pStyle w:val="Tekstpodstawowyzwciciem"/>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to w 1957 roku na ekrany wchodzi ekranizacja „Zemsty” (reż. A. Bohdziewicz) wg znanej sztuki Aleksandra Fredry. Artystycznie nie jest to przedsięwzięcie szczególnie udane, pokazuje jednak z pewną życzliwością właśnie polską szlachtę. Z życzliwością, aczkolwiek też poczuciem humoru. Bohaterowie są zabawni, konflikt między Cześnikiem a Rejentem – niepoważny. W „Zemście” wyśmiewa się wady niegdysiejszych mieszkańców dworów i dworków, pokazuje ich jako osoby może sympatyczne, aczkolwiek niezbyt poważne i mało rozgarnięte. No i akcja dzieje się sto lat przed premierą filmu, nie dotyczy więc II RP, ale czasu tak odległego, że można zdobyć się w stosunku do niego na pewien dystans. </w:t>
      </w:r>
    </w:p>
    <w:p>
      <w:pPr>
        <w:pStyle w:val="Tekstpodstawowyzwciciem"/>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Zemsta” piętnująca z przymrużeniem oka i sympatią wady ziemiaństwa pozostaje w 1957 roku zjawiskiem odosobnionym. Niemniej film ten wskazuje pewien kierunek w jakim rozwijać się będzie stosunek władzy do tej warstwy w kolejnej dekadzie. Jest to moment szczególnie interesujący. Oto bowiem były ziemianin niekoniecznie musi być ciągle wrogiem klasowym, który dybie na przedstawicieli władzy ludowej, uciska lud, wywozi precjoza na Zachód, wchodząc w układy z grupami przestępczymi. Przedstawiciel ziemiaństwa coraz częściej obsadzany jest w latach sześćdziesiątych w roli komicznej. Zupełnie jakby wraz z upływem czasu władza uznała, że przedwojenne elity nie stanowią istotnego zagrożenia dla Polski Ludowej i nie ma już powodu do straszenia nimi. A może też uznano, że śmiech będzie skuteczniejszą bronią? Niemniej jednak ziemian, byłych ziemian pokazuje się już bez  zajadłości, a nawet z pewną dozą zaciekawienia. </w:t>
      </w:r>
    </w:p>
    <w:p>
      <w:pPr>
        <w:pStyle w:val="Tekstpodstawowyzwciciem"/>
        <w:spacing w:lineRule="auto" w:line="360"/>
        <w:jc w:val="both"/>
        <w:rPr>
          <w:rFonts w:ascii="Times New Roman" w:hAnsi="Times New Roman" w:cs="Times New Roman"/>
          <w:sz w:val="24"/>
          <w:szCs w:val="24"/>
        </w:rPr>
      </w:pPr>
      <w:r>
        <w:rPr>
          <w:rFonts w:cs="Times New Roman" w:ascii="Times New Roman" w:hAnsi="Times New Roman"/>
          <w:sz w:val="24"/>
          <w:szCs w:val="24"/>
        </w:rPr>
        <w:t>Oto w komedii „Tysiąc talarów” (reż. S. Wohl, 1960) niektórzy współcześni potomkowie ziemian są wprawdzie pazerni i niezbyt uczciwi, ale już młode pokolenie, dorastające w PRL-u jest sympatyczne i pozbawione przesądów swych przodków (Barbara Kwiatkowska i Bronisław Pawlik). Z kolei w komedii kryminalnej „Kryptonim Nektar” Jarema Stępowski gra rozparcelowanego hrabiego Dymka, który nie stroni od drobnych matactw, ale w sumie nie jest ani niebezpieczny ani zły. Raczej śmieszny. Jego zaś ciotka, hrabina prowadzi kiosk Ruchu. Film stanowi niezły przyczynek do obrazu losów ziemiaństwa w powojennej Polsce. Byli to przecież ludzie zwykle nieźle wykształceni, władający obcymi językami, obyci w świecie. A w PRL-u czekała ich całkowita deklasacja i życie właściwie na marginesie społecznym, ewentualnie przywoływanie we wspomnieniach minionej świetności. Nie jest to do końca prawda. Wprawdzie utracono majątki i środki do życia, część przedstawicieli ziemiaństwa rzeczywiście została skazana na wegetację, jednak części udało się jakoś przetrwać najgorsze w nowej rzeczywistości. Głównie dzięki starym kontaktom i samopomocy środowiskowej i rzecz jasna, kompetencjom intelektualnym. Te ostatnie pozwoliły pewnej grupie na podjęcie pracy w muzeach, redakcjach, bibliotekach .Często na stanowiskach mało eksponowanych i nisko płatnych, ale w każdym razie w miarę godnych. Choć byli i tacy, którzy na aż tyle liczyć nie mogli</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Tekstpodstawowyzwciciem"/>
        <w:spacing w:lineRule="auto" w:line="360"/>
        <w:jc w:val="both"/>
        <w:rPr>
          <w:rFonts w:ascii="Times New Roman" w:hAnsi="Times New Roman" w:cs="Times New Roman"/>
          <w:sz w:val="24"/>
          <w:szCs w:val="24"/>
        </w:rPr>
      </w:pPr>
      <w:r>
        <w:rPr>
          <w:rFonts w:cs="Times New Roman" w:ascii="Times New Roman" w:hAnsi="Times New Roman"/>
          <w:sz w:val="24"/>
          <w:szCs w:val="24"/>
        </w:rPr>
        <w:t>Lata sześćdziesiąte zaś przynosiły powolne i widoczne ocieplenie wizerunku ziemiaństwa. Zaczęto też mówić o polskiej szlachcie i szlacheckiej tradycji, a nawet wskazywać na pewne przywiązanie do niej. Tendencja ta jest coraz bardziej widoczna wraz z upływem lat</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Niezmiernie ciekawym przykładem tego zjawiska w filmie jest „Małżeństwo z rozsądku” (reż. S. Bareja, 1967). W obrazie tym stykają się ze sobą trzy światy: dawnej arystokracji (Edzio i hrabina – jego ciotka) prywaciarzy (rodzina Burczyków) i młodej inteligencji i artystów (córka Burczyków, Andrzej). Wszystkie te światy przeplatają się ze sobą i – co więcej – wchodzą ze sobą w interesy. Edzio (Bohdan Łazuka) – mówi wprawdzie o sobie, że nie jest stworzony do pracy, co ma we krwi, ale chyba podejmie przerwane studia z historii sztuki, a w przyszłości koneksje ciotki pozwolą znaleźć mu jakąś niezłą pracę</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Ciotka zresztą też ma się niezgorzej – sprzedaje za duże pieniądze rodzinny dworek, co zapewni jej dostatni byt. Wprawdzie na temat  eks-hrabiów, eks-ziemian panuje w „Małżeństwie z rozsądku” opinia, że to „klasa wysiadająca”, politycznie podejrzana, ale przecież zupełnie nieźle radząca sobie w nowej rzeczywistości, zachowująca stare koneksje, ucząca się na atrakcyjnych kierunkach studiów. A w przyszłości, być może, wróci znów do znaczenia? </w:t>
      </w:r>
    </w:p>
    <w:p>
      <w:pPr>
        <w:pStyle w:val="Tekstpodstawowyzwciciem"/>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zecz jasna, że Edzio, jego ciotka – hrabina tak jak hrabia Dymek w „Kryptonimie Nektar” są zabawni, inaczej nie można było mówić o arystokracji, ziemiaństwie i w ogóle elitach II RP. Nie musieli już być groźni, ale musieli być śmieszni. Zwraca uwagę, że jako zasadniczy rys charakteru ludzi tej grupy pokazuje się lenistwo, skłonność do łatwego życia, próby zachowania starej świetności przejawiającą się manierycznością zachowań. Krytyka idzie tu więc podług pewnego utartego schematu: ponownie w dawnej (przedwojennej) Polsce to były lenie, a wszystko robił za nich lud. I to właśnie ten lud teraz rządzi w Polsce Ludowej. </w:t>
      </w:r>
    </w:p>
    <w:p>
      <w:pPr>
        <w:pStyle w:val="Tekstpodstawowyzwciciem"/>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 jeszcze jedną rzecz warto zwrócić uwagę: jeżeli przedstawiciele przedwojennej arystokracji nie ulegli deklasacji, nie żyją z drobnych matactw, jak hrabia Dymek, to zwykle imają się tzw. wolnych zawodów. Tak jak Edzio, który kończy historię sztuki i znajomości ciotki zapewnią mu przyszłość lub tak jak lekarz Tomasz (Bogumił Kobiela) w „Człowieku z M-3” (reż. L. Jeannot, 1969), do którego „lepszego” pochodzenia  czyni się pewne sugestie. Tomasz pracuje w stołecznym szpitalu, mieszka w dużym mieszkaniu z matką, gra w tenisa, obraca się w „sferach”. To ostatnie w dużej mierze dzięki starym (przedwojennym) znajomościom matki. Wszystkie te filmy sugerują, że stare układy nie uległy likwidacji, a ludzie należący do przedwojennych elit po utracie majątków i stanowisk (z wyjątkiem ciotki – hrabiny sprzedającej dworek) budują nową pozycję, choćby  dzięki wykształceniu. Mogą tu liczyć na pomoc starych znajomych. </w:t>
      </w:r>
    </w:p>
    <w:p>
      <w:pPr>
        <w:pStyle w:val="Tekstpodstawowyzwciciem"/>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raz z upływem lat sześćdziesiątych widać, że stosunek do dawnych wyższych warstw w okresie „małej stabilizacji” jednak ocieplał się. Nie było mowy o rehabilitacji II RP, ale w każdym razie ludzie z tamtej epoki nie koniecznie już musieli być wrogami klasowymi. Jeszcze lepiej zmianę stosunku do dawnej szlachty widać w filmach historycznych opartych na klasycznych pozycjach polskiej literatury. A przecież owa XVII czy XIX-wieczna szlachta to przodkowie polskich ziemian z okresu międzywojnia. Czołowym przykładem jest tu ekranizacja „Pana Wołodyjowskiego” (reż. J. Hoffman, 1969) według powieści Henryka Sienkiewicza, gdzie główni bohaterowie są przecież postaciami bardzo pozytywnymi, a całość stanowi poniekąd pochwałę Polski szlacheckiej. </w:t>
      </w:r>
    </w:p>
    <w:p>
      <w:pPr>
        <w:pStyle w:val="Tekstpodstawowyzwciciem"/>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rochę inaczej rzecz ma się więc w przypadku filmów, których akcja toczy się w XIX wieku: „Popioły” według powieści Stefana Żeromskiego (reż. A. Wajda, 1965) i „Lalka” na podstawie prozy Bolesława Prusa (reż. W. Hass, 1968). Generalnie rzecz biorąc w obu  tych filmach widać pewien podział: przedstawiciele średniej i drobnej szlachty zwykle są postaciami znacznie bardziej pozytywnymi niż przedstawiciele arystokracji. Pozytywna jest zdecydowanie inteligencja. Mamy więc tu wyraźny podział w obrębie kręgów elitarnych. </w:t>
      </w:r>
    </w:p>
    <w:p>
      <w:pPr>
        <w:pStyle w:val="Tekstpodstawowyzwciciem"/>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 na koniec tej części rozważań warto wspomnieć o karierze Beaty Tyszkiewicz, aktorki, która stała się jedną z wielkich gwiazd kina PRL-owskiego. Zagrała w „Popiołach” (jako księżniczka Elżbieta), „Marysia i Napoleon”, (reż. L. Buczkowski, 1966, jako pani Walewska – miłość cesarza Napoleona i Marysia – studentka), „Lalce” (jako Izabela Łęcka). Wszędzie pojawiała się grając postacie arystokratek, co więcej – i co tu najciekawsze – powszechnie mówiono o arystokratycznym pochodzeniu samej aktorki. Oczywiście, nie oficjalnie, niemniej jednak wśród widzów krążyła opowieść, że jest ona „z tych Tyszkiewiczów”. Widać z tego, że sympatii do danych elit i fascynacji światem arystokracji nie wyperswadowano w pełni socjalistycznemu społeczeństwu. Co jednak ważniejsze,  w żaden sposób nie zaszkodziło to samej Tyszkiewicz. Wręcz przeciwnie, pozwolono by dyskontowała swoją popularność, obsadzając ją w rolach kolejnych arystokratek, do których jakoby się szczególnie nadawała. To, co kilkanaście lat wcześniej okazałoby się prawdopodobnie piętnem zamykającym karierę – teraz tej karierze służyło. I być może fakt ten najlepiej pokazuje metamorfozę stosunku do dawnego ziemiaństwa w Polsce Ludowej. </w:t>
      </w:r>
    </w:p>
    <w:p>
      <w:pPr>
        <w:pStyle w:val="Tekstpodstawowyzwciciem"/>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ok 1970 przyniósł ze sobą kolejną zmianę o charakterze politycznym: dotychczasowy I sekretarz PZPR Władysław Gomułka został usunięty ze stanowiska, a jego miejsce zajął Edward Gierek. Nastąpiła dekada w historii PRL określana niekiedy przez historyków, z niejakim przekąsem, jako </w:t>
      </w:r>
      <w:r>
        <w:rPr>
          <w:rFonts w:cs="Times New Roman" w:ascii="Times New Roman" w:hAnsi="Times New Roman"/>
          <w:i/>
          <w:sz w:val="24"/>
          <w:szCs w:val="24"/>
        </w:rPr>
        <w:t>la bella époque</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Zmieniało się także kino, a przedstawiciele interesujących nas grup społecznych stali się bohaterami nowych filmów. Z jednej strony kontynuowano ekranizacje wielkiej literatury polskiej, ale z drugiej odnotować trzeba pojawienie się nowych pomysłów i rozwiązań. Wśród ekranizacji znaleźli się „Chłopi” wg Władysława Reymonta (reż. J. Rybkowski, 1973), „Wesele” wg Stanisława Wyspiańskiego (reż. A. Wajda, 1973), „Noce i dnie” wg Marii Dąbrowskiej (reż. J. Antczak, 1975), „Granica” wg Zofii Nałkowskiej (reż. J. Rybkowski, 1978), „Placówka” wg B. Prusa (reż. Z. Skonieczny, 1979), „Panny z Wilka” wg Jarosława Iwaszkiewicza (reż. A. Wajda, 1979). Do tego warto dodać ekranizacje współcześnie napisanej powieści z tzw. nurtu chłopskiego w literaturze polskiej, „Pałac” wg Wiesława Myśliwskiego (reż. T. Junak, 1980). Rok wcześniej dokonano  ekranizacji dramatu Myśliwskiego pt. „Klucznik” (reż. W. Marczewski, 1979). Ta ostatnia, pierwotnie pomyślana jako film kinowy, ostatecznie pokazana została, z pewnym opóźnieniem, w telewizji. </w:t>
      </w:r>
    </w:p>
    <w:p>
      <w:pPr>
        <w:pStyle w:val="Tekstpodstawowyzwciciem"/>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Chłopach” ziemiaństwo pojawia się marginalnie, znacznie więcej jest go w „Weselu” czy „Placówce”. Wyspiański w swoim dramacie  pokazywał, że wszystkie warstwy społeczeństwa polskiego są niezdolne do podjęcia walki z zaborcą, tkwią bowiem w marazmie. Film „Wajdy” przechyla szalę na korzyść warstwy chłopskiej – wypada tu ona jednak nieco pozytywniej. Z kolei w „Placówce” dziedzic wobec spraw narodowych jest najzupełniej obojętny. Zostaje zresztą rozparcelowany, a odpowiedzialność za podtrzymanie narodowych tradycji zdaje się spadać na chłopską rodzinę Ślimaków. W filmie pojawia się scena, której nie ma w książce – Ślimak (Franciszek Pieczka) przyjeżdżając do pałacu, zostaje go pustym, zaś żydowski handlarz kupujący rzeczy ze dworu, rzuca na wóz chłopa obraz przedstawiający księcia Józefa Poniatowskiego. Oba więc filmy sugerują, że ziemiaństwo przestało być wiodącą warstwą narodu. Tę rolę przejęło chłopstwo. Ziemianie zaś ulegli deklasacji, ulegli kosmopolityzmowi bądź popadli w niemoc. Niezbyt też dobrze wypadają wielmożni panowie w „Janosiku” (reż. J. Passendorfer, 1974). I tutaj warstwą zdrową moralnie  jest chłopstwo. </w:t>
      </w:r>
    </w:p>
    <w:p>
      <w:pPr>
        <w:pStyle w:val="Tekstpodstawowyzwciciem"/>
        <w:spacing w:lineRule="auto" w:line="360"/>
        <w:jc w:val="both"/>
        <w:rPr>
          <w:rFonts w:ascii="Times New Roman" w:hAnsi="Times New Roman" w:cs="Times New Roman"/>
          <w:sz w:val="24"/>
          <w:szCs w:val="24"/>
        </w:rPr>
      </w:pPr>
      <w:r>
        <w:rPr>
          <w:rFonts w:cs="Times New Roman" w:ascii="Times New Roman" w:hAnsi="Times New Roman"/>
          <w:sz w:val="24"/>
          <w:szCs w:val="24"/>
        </w:rPr>
        <w:t>Z kolei w „Granicy”, której akcja dzieje się w dwudziestoleciu międzywojennym, ziemiaństwo gotowe jest tolerować podwójną moralność i jako takie nie ma jakichkolwiek kwalifikacji, by sprawować jakiekolwiek funkcje przywódcze w społeczeństwie. Podobnie jest zresztą w „Romansie Teresy Hennert” (reż. I. Gogolewski, 1978) nakręconym zresztą również według powieści Zofii Nałkowskiej. Elity przedwojennej Polski bawią się, romansują, malwersują państwowe pieniądze i nie robią wrażenia gotowych do wzięcia poważnej odpowiedzialności za własny kraj.</w:t>
      </w:r>
    </w:p>
    <w:p>
      <w:pPr>
        <w:pStyle w:val="Tekstpodstawowyzwciciem"/>
        <w:spacing w:lineRule="auto" w:line="360"/>
        <w:jc w:val="both"/>
        <w:rPr>
          <w:rFonts w:ascii="Times New Roman" w:hAnsi="Times New Roman" w:cs="Times New Roman"/>
          <w:sz w:val="24"/>
          <w:szCs w:val="24"/>
        </w:rPr>
      </w:pPr>
      <w:r>
        <w:rPr>
          <w:rFonts w:cs="Times New Roman" w:ascii="Times New Roman" w:hAnsi="Times New Roman"/>
          <w:sz w:val="24"/>
          <w:szCs w:val="24"/>
        </w:rPr>
        <w:t>Wyżej wymienione filmy przedstawiają warstwę ziemiańską w niezbyt dobrym świetle – warto zauważyć, że niekiedy interpretując w ten sposób pierwowzory literackie, aby nie wypadło ono zbyt korzystnie. Widać więc, że tradycja niezbyt przychylnego mówienia i ukazywanie w filmie niegdysiejszych elit utrzymała się i w latach siedemdziesiątych. Podkreślić trzeba jednak, że powyższe filmy są  artystycznie na wysokim poziomie (czy nawet wybitne), a zawarta w nich krytyka jest zwykle nie bezpośrednia, raczej ma być efektem przemyśleń widza. Wpisuje się też w koncepcje ogólnej krytyki warstw szlacheckich, zwalających na tę grupę społeczną całą odpowiedzialność za upadek Polski</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Tekstpodstawowyzwciciem"/>
        <w:spacing w:lineRule="auto" w:line="360"/>
        <w:jc w:val="both"/>
        <w:rPr>
          <w:rFonts w:ascii="Times New Roman" w:hAnsi="Times New Roman" w:cs="Times New Roman"/>
          <w:sz w:val="24"/>
          <w:szCs w:val="24"/>
        </w:rPr>
      </w:pPr>
      <w:r>
        <w:rPr>
          <w:rFonts w:cs="Times New Roman" w:ascii="Times New Roman" w:hAnsi="Times New Roman"/>
          <w:sz w:val="24"/>
          <w:szCs w:val="24"/>
        </w:rPr>
        <w:t>Ale oprócz takich, raczej mało pozytywnych obrazów ziemiaństwa, pojawiły się też filmy o zgoła odmiennej wymowie. Mam tu na myśli przede wszystkim „Noce i dnie”, wybitny film (zarówno wersja kinowa jak i serial telewizyjny) w reżyserii Jerzego Antczaka. Akcja filmu zaczyna się po powstaniu styczniowym, kończy wybuchem I wojny światowej. Główni bohaterowie: Barbara (Jadwiga Barańska) i Bogumił (Jerzy Bińczycki) Niechcicowie są ludźmi przywiązanymi do tradycji narodowej (Bogumił walczył w powstaniu), ciężko pracują dbając o powierzony im majątek ziemski, a przywiązanie Bogumiła do ziemi, poczucie odpowiedzialności (także za chłopów) czynią zeń wręcz bohatera idealnego. Takie przedstawienie polskiej szlachty, uczciwie gospodarującej  w swoich majątkach,  stanowiło zupełną nowość w kinie powojennym. Jest to też pewien dowód na „złagodzenie kursu” wobec ziemiaństwa i w ogóle dawnych elit. Ale, być może, jest jeszcze jeden sposób odczytania filmowej wersji „Nocy i dni”. Jadwiga Łużyńska-Doroba pisze, że Bogumiła, jako „dobrego gospodarza”, kojarzono z osobą Edwarda Gierka, który sam chętnie się w takiej roli widział</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Tekstpodstawowyzwciciem"/>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wór ziemiański z dwudziestolecia międzywojennego jest przedmiotem tęsknot i wspomnień w filmie „Panny z Wilka”. Wprawdzie dojrzały bohater, który go odwiedza po latach, nie odnalazł w nim świata swojej młodości, ale wyjeżdża z niego pokrzepiony na duchu. Kultura szlachecka jest tu pokazana z pewną nostalgią, wywołaną świadomością jej schyłkowości. </w:t>
      </w:r>
    </w:p>
    <w:p>
      <w:pPr>
        <w:pStyle w:val="Tekstpodstawowyzwciciem"/>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arto też zwrócić uwagę na „Hubala” (1973), a właściwie na jeden epizod z filmu Bohdana Poręby, w którym na ziemian spojrzano nieco inaczej. Chodzi tu o scenę, w której oddział majora Henryka Dobrzańskiego przybywa do dworu po konie. Jego sędziwy gospodarz oddanie ich uważa za swój obowiązek, postępuje tak jak jego rodzice, gdy do dworu przyszli żołnierze Powstania Styczniowego. W ten sposób wypowiedziano została prawda o wysiłku zbrojnym ziemiaństwa w dobie rozbiorów. </w:t>
      </w:r>
    </w:p>
    <w:p>
      <w:pPr>
        <w:pStyle w:val="Tekstpodstawowyzwciciem"/>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pecjalnej uwagi wymagają natomiast „Klucznik” i „Pałac” – oba według utworów Myśliwskiego. Mają oba te filmy unikalny charakter w naszym kinie i stanowią nową propozycję spojrzenia na warstwy ziemiańskie. W „Kluczniku” skomplikowana gra toczy się między panem (Tadeusz Łomnicki) i jego klucznikiem (Wirgiliusz Gryń). Ten ostatni ukrywa przed schorowanym panem, że już nie on tu rządzi – jest bowiem rok 1945 – i zdaje mu fikcyjne raporty. Pan z kolei prawdopodobnie wie, że wszystko się zmieniło, ale rozmawia ze swoim sługą tak, jakby wszystko trwało po dawnemu. Gdy w końcu pan czuje zbliżającą się śmierć, każe  klucznikowi ubrać się w  kontusz  i przypiąć karabelę. Tym sposobem warstwa odchodząca sama naznacza swego następcę – lud. To właśnie lud, tak niezwykle nobilitowany, ma przejąć tradycje, obowiązki ale też i role jaką przez wieki odgrywała szlachta. Ale z drugiej strony sam lud (klucznik) jest zafascynowany pańskością, zdradza niezwykłe do niej przywiązanie, wręcz nie może się uwolnić  od wpływu dawnego przecież już pana. </w:t>
      </w:r>
    </w:p>
    <w:p>
      <w:pPr>
        <w:pStyle w:val="Tekstpodstawowyzwciciem"/>
        <w:spacing w:lineRule="auto" w:line="360"/>
        <w:jc w:val="both"/>
        <w:rPr>
          <w:rFonts w:ascii="Times New Roman" w:hAnsi="Times New Roman" w:cs="Times New Roman"/>
          <w:sz w:val="24"/>
          <w:szCs w:val="24"/>
        </w:rPr>
      </w:pPr>
      <w:r>
        <w:rPr>
          <w:rFonts w:cs="Times New Roman" w:ascii="Times New Roman" w:hAnsi="Times New Roman"/>
          <w:sz w:val="24"/>
          <w:szCs w:val="24"/>
        </w:rPr>
        <w:t>Równie niezwykły jest „Pałac”. Mamy tu z kolei do czynienia z pełną zamianą ról. Pasterz Jakub (Janusz Michałowski) przejmuje rolę pana, w pełni się z nią utożsamia. Akcja filmu dzieje się w momencie niezwykłego przełomu dziejowego (w Rosji po rewolucji czy raczej w Polsce po 1945?). Dawni panowie uciekają, chłopi zajmują ich miejsce. Okazuje się jednak, że bycie panem to nie tylko zażywanie zmysłowych przyjemności, to także nader wyrafinowana kultura, którą niełatwo sobie przyswoić, to także odpowiedzialność za popełnione błędy.</w:t>
      </w:r>
    </w:p>
    <w:p>
      <w:pPr>
        <w:pStyle w:val="Tekstpodstawowyzwciciem"/>
        <w:spacing w:lineRule="auto" w:line="360"/>
        <w:jc w:val="both"/>
        <w:rPr/>
      </w:pPr>
      <w:r>
        <w:rPr>
          <w:rFonts w:cs="Times New Roman" w:ascii="Times New Roman" w:hAnsi="Times New Roman"/>
          <w:sz w:val="24"/>
          <w:szCs w:val="24"/>
        </w:rPr>
        <w:t>Zarówno „Klucznik” jak i „Pałac” pokazują, że związki między warstwą ziemiańską a chłopską były bardzo silne, choć i skomplikowane, a dwór miał dużą siłę oddziaływania. Ale pokazują coś więcej – po likwidacji ziemiaństwa, które było warstwą kulturotwórczą, zostaje wyrwa. Wydawało się, że po fizycznej likwidacji ziemiaństwa (rozparcelowanych ziemian  przesiedlano) zostało ono szybko zapomniane. Okazuje się, że władza ludowa przeliczyła się: pamięć o dawnych panach pozostaje, a kultura szlachecka okazuje się niezmiernie ciekawą propozycją. Dla ludu znacznie ciekawszą niż cokolwiek innego. Kultura szlachecka, ziemiańska nadal fascynuje stając się kulturą ogólnonarodową. Rzecz jasna, że taki wniosek płynący z filmów nie do końca mógł się podobać ówczesnej władzy. Nie zezwolono na masowe rozpowszechnianie „Klucznika”; można domniemywać, że nie spodobała się przestawiona w nim interpretacja zmiany ustrojowej po wojnie i sugestia o kulturze szlacheckiej jako przejętej przez lud</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Tekstpodstawowyzwciciem"/>
        <w:spacing w:lineRule="auto" w:line="360"/>
        <w:jc w:val="both"/>
        <w:rPr>
          <w:rFonts w:ascii="Times New Roman" w:hAnsi="Times New Roman" w:cs="Times New Roman"/>
          <w:sz w:val="24"/>
          <w:szCs w:val="24"/>
        </w:rPr>
      </w:pPr>
      <w:r>
        <w:rPr>
          <w:rFonts w:cs="Times New Roman" w:ascii="Times New Roman" w:hAnsi="Times New Roman"/>
          <w:sz w:val="24"/>
          <w:szCs w:val="24"/>
        </w:rPr>
        <w:t>Ale filmem jeszcze bardziej niezwykłym jest „Kochajmy się” (reż. K Wojciechowski, 1974). Można go wręcz uznać za swego rodzaju kuriozum. Oto na współczesnej wsi toczy się spór między dyrektorem PGR-u a rolnikami indywidualnymi. Ci ostatni wypasają krowy na państwowych łąkach. Dyrektor się na to nie godzi, nakłada na rolników kary. W gruncie rzeczy spór ten przypomina spór o serwituty toczony w zaborze rosyjskim po uwłaszczeniu. Tylko, że na miejscu folwarku mamy PGR, a na miejscu dziedzica – jego dyrektora. Nie oznacza to bynajmniej, że jeden pan zastąpił drugiego. Polskość, której nosicielami dawniej była szlachta, teraz jest także dobrem należącym do ludu. Nie należy się więc dziwić, że współcześni chłopi zachowują się w różnych sytuacjach tak, jak dawni Polacy.</w:t>
        <w:tab/>
        <w:t xml:space="preserve">Sam tytuł filmów jest też tytułem ostatniej księgi </w:t>
      </w:r>
      <w:r>
        <w:rPr>
          <w:rFonts w:cs="Times New Roman" w:ascii="Times New Roman" w:hAnsi="Times New Roman"/>
          <w:i/>
          <w:sz w:val="24"/>
          <w:szCs w:val="24"/>
        </w:rPr>
        <w:t>Pana Tadeusza</w:t>
      </w:r>
      <w:r>
        <w:rPr>
          <w:rFonts w:cs="Times New Roman" w:ascii="Times New Roman" w:hAnsi="Times New Roman"/>
          <w:sz w:val="24"/>
          <w:szCs w:val="24"/>
        </w:rPr>
        <w:t xml:space="preserve">. Kończy się zresztą, podobnie jak epopeja Adama Mickiewicza, wielką ucztą, podczas której wszystkie zwaśnione strony godzą się.  </w:t>
        <w:tab/>
      </w:r>
    </w:p>
    <w:p>
      <w:pPr>
        <w:pStyle w:val="Tekstpodstawowyzwciciem"/>
        <w:spacing w:lineRule="auto" w:line="360"/>
        <w:jc w:val="both"/>
        <w:rPr>
          <w:rFonts w:ascii="Times New Roman" w:hAnsi="Times New Roman" w:cs="Times New Roman"/>
          <w:sz w:val="24"/>
          <w:szCs w:val="24"/>
        </w:rPr>
      </w:pPr>
      <w:r>
        <w:rPr>
          <w:rFonts w:cs="Times New Roman" w:ascii="Times New Roman" w:hAnsi="Times New Roman"/>
          <w:sz w:val="24"/>
          <w:szCs w:val="24"/>
        </w:rPr>
        <w:t>Z jeszcze inną sytuacją mamy do czynienia w „Życiu rodzinnym” (reż. K. Zanussi, 1971), którego akcja toczy się współcześnie. Ojciec głównego bohatera, młodego inżyniera Wita, przed wojną był bogatym fabrykantem, teraz jest już tylko właścicielem małego warsztatu. Syn, wychowany w innej rzeczywistości, nie jest w stanie znaleźć z ojcem wspólnego języka.</w:t>
      </w:r>
    </w:p>
    <w:p>
      <w:pPr>
        <w:pStyle w:val="Tekstpodstawowyzwciciem"/>
        <w:spacing w:lineRule="auto" w:line="360"/>
        <w:jc w:val="both"/>
        <w:rPr/>
      </w:pPr>
      <w:r>
        <w:rPr>
          <w:rFonts w:cs="Times New Roman" w:ascii="Times New Roman" w:hAnsi="Times New Roman"/>
          <w:sz w:val="24"/>
          <w:szCs w:val="24"/>
        </w:rPr>
        <w:t xml:space="preserve">Na zakończenie tego fragmentu rozważań koniecznie trzeba wspomnieć  jeszcze o filmach powstałych w ramach mody retro. Chodzi tu przede wszystkim o „Trędowatą” (reż. J. Hoffman, 1976) i „Znachora” (reż. J. Hoffman, premiera w kwietniu 1982 roku, film zaczęto przygotowywać jeszcze przed wprowadzeniem stanu wojennego, który stanowi datę graniczną). Oba powstały w oparciu o bestsellery przedwojennej literatury popularnej: na podstawie słynnej powieści Heleny Mniszkówny i niemniej popularneej książki Tadeusza Dołęgi-Mostowicza. Oba filmy mają tego samego reżysera, oba też należą do kina rozrywkowego. Ich pojawienie się na ekranach, a zwłaszcza wcześniejszej „Trędowatej” jest bardzo znamienne. Interpretować to można różnorako. </w:t>
      </w:r>
    </w:p>
    <w:p>
      <w:pPr>
        <w:pStyle w:val="Tekstpodstawowyzwciciem"/>
        <w:spacing w:lineRule="auto" w:line="360"/>
        <w:jc w:val="both"/>
        <w:rPr/>
      </w:pPr>
      <w:r>
        <w:rPr>
          <w:rFonts w:cs="Times New Roman" w:ascii="Times New Roman" w:hAnsi="Times New Roman"/>
          <w:sz w:val="24"/>
          <w:szCs w:val="24"/>
        </w:rPr>
        <w:t>Helena Mniszkówna nie była autorką w PRL wydawaną. Jej twórczość uchodziła wręcz za synonim przedwojennego kiczu. Sytuacja ta zaczęła zmieniać się właśnie w latach siedemdziesiątych kiedy to zdecydowano się na wydanie słynnego romansu, a film „Trędowata” stał się przebojem ekranów i świadczył zapewne o tęsknocie za zwykłym kinem rozrywkowym, melodramatem, ale też i o pewnej nostalgii za minionymi czasami, za dawną kulturą, za szlacheckim dworkiem – słowem za przeszłością</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Takie tęsknoty pojawiły się w latach siedemdziesiątych nie tylko w Polsce, stały się one powszechne na Zachodzie. I dotarły do nas, choć przybrały specyficzną formę. Jednak i tu i tam tęskniono za podobnym okresem historycznym – za czasami sprzed II wojny światowej, którą jeszcze pamiętali starsi ludzie, ale które były już nieznane młodym. Tęskniono za mitycznym, wyidealizowanym dwudziestoleciem międzywojennym. Nieprzypadkowo na zachodnie listy przebojów trafiają stare nagrania orkiestry Glenna Millera, a przebojami ekranów stają się filmy opowiadające nostalgicznie o tamtych czasach (sztandarowym przykładem są tu „Wielki Gatsby”, reż. </w:t>
      </w:r>
      <w:r>
        <w:rPr>
          <w:rFonts w:cs="Times New Roman" w:ascii="Times New Roman" w:hAnsi="Times New Roman"/>
          <w:sz w:val="24"/>
          <w:szCs w:val="24"/>
          <w:lang w:val="en-US"/>
        </w:rPr>
        <w:t xml:space="preserve">J. Clayton, 1974; „Żądło”, reż. G.R. Hill, 1973; „Morderstwo w Orient Expresie”, reż. S. Lumet, 1974). </w:t>
      </w:r>
      <w:r>
        <w:rPr>
          <w:rFonts w:cs="Times New Roman" w:ascii="Times New Roman" w:hAnsi="Times New Roman"/>
          <w:sz w:val="24"/>
          <w:szCs w:val="24"/>
        </w:rPr>
        <w:t xml:space="preserve">W Polsce taką funkcję pełnią właśnie filmy Jerzego Hoffmana. Zjawisko to określane jest mianem nostalgii. </w:t>
      </w:r>
    </w:p>
    <w:p>
      <w:pPr>
        <w:pStyle w:val="Tekstpodstawowyzwciciem"/>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zlachecki czy ziemiański dworek, przejażdżki powozem, bale i piękne przyjęcia, piękne i nieszczęśliwe bądź piękne i złe kobiety w bajecznych strojach, przystojni mężczyźni z kwiatami w butonierkach, wielkie miłości, których nie zetrze czas. Okazało się nagle, że społeczeństwo PRL-u za tym tęskni, to chce oglądać na ekranie. Jest to niewątpliwie klęska wielu lat wychowania socjalistycznego i w pewnym sensie zwycięstwo kultury ziemiańskiej. Ale też świadczy o tym, że z jednej strony ziemiaństwo przestało już być wrogiem klasowym, pozwolono o nim mówić z wyraźną nostalgią i sympatią, a z drugiej o zgodzie na uleganiu wpływom i modom zachodnim. Wszystko to charakteryzuje w jakiś sposób epokę Gierka – otwarcie na Zachód i pokazywanie, że my „też tak możemy”, ale i tęsknota za szlacheckością.  Szlachta zaczęła być wtedy modna. Można też wspomnieć o serialu  „Czterdziestolatek” w reż. J. Gruzy z lat 1974-1976. W odcinku </w:t>
      </w:r>
      <w:r>
        <w:rPr>
          <w:rFonts w:cs="Times New Roman" w:ascii="Times New Roman" w:hAnsi="Times New Roman"/>
          <w:sz w:val="24"/>
          <w:szCs w:val="24"/>
          <w:highlight w:val="yellow"/>
        </w:rPr>
        <w:t>„Portret przodka</w:t>
      </w:r>
      <w:r>
        <w:rPr>
          <w:rFonts w:cs="Times New Roman" w:ascii="Times New Roman" w:hAnsi="Times New Roman"/>
          <w:sz w:val="24"/>
          <w:szCs w:val="24"/>
        </w:rPr>
        <w:t>” awansujący czterdziestolatek usiłuje właśnie dorobić sobie taką ziemiańską tradycję i nabywa w Desie wizerunek jakiegoś człowieka z wyższych sfer bodaj z XIX wieku, który w jego mieszkaniu ma sugerować gościom zgoła nieproletariackie pochodzenie gospodarza. Słowem, można mówić o powrocie ziemiaństwa w wielkim stylu.</w:t>
      </w:r>
    </w:p>
    <w:p>
      <w:pPr>
        <w:pStyle w:val="Tekstpodstawowyzwciciem"/>
        <w:spacing w:lineRule="auto" w:line="360"/>
        <w:jc w:val="both"/>
        <w:rPr>
          <w:rFonts w:ascii="Times New Roman" w:hAnsi="Times New Roman" w:cs="Times New Roman"/>
          <w:sz w:val="24"/>
          <w:szCs w:val="24"/>
        </w:rPr>
      </w:pPr>
      <w:r>
        <w:rPr>
          <w:rFonts w:cs="Times New Roman" w:ascii="Times New Roman" w:hAnsi="Times New Roman"/>
          <w:sz w:val="24"/>
          <w:szCs w:val="24"/>
        </w:rPr>
        <w:t>Do filmów powstałych na fali nostalgii zaliczyć też można „Hallo Szpicbródka, czyli ostatni występ króla kasiarzy” (reż. J. Rzeszewski, 1978), a także późniejsze już „Vabank I i II” Reż. J. Machulski, 1982 i 1985) i „Lata dwudzieste…lata trzydzieste” (reż. J. Rzeszewski, 1984). Wprawdzie akcja dzieje się w środowiskach artystycznych i świata przestępczego międzywojennej Polski, tym niemniej we wszystkich tych filmach mamy też pewien wgląd w bawiące się, ale też inwestujące, elity tamtych czasów. Nie zawsze ich przedstawiciele bywają uczciwi, pochodzenie kapitału, którym dysponują ówcześni przedsiębiorcy, bywa niejasne. Ale jednak tamten świat wydaje się piękny kolorowy. Znacznie ładniejszy niż Polska rzeczywistość lat kryzysu końca lat siedemdziesiątych czy później stanu wojennego.</w:t>
      </w:r>
    </w:p>
    <w:p>
      <w:pPr>
        <w:pStyle w:val="Tekstpodstawowyzwciciem"/>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ok 1980 przyniósł ze sobą kolejne zmiany polityczne – rodzi się „Solidarność”, a wraz z nią nadzieja na możliwość zmiany. Zostaje ona zniweczona wraz z wprowadzeniem stanu wojennego w grudniu 1981 roku. Zaczyna się tym samym ostatni okres w historii PRL-u. Okres bardzo trudny dla społeczeństwa – jest to czas postępującej pauperyzacji, ekonomicznego koszmaru, braku nadziei na zmiany na lepsze, także czas masowej emigracji na Zachód </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w:t>
      </w:r>
    </w:p>
    <w:p>
      <w:pPr>
        <w:pStyle w:val="Tekstpodstawowyzwciciem"/>
        <w:spacing w:lineRule="auto" w:line="360"/>
        <w:jc w:val="both"/>
        <w:rPr>
          <w:rFonts w:ascii="Times New Roman" w:hAnsi="Times New Roman" w:cs="Times New Roman"/>
          <w:sz w:val="24"/>
          <w:szCs w:val="24"/>
        </w:rPr>
      </w:pPr>
      <w:r>
        <w:rPr>
          <w:rFonts w:cs="Times New Roman" w:ascii="Times New Roman" w:hAnsi="Times New Roman"/>
          <w:sz w:val="24"/>
          <w:szCs w:val="24"/>
        </w:rPr>
        <w:t>Dla kultury masowej jest to okres nienajlepszy – rozrywka staje się mało wyszukana, a jej twórcy coraz częściej apelują do prymitywnych gustów. Również dla kina – mimo sporej produkcji i kilkunastu interesujących filmów – jest to czas „regresu i zmarnowanych szan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Ale mimo tej, niezbyt dobrej opinii, zauważyć trzeba, że właśnie wtedy pojawia się w kinie nowa tematyka, która wcześniej miałaby ograniczone szanse trafienie na ekran. Mam tu na myśli zainteresowanie Kresami Wschodnimi. Rozwija się ono właśnie w latach osiemdziesiątych, staje się wręcz modne, a kultura kresowa –  wcześniej z przyczyn politycznych nie za wiele o tych ziemiach mówiono – zaczyna być przedmiotem pewnej fascynacji. Kluczowym filmem jest tu „Dolina Issy” wyreżyserowana przez Tadeusza Konwickiego (1982), a będąca adaptacją powieści Czesława Miłosza. Po zostaniu na Zachodzie o Miłoszu przez szereg lat nie mówiono i nie pisano. Kiedy jednak w 1980 roku otrzymał literacką nagrodę Nobla, nie można było już dłużej jego postaci otaczać całkowitym milczeniem. Ekranizacja „Doliny Issy” jest tego dowodem. Ale co tu ważniejsze – akcja osadzona jest na Kresach, a całość stanowi nostalgiczne wspomnienie dzieciństwa i młodości. Pokazane zostają skomplikowane układy społeczne, narodowościowe, religijne, ale także jest tu miejsce dla obrazu kultury ziemiańskiej rozwijającej się na Litwie Kowieńskiej. Tamten świat, choć skomplikowany, pełen przedziwnych uwikłań, jest jednak przedmiotem tęsknoty.  Tym samym kulturze polskiej i pamięci zwrócone zostają kolejne obszary, a ziemiaństwo podlega procesowi dalszej rehabilitacji. </w:t>
      </w:r>
    </w:p>
    <w:p>
      <w:pPr>
        <w:pStyle w:val="Tekstpodstawowyzwciciem"/>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 Kresach toczy się również akcja „Nad Niemnem” (reż. Z. Kuźmiński, 1987) będącego adaptacją prozy Elizy Orzeszkowej. Mamy tu szeroki obraz ziemiaństwa w okresie popowstaniowym. Zarówno tego zamożnego jak i drobnej szlachty zagrodowej. Sympatia autorów (zarówno powieści jak i filmu) jest po stronie tej ostatniej, zwraca się uwagę na jej pracowitość, patriotyzm, przywiązanie do ziemi. Choć i w zamożnym dworze znaleźć można osoby o podobnym systemie wartości, to częściej tu spotkać można kosmopolityzm czy uleganie światowym modom. Film stanowi jednak generalnie pochwałę warstw ziemiańskich, stara się też odtworzyć pieczołowicie ich życie codzienne, zwyczaje, stroje, sposób mówienia. </w:t>
      </w:r>
    </w:p>
    <w:p>
      <w:pPr>
        <w:pStyle w:val="Tekstpodstawowyzwciciem"/>
        <w:spacing w:lineRule="auto" w:line="360"/>
        <w:jc w:val="both"/>
        <w:rPr>
          <w:rFonts w:ascii="Times New Roman" w:hAnsi="Times New Roman" w:cs="Times New Roman"/>
          <w:sz w:val="24"/>
          <w:szCs w:val="24"/>
        </w:rPr>
      </w:pPr>
      <w:r>
        <w:rPr>
          <w:rFonts w:cs="Times New Roman" w:ascii="Times New Roman" w:hAnsi="Times New Roman"/>
          <w:sz w:val="24"/>
          <w:szCs w:val="24"/>
        </w:rPr>
        <w:t>Bardziej interesujący jest jednak film Tadeusza Chmielewskiego „Wierna rzeka” na podstawie powieści Stefana Żeromskiego. O ekranizacji tej powieści myślano już w latach sześćdziesiątych, ale pomimo pozytywnej oceny scenariusza, nie doszło do niej. Ostatecznie Chmielewski nakręcił film w 1983 roku, premiera zaś odbyła się w cztery lata później. Temat narodowowyzwoleńczy, okrucieństwo żołnierzy rosyjskich w czasie Powstania Styczniowego pokazane w „Wiernej rzece” opóźniły premierę</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Chmielewski pozytywnie ukazuje ziemiaństwo wskazując na jego patriotyzm, gotowość do ofiar. Również kobiety zaangażowane są w walkę o niepodległość, a kiedy powstanie pada, demonstracyjnie noszą żałobę. Postawa ta zostaje skonfrontowana z postawą chłopstwa, które nie jest zainteresowane walką o niepodległą Polskę. Co jednak ciekawe, główna bohaterka Salomea (Małgorzata Pieczyńska) w wersji Chmielewskiego wypada pozytywniej niż w samej powieści. Nie ma uprzedzeń klasowych, jest bardziej patriotycznie nastawiona. </w:t>
      </w:r>
    </w:p>
    <w:p>
      <w:pPr>
        <w:pStyle w:val="Tekstpodstawowyzwciciem"/>
        <w:spacing w:lineRule="auto" w:line="360"/>
        <w:jc w:val="both"/>
        <w:rPr>
          <w:rFonts w:ascii="Times New Roman" w:hAnsi="Times New Roman" w:cs="Times New Roman"/>
          <w:sz w:val="24"/>
          <w:szCs w:val="24"/>
        </w:rPr>
      </w:pPr>
      <w:r>
        <w:rPr>
          <w:rFonts w:cs="Times New Roman" w:ascii="Times New Roman" w:hAnsi="Times New Roman"/>
          <w:sz w:val="24"/>
          <w:szCs w:val="24"/>
        </w:rPr>
        <w:t>Zdecydowanie mniej pozytywnie wypada obraz ziemiaństwa w „W starym dworku czyli niepodległość trójkątów” (reż. A. Kotkowski, 1985). Aczkolwiek jej krytyka była zamierzona przez Stanisława Ignacego Witkiewicza, autora dramatu, według którego film powstał. Warstwa ziemiańska zainteresowana jest tu tylko swoimi sprawami osobistymi, wikła się w przedziwne romanse, także z duchami. W końcu zaś wybucha rewolucja, która zapewne zmiecie wszystkich z powierzchni ziemi. A jednak i w tym filmie widać pewną tęsknotę za klasą społeczną, skazaną przez historię na zagładę.</w:t>
      </w:r>
    </w:p>
    <w:p>
      <w:pPr>
        <w:pStyle w:val="Tekstpodstawowyzwciciem"/>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iemiaństwo pojawia się również w filmach o charakterze rozrywkowym (np. „Soból i panna” reż. H. Drapella, 1983; „Wilczyca” (reż. M. Piestrak, 1983) stanowiąc za każdym razem atrakcyjny i malowniczy dodatek. Szczególnie w horrorze „Wilczyca” wypada kuriozalnie: hrabina – wilczyca nawiedza dwór, byłego męża, źle się prowadzi aż w końcu ginie szczęśliwie zabita specjalną kulą. Minęły zatem zdecydowanie czasy, w których pojawienie się na ekranie przedstawiciela szlachty musiało mieć bardzo poważne uzasadnienie ideologicz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sectPr>
      <w:footerReference w:type="default" r:id="rId3"/>
      <w:footnotePr>
        <w:numFmt w:val="decimal"/>
      </w:footnotePr>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 xml:space="preserve">M. Głowiński, </w:t>
      </w:r>
      <w:r>
        <w:rPr>
          <w:rFonts w:cs="Times New Roman" w:ascii="Times New Roman" w:hAnsi="Times New Roman"/>
          <w:i/>
        </w:rPr>
        <w:t>Rytuał i demagogia. Trzynaście szkiców o sztuce zdegradowanej</w:t>
      </w:r>
      <w:r>
        <w:rPr>
          <w:rFonts w:cs="Times New Roman" w:ascii="Times New Roman" w:hAnsi="Times New Roman"/>
        </w:rPr>
        <w:t>, Warszawa 1992</w:t>
      </w:r>
      <w:r>
        <w:rPr/>
        <w:t>.</w:t>
      </w:r>
    </w:p>
  </w:footnote>
  <w:footnote w:id="3">
    <w:p>
      <w:pPr>
        <w:pStyle w:val="Footnote"/>
        <w:spacing w:before="0" w:after="200"/>
        <w:rPr/>
      </w:pPr>
      <w:r>
        <w:rPr>
          <w:rStyle w:val="FootnoteCharacters"/>
        </w:rPr>
        <w:footnoteRef/>
      </w:r>
      <w:r>
        <w:rPr/>
        <w:t xml:space="preserve"> </w:t>
      </w:r>
      <w:r>
        <w:rPr>
          <w:rFonts w:cs="Times New Roman" w:ascii="Times New Roman" w:hAnsi="Times New Roman"/>
        </w:rPr>
        <w:t xml:space="preserve">Zob. R. Stobiecki, </w:t>
      </w:r>
      <w:r>
        <w:rPr>
          <w:rFonts w:cs="Times New Roman" w:ascii="Times New Roman" w:hAnsi="Times New Roman"/>
          <w:i/>
        </w:rPr>
        <w:t>Historiografia PRL. Ani dobra, ani mądra, ani, piękna… ale skomplikowana</w:t>
      </w:r>
      <w:r>
        <w:rPr>
          <w:rFonts w:cs="Times New Roman" w:ascii="Times New Roman" w:hAnsi="Times New Roman"/>
        </w:rPr>
        <w:t>, Warszawa 2007.</w:t>
      </w:r>
    </w:p>
  </w:footnote>
  <w:footnote w:id="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Kula, </w:t>
      </w:r>
      <w:r>
        <w:rPr>
          <w:rFonts w:cs="Times New Roman" w:ascii="Times New Roman" w:hAnsi="Times New Roman"/>
          <w:i/>
        </w:rPr>
        <w:t>Religiopodobny komunizm</w:t>
      </w:r>
      <w:r>
        <w:rPr>
          <w:rFonts w:cs="Times New Roman" w:ascii="Times New Roman" w:hAnsi="Times New Roman"/>
        </w:rPr>
        <w:t>, Kraków 2003.</w:t>
      </w:r>
    </w:p>
  </w:footnote>
  <w:footnote w:id="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ęcej na ten temat piszę w artykule </w:t>
      </w:r>
      <w:r>
        <w:rPr>
          <w:rFonts w:cs="Times New Roman" w:ascii="Times New Roman" w:hAnsi="Times New Roman"/>
          <w:i/>
        </w:rPr>
        <w:t>Powiemy wam jak było. Historia w kinie PRL</w:t>
      </w:r>
      <w:r>
        <w:rPr>
          <w:rFonts w:cs="Times New Roman" w:ascii="Times New Roman" w:hAnsi="Times New Roman"/>
        </w:rPr>
        <w:t xml:space="preserve"> (w:) </w:t>
      </w:r>
      <w:r>
        <w:rPr>
          <w:rFonts w:cs="Times New Roman" w:ascii="Times New Roman" w:hAnsi="Times New Roman"/>
          <w:i/>
        </w:rPr>
        <w:t>Historie altermatywne i kontrfaktyczne. Wizje – narracje – metodologia</w:t>
      </w:r>
      <w:r>
        <w:rPr>
          <w:rFonts w:cs="Times New Roman" w:ascii="Times New Roman" w:hAnsi="Times New Roman"/>
        </w:rPr>
        <w:t>, pod red. E. Solskiej, P. Witka, M. Woźniaka, Lublin 2017, s. 95-112.</w:t>
      </w:r>
    </w:p>
  </w:footnote>
  <w:footnote w:id="6">
    <w:p>
      <w:pPr>
        <w:pStyle w:val="Footnote"/>
        <w:spacing w:before="0" w:after="200"/>
        <w:rPr/>
      </w:pPr>
      <w:r>
        <w:rPr>
          <w:rStyle w:val="FootnoteCharacters"/>
        </w:rPr>
        <w:footnoteRef/>
      </w:r>
      <w:r>
        <w:rPr/>
        <w:t xml:space="preserve"> </w:t>
      </w:r>
      <w:r>
        <w:rPr>
          <w:rFonts w:cs="Times New Roman" w:ascii="Times New Roman" w:hAnsi="Times New Roman"/>
        </w:rPr>
        <w:t xml:space="preserve">D. Skotarczak, </w:t>
      </w:r>
      <w:r>
        <w:rPr>
          <w:rFonts w:cs="Times New Roman" w:ascii="Times New Roman" w:hAnsi="Times New Roman"/>
          <w:i/>
        </w:rPr>
        <w:t>Historia wizualna</w:t>
      </w:r>
      <w:r>
        <w:rPr>
          <w:rFonts w:cs="Times New Roman" w:ascii="Times New Roman" w:hAnsi="Times New Roman"/>
        </w:rPr>
        <w:t>, Poznań 2012, s. 109-127.</w:t>
      </w:r>
    </w:p>
  </w:footnote>
  <w:footnote w:id="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Dąbrowska, </w:t>
      </w:r>
      <w:r>
        <w:rPr>
          <w:rFonts w:cs="Times New Roman" w:ascii="Times New Roman" w:hAnsi="Times New Roman"/>
          <w:i/>
        </w:rPr>
        <w:t>Dzienniki powojenne 1955 – 1959</w:t>
      </w:r>
      <w:r>
        <w:rPr>
          <w:rFonts w:cs="Times New Roman" w:ascii="Times New Roman" w:hAnsi="Times New Roman"/>
        </w:rPr>
        <w:t>, t. 3. Warszawa 1997, s. 335</w:t>
      </w:r>
    </w:p>
  </w:footnote>
  <w:footnote w:id="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 Kondek, </w:t>
      </w:r>
      <w:r>
        <w:rPr>
          <w:rFonts w:cs="Times New Roman" w:ascii="Times New Roman" w:hAnsi="Times New Roman"/>
          <w:i/>
        </w:rPr>
        <w:t>Papierowa rewolucja…</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zykładem może służyć brat znanej pisarki, Marii Dąbrowskiej, Boguś Szumski – pułkownik w Wojsku Polskim na Zachodzie, po powrocie do kraju  ledwo wiążący koniec z końcem urzędnik bankowy: M. Dąbrowska,  </w:t>
      </w:r>
      <w:r>
        <w:rPr>
          <w:rFonts w:cs="Times New Roman" w:ascii="Times New Roman" w:hAnsi="Times New Roman"/>
          <w:i/>
        </w:rPr>
        <w:t xml:space="preserve">Dzienniki… </w:t>
      </w:r>
      <w:r>
        <w:rPr>
          <w:rFonts w:cs="Times New Roman" w:ascii="Times New Roman" w:hAnsi="Times New Roman"/>
        </w:rPr>
        <w:t xml:space="preserve">; inny diarysta pisze o wegetacji w nędzy swojego krewnego: Z. Mycielski, </w:t>
      </w:r>
      <w:r>
        <w:rPr>
          <w:rFonts w:cs="Times New Roman" w:ascii="Times New Roman" w:hAnsi="Times New Roman"/>
          <w:i/>
        </w:rPr>
        <w:t>Dziennik 1960-1969</w:t>
      </w:r>
      <w:r>
        <w:rPr>
          <w:rFonts w:cs="Times New Roman" w:ascii="Times New Roman" w:hAnsi="Times New Roman"/>
        </w:rPr>
        <w:t>, Warszawa 2001, s. 321-322.</w:t>
      </w:r>
    </w:p>
  </w:footnote>
  <w:footnote w:id="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Krzemińska, </w:t>
      </w:r>
      <w:r>
        <w:rPr>
          <w:rFonts w:cs="Times New Roman" w:ascii="Times New Roman" w:hAnsi="Times New Roman"/>
          <w:i/>
        </w:rPr>
        <w:t>Szlachta. Nie tylko w muzeum</w:t>
      </w:r>
      <w:r>
        <w:rPr>
          <w:rFonts w:cs="Times New Roman" w:ascii="Times New Roman" w:hAnsi="Times New Roman"/>
        </w:rPr>
        <w:t xml:space="preserve"> (w:) </w:t>
      </w:r>
      <w:r>
        <w:rPr>
          <w:rFonts w:cs="Times New Roman" w:ascii="Times New Roman" w:hAnsi="Times New Roman"/>
          <w:i/>
        </w:rPr>
        <w:t>Nim będzie zapomniana – Szkice o kulturze PRL-u</w:t>
      </w:r>
      <w:r>
        <w:rPr>
          <w:rFonts w:cs="Times New Roman" w:ascii="Times New Roman" w:hAnsi="Times New Roman"/>
        </w:rPr>
        <w:t>, pod red. S. Bednarka, Wrocław 1997, s. 112-122.</w:t>
      </w:r>
    </w:p>
  </w:footnote>
  <w:footnote w:id="11">
    <w:p>
      <w:pPr>
        <w:pStyle w:val="Footnote"/>
        <w:spacing w:before="0" w:after="200"/>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rPr>
        <w:t xml:space="preserve">L. Hass, </w:t>
      </w:r>
      <w:r>
        <w:rPr>
          <w:rFonts w:cs="Times New Roman" w:ascii="Times New Roman" w:hAnsi="Times New Roman"/>
          <w:i/>
        </w:rPr>
        <w:t>Pokolenia inteligencji polskiej 1918 – 1997</w:t>
      </w:r>
      <w:r>
        <w:rPr>
          <w:rFonts w:cs="Times New Roman" w:ascii="Times New Roman" w:hAnsi="Times New Roman"/>
        </w:rPr>
        <w:t>, Łowicz 1997, s. 43.</w:t>
      </w:r>
    </w:p>
  </w:footnote>
  <w:footnote w:id="12">
    <w:p>
      <w:pPr>
        <w:pStyle w:val="Footnote"/>
        <w:spacing w:before="0" w:after="200"/>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rPr>
        <w:t xml:space="preserve">A. Paczkowski, </w:t>
      </w:r>
      <w:r>
        <w:rPr>
          <w:rFonts w:cs="Times New Roman" w:ascii="Times New Roman" w:hAnsi="Times New Roman"/>
          <w:i/>
        </w:rPr>
        <w:t>Pół wieku dziejów Polski 1939 – 1989</w:t>
      </w:r>
      <w:r>
        <w:rPr>
          <w:rFonts w:cs="Times New Roman" w:ascii="Times New Roman" w:hAnsi="Times New Roman"/>
        </w:rPr>
        <w:t>, Warszawa 1998, s. 393</w:t>
      </w:r>
    </w:p>
  </w:footnote>
  <w:footnote w:id="13">
    <w:p>
      <w:pPr>
        <w:pStyle w:val="Footnote"/>
        <w:spacing w:before="0" w:after="200"/>
        <w:rPr/>
      </w:pPr>
      <w:r>
        <w:rPr>
          <w:rStyle w:val="FootnoteCharacters"/>
        </w:rPr>
        <w:footnoteRef/>
      </w:r>
      <w:r>
        <w:rPr/>
        <w:t xml:space="preserve">  </w:t>
      </w:r>
      <w:r>
        <w:rPr>
          <w:rFonts w:cs="Times New Roman" w:ascii="Times New Roman" w:hAnsi="Times New Roman"/>
        </w:rPr>
        <w:t xml:space="preserve">Zob. R. Stobiecki, </w:t>
      </w:r>
      <w:r>
        <w:rPr>
          <w:rFonts w:cs="Times New Roman" w:ascii="Times New Roman" w:hAnsi="Times New Roman"/>
          <w:i/>
        </w:rPr>
        <w:t>Historiografia PRL. Ani dobra, ani mądra, ani piękna…ale skomplikowana</w:t>
      </w:r>
      <w:r>
        <w:rPr>
          <w:rFonts w:cs="Times New Roman" w:ascii="Times New Roman" w:hAnsi="Times New Roman"/>
        </w:rPr>
        <w:t>, Warszawa 2007, s.63,91-94,132.</w:t>
      </w:r>
    </w:p>
  </w:footnote>
  <w:footnote w:id="14">
    <w:p>
      <w:pPr>
        <w:pStyle w:val="Footnote"/>
        <w:spacing w:before="0" w:after="200"/>
        <w:rPr/>
      </w:pPr>
      <w:r>
        <w:rPr>
          <w:rStyle w:val="FootnoteCharacters"/>
        </w:rPr>
        <w:footnoteRef/>
      </w:r>
      <w:r>
        <w:rPr/>
        <w:t xml:space="preserve"> </w:t>
      </w:r>
      <w:r>
        <w:rPr>
          <w:rFonts w:cs="Times New Roman" w:ascii="Times New Roman" w:hAnsi="Times New Roman"/>
        </w:rPr>
        <w:t xml:space="preserve">J. Łużyńska-Doroba, </w:t>
      </w:r>
      <w:r>
        <w:rPr>
          <w:rFonts w:cs="Times New Roman" w:ascii="Times New Roman" w:hAnsi="Times New Roman"/>
          <w:i/>
        </w:rPr>
        <w:t>Portret czy karykatura? Filmowy obraz świadomości społeczno-narodowej chłopów od końca XVIII w. do II wojny światowej</w:t>
      </w:r>
      <w:r>
        <w:rPr>
          <w:rFonts w:cs="Times New Roman" w:ascii="Times New Roman" w:hAnsi="Times New Roman"/>
        </w:rPr>
        <w:t>, Łódź 1991, s.132-133.</w:t>
      </w:r>
    </w:p>
  </w:footnote>
  <w:footnote w:id="15">
    <w:p>
      <w:pPr>
        <w:pStyle w:val="Footnote"/>
        <w:spacing w:before="0" w:after="200"/>
        <w:rPr/>
      </w:pPr>
      <w:r>
        <w:rPr>
          <w:rStyle w:val="FootnoteCharacters"/>
        </w:rPr>
        <w:footnoteRef/>
      </w:r>
      <w:r>
        <w:rPr/>
        <w:t xml:space="preserve"> </w:t>
      </w:r>
      <w:r>
        <w:rPr>
          <w:rFonts w:cs="Times New Roman" w:ascii="Times New Roman" w:hAnsi="Times New Roman"/>
        </w:rPr>
        <w:t xml:space="preserve">G. Pełczyński, </w:t>
      </w:r>
      <w:r>
        <w:rPr>
          <w:rFonts w:cs="Times New Roman" w:ascii="Times New Roman" w:hAnsi="Times New Roman"/>
          <w:i/>
        </w:rPr>
        <w:t>Dziesiąta muza w stroju ludowym. O wizerunkach kultury chłopskiej w kinie PRL</w:t>
      </w:r>
      <w:r>
        <w:rPr>
          <w:rFonts w:cs="Times New Roman" w:ascii="Times New Roman" w:hAnsi="Times New Roman"/>
        </w:rPr>
        <w:t>, Poznań 2003, s. 127.</w:t>
      </w:r>
    </w:p>
  </w:footnote>
  <w:footnote w:id="16">
    <w:p>
      <w:pPr>
        <w:pStyle w:val="Footnote"/>
        <w:spacing w:before="0" w:after="200"/>
        <w:rPr/>
      </w:pPr>
      <w:r>
        <w:rPr>
          <w:rStyle w:val="FootnoteCharacters"/>
        </w:rPr>
        <w:footnoteRef/>
      </w:r>
      <w:r>
        <w:rPr/>
        <w:t xml:space="preserve">  </w:t>
      </w:r>
      <w:r>
        <w:rPr>
          <w:rFonts w:cs="Times New Roman" w:ascii="Times New Roman" w:hAnsi="Times New Roman"/>
        </w:rPr>
        <w:t xml:space="preserve">G. Stachówna, </w:t>
      </w:r>
      <w:r>
        <w:rPr>
          <w:rFonts w:cs="Times New Roman" w:ascii="Times New Roman" w:hAnsi="Times New Roman"/>
          <w:i/>
        </w:rPr>
        <w:t>Niedole miłowania. Ideologia i perswazja w melodramatach filmowych</w:t>
      </w:r>
      <w:r>
        <w:rPr>
          <w:rFonts w:cs="Times New Roman" w:ascii="Times New Roman" w:hAnsi="Times New Roman"/>
        </w:rPr>
        <w:t>, Kraków 2001, s. 85-88.</w:t>
      </w:r>
    </w:p>
  </w:footnote>
  <w:footnote w:id="17">
    <w:p>
      <w:pPr>
        <w:pStyle w:val="Normal"/>
        <w:spacing w:lineRule="auto" w:line="36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szystkie te zjawiska opisane są bardzo ciekawie w książce </w:t>
      </w:r>
      <w:r>
        <w:rPr>
          <w:rFonts w:cs="Times New Roman" w:ascii="Times New Roman" w:hAnsi="Times New Roman"/>
          <w:i/>
          <w:sz w:val="20"/>
          <w:szCs w:val="20"/>
        </w:rPr>
        <w:t>Co nam zostało z tych lat społeczeństwo polskie u progu zmiany systemowej</w:t>
      </w:r>
      <w:r>
        <w:rPr>
          <w:rFonts w:cs="Times New Roman" w:ascii="Times New Roman" w:hAnsi="Times New Roman"/>
          <w:sz w:val="20"/>
          <w:szCs w:val="20"/>
        </w:rPr>
        <w:t>,  pod red. M. Marody, Londyn 1991.</w:t>
      </w:r>
    </w:p>
  </w:footnote>
  <w:footnote w:id="18">
    <w:p>
      <w:pPr>
        <w:pStyle w:val="Footnote"/>
        <w:spacing w:before="0" w:after="200"/>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rPr>
        <w:t xml:space="preserve">T. Lubelski, </w:t>
      </w:r>
      <w:r>
        <w:rPr>
          <w:rFonts w:cs="Times New Roman" w:ascii="Times New Roman" w:hAnsi="Times New Roman"/>
          <w:i/>
        </w:rPr>
        <w:t>Historia kina polskiego. Twórcy, filmy, kontynenty</w:t>
      </w:r>
      <w:r>
        <w:rPr>
          <w:rFonts w:cs="Times New Roman" w:ascii="Times New Roman" w:hAnsi="Times New Roman"/>
        </w:rPr>
        <w:t>, Chorzów 2008, s. 441</w:t>
      </w:r>
    </w:p>
  </w:footnote>
  <w:footnote w:id="19">
    <w:p>
      <w:pPr>
        <w:pStyle w:val="Footnote"/>
        <w:spacing w:before="0" w:after="200"/>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rPr>
        <w:t xml:space="preserve">G. Pełczyński, </w:t>
      </w:r>
      <w:r>
        <w:rPr>
          <w:rFonts w:cs="Times New Roman" w:ascii="Times New Roman" w:hAnsi="Times New Roman"/>
          <w:i/>
        </w:rPr>
        <w:t>Dziesiąta muza</w:t>
      </w:r>
      <w:r>
        <w:rPr>
          <w:rFonts w:cs="Times New Roman" w:ascii="Times New Roman" w:hAnsi="Times New Roman"/>
        </w:rPr>
        <w:t>…, s. 2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omylnaczcionkaakapitu">
    <w:name w:val="Domyślna czcionka 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sz w:val="22"/>
      <w:szCs w:val="22"/>
    </w:rPr>
  </w:style>
  <w:style w:type="character" w:styleId="TekstpodstawowyzwciciemZnak">
    <w:name w:val="Tekst podstawowy z wcięciem Znak"/>
    <w:basedOn w:val="TekstpodstawowyZnak"/>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podstawowyzwciciem">
    <w:name w:val="Tekst podstawowy z wcięciem"/>
    <w:basedOn w:val="TextBody"/>
    <w:qFormat/>
    <w:pPr>
      <w:ind w:firstLine="21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220;"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0:00Z</dcterms:created>
  <dc:creator>Drat</dc:creator>
  <dc:description/>
  <cp:keywords/>
  <dc:language>en-US</dc:language>
  <cp:lastModifiedBy>Krzysztof Latawiec</cp:lastModifiedBy>
  <dcterms:modified xsi:type="dcterms:W3CDTF">2019-01-29T13:00:00Z</dcterms:modified>
  <cp:revision>2</cp:revision>
  <dc:subject/>
  <dc:title/>
</cp:coreProperties>
</file>