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Zemsta jest słodka! Uwagi na marginesie rozprawy Pawła Madejskiego „Pomiędzy </w:t>
      </w:r>
      <w:r>
        <w:rPr>
          <w:rFonts w:cs="Times New Roman" w:ascii="Times New Roman" w:hAnsi="Times New Roman"/>
          <w:b/>
          <w:i/>
          <w:sz w:val="28"/>
          <w:szCs w:val="28"/>
        </w:rPr>
        <w:t>robur animi a ritus barbarus</w:t>
      </w:r>
      <w:r>
        <w:rPr>
          <w:rFonts w:cs="Times New Roman" w:ascii="Times New Roman" w:hAnsi="Times New Roman"/>
          <w:b/>
          <w:sz w:val="28"/>
          <w:szCs w:val="28"/>
        </w:rPr>
        <w:t>: zemsta w życiu społecznym republikańskiego Rzymu”, Wyd. UMCS, Lublin 2018, ss. 29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siąż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wego czasu mniej lub bardziej ostentacyjnie wyrażałem wątpliwości odnośnie do tego, czy historyk jest w stanie powiedzieć cokolwiek nowego na temat, do którego nawiązywali najwięksi romaniści, historycy prawa oraz dogmatycy prawa. Do niedawna odnosiłem wrażenie, że ostatnie wartościowe uwagi w tej materii wypowiedział Juliusz Makarewicz w monografii </w:t>
      </w:r>
      <w:bookmarkStart w:id="0" w:name="_Hlk1322840"/>
      <w:r>
        <w:rPr>
          <w:rFonts w:cs="Times New Roman" w:ascii="Times New Roman" w:hAnsi="Times New Roman"/>
          <w:i/>
          <w:sz w:val="24"/>
          <w:szCs w:val="24"/>
        </w:rPr>
        <w:t>Einführung in die Philosophie des Strafrechts auf entwicklungsgeschichtlicher Grundlage</w:t>
      </w:r>
      <w:bookmarkEnd w:id="0"/>
      <w:r>
        <w:rPr>
          <w:rFonts w:cs="Times New Roman" w:ascii="Times New Roman" w:hAnsi="Times New Roman"/>
          <w:sz w:val="24"/>
          <w:szCs w:val="24"/>
        </w:rPr>
        <w:t xml:space="preserve"> (niemieckie wydanie: 1906; pierwszy polski przekład: 2009)</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ie miałem racji. Okazuje się, że opracowanie Pawła Madejskiego w kapitalny sposób wypełnia luki, jakie pozostawił Makarewicz. Co więcej, stanowi wspaniałe dopełnienie do ustaleń poczynionych przez Edwarda Gintowta (prawo archaiczn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raz Mieczysława Popławskieg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 Izabelę Leraczyk</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tyczne stosunki międzynarodowe). Do zemsty oraz </w:t>
      </w:r>
      <w:r>
        <w:rPr>
          <w:rFonts w:cs="Times New Roman" w:ascii="Times New Roman" w:hAnsi="Times New Roman"/>
          <w:i/>
          <w:sz w:val="24"/>
          <w:szCs w:val="24"/>
        </w:rPr>
        <w:t>pax deorum</w:t>
      </w:r>
      <w:r>
        <w:rPr>
          <w:rFonts w:cs="Times New Roman" w:ascii="Times New Roman" w:hAnsi="Times New Roman"/>
          <w:sz w:val="24"/>
          <w:szCs w:val="24"/>
        </w:rPr>
        <w:t xml:space="preserve"> sam odnosiłem się w swoim doktoraci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raz w rozprawie habilitacyjnej</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poro miejsca poświęciła </w:t>
      </w:r>
      <w:r>
        <w:rPr>
          <w:rFonts w:cs="Times New Roman" w:ascii="Times New Roman" w:hAnsi="Times New Roman"/>
          <w:i/>
          <w:sz w:val="24"/>
          <w:szCs w:val="24"/>
        </w:rPr>
        <w:t>ius fetiale</w:t>
      </w:r>
      <w:r>
        <w:rPr>
          <w:rFonts w:cs="Times New Roman" w:ascii="Times New Roman" w:hAnsi="Times New Roman"/>
          <w:sz w:val="24"/>
          <w:szCs w:val="24"/>
        </w:rPr>
        <w:t xml:space="preserve"> pani doktor Izabela Leraczyk z Katedry Prawa Rzymskiego KUL, za pracę której czuję się po części odpowiedzialny. Ani ja jednak, ani ona nie zdołaliśmy zasygnalizować pewnych problemów, jakie ze swobodą przedstawił w swojej monografii Paweł Madejski. Czego zabrakło? „Czucia słów” (Marc Bloch; zob. niżej). Kiedy od czasu do czasu zdaję sobie z tego sprawę, przypomina mi się stwierdzenie George’a Orwella: „żeby dostrzec to, co i ślepy by dostrzegł, trzeba nieustannych wysiłków”</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Nie jest mił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ktura rozprawy Pawła Madejskiego pozwala zrozumieć, że nie istnieje w nauce monopol. Wszelkie wątpliwości odnośnie do zasadności podejmowania badań nad zagadnieniami stanowiącymi rzekomo „intelektualną własność” innych dyscyplin brutalnie rozwiewa Tony Judt: „kryteria prawne, a nawet etyczne, nie wyczerpują kategorii, jakimi dysponuje wyjaśnienie historyczn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aweł Madejski wie o tym i ze spokojem przypomina, że zjawisko zemsty stanowi w pierwszej kolejności fenomen kulturowy, a skoro tak, to w badaniach nad nim nie wystarczy przywołanie wiedzy prawniczej okraszonej elementami psychologii i socjologii. Ba, niewystarczające okazuje się również „podręczne” instrumentarium historyka. Autor zwraca uwagę, że zemsta przynależy do sfery kultury emocjonalnej jednostek i narodów. Wiedzy na jej temat nie da się więc posiąść operując standardowymi narzędziam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y dowiedzieć się czegoś na temat postrzegania zemsty przez Rzymian w okresie republiki należało odwołać się do poszerzonej palety źródeł. Owszem, ważne są relacje historyczne, ale obok nich równie doniosłą (a może nawet donioślejszą…?) rolę odgrywają obrazy, mity i symbole. Czy jednak, można spytać, da się pisać o prawie, niejednokrotnie mając w ręku jedynie mity oraz opis rytuałów? Owszem, ale nie każdy jest w stanie to robić. Na pewną ciekawą zależność już dawno temu zwrócił uwagę Georges Dumézil: „wyszedłem od idei, że religia – jak każde dzieło ducha – stanowi jedność; abstrahując od przypadków patologicznych, mitologia, kodeks, strategia muszą z grubsza rzecz biorąc być spójn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Powyższe nieźle uzupełnia uwaga Jeana Hébrarda: „skończyły się już czasy, kiedy można było po prostu uznać, że źródła te »odzwierciedlają« minioną rzeczywistość. Dziś wiemy, że trzeba je najpierw przeczytać, próbując zrozumieć logikę, która je wytworzył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luczowe znaczenie w zrozumieniu tego, czym dla Rzymian była zemsta, ma, zdaniem Autora, język, którym się posługiwali. Badając jego tkankę, Paweł Madejski podejmuje się karkołomnego zadania poddania analizie emocji mieszkańców antycznego Rzymu (por. s. 41). Przyjętą metodę nazywa „analizą filologiczno-historyczną”. Mimowolnie odwołuje się w tym do koncepcji tzw. „wiedzy nomologicznej”, na której „opierają się znaczenia i normatywne zabarwienia słów”</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rowie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czas lektury wielokrotnie odczuwałem ukłucie zazdrości. Autor suwerennie panuje nad źródłami antycznymi, a momentami wręcz poskramia je i zmusza do posłuszeństwa. Ilość zestawionego materiału jest nieprawdopodobna. Źródła nie są dla niego asekuracyjnym ornamentem umieszczanym w przypisie. To materiał, który w toku rozważań stale poddaje REALNEJ analizie oraz interpretacj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dybym chciał „przykryć” zazdrość złością, napisałbym zapewne, że Paweł Madejski popisuje się swym filologicznym wykształceniem lub też zbyt wiele wiary pokłada w językowej analizie badanych tekstów. Upodobniłbym się jednak wówczas do bajkowego lisa, który – nie mogąc dosięgnąć winogron – rzuca na odchodne: „na pewno są niesmaczn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zważania Madejskiego stanowią efekt żmudnych badań prowadzonych przez lata. Są dojrzałe, rzetelne, a jego podejście do badanych źródeł zaskakujące. Nic dziwnego, że udało mu się osiągnąć nieoczekiwane efekty. Fascynujące jest ustalenie, że „łacina nie znała wyrazu dla określenia tego, co my zawieramy w mściwości” (s. 65) i że „konceptualizowała zemstę odmiennie od naszego sposobu” (s. 66). W dużo większym stopniu zelektryzowało mnie jednak słuszne (mające przy tym fundamentalny charakter w nadaniach nad rzymską </w:t>
      </w:r>
      <w:r>
        <w:rPr>
          <w:rFonts w:cs="Times New Roman" w:ascii="Times New Roman" w:hAnsi="Times New Roman"/>
          <w:i/>
          <w:sz w:val="24"/>
          <w:szCs w:val="24"/>
        </w:rPr>
        <w:t>iniuria</w:t>
      </w:r>
      <w:r>
        <w:rPr>
          <w:rFonts w:cs="Times New Roman" w:ascii="Times New Roman" w:hAnsi="Times New Roman"/>
          <w:sz w:val="24"/>
          <w:szCs w:val="24"/>
        </w:rPr>
        <w:t xml:space="preserve"> oraz nad </w:t>
      </w:r>
      <w:r>
        <w:rPr>
          <w:rFonts w:cs="Times New Roman" w:ascii="Times New Roman" w:hAnsi="Times New Roman"/>
          <w:i/>
          <w:sz w:val="24"/>
          <w:szCs w:val="24"/>
        </w:rPr>
        <w:t>in ius vocatio</w:t>
      </w:r>
      <w:r>
        <w:rPr>
          <w:rFonts w:cs="Times New Roman" w:ascii="Times New Roman" w:hAnsi="Times New Roman"/>
          <w:sz w:val="24"/>
          <w:szCs w:val="24"/>
        </w:rPr>
        <w:t xml:space="preserve">!) stwierdzenie, że „Rzymianie, jak się obecnie przypuszcza, nie stworzyli kultury dotyku” (s. 6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utor na każdym kroku udowadnia, że rozumie, iż tekst (każdy!) emanuje nie tylko treściami, jakie zawarte są w poszczególnych jego słowach. Antyczne pisma zarówno greckie, jak i rzymskie nie stanowią pod tym względem wyjątku. Dla Rzymian słowa stanowiły nader często jedynie pretekst, mniej lub bardziej dopasowane „opakowanie” tego, co naprawdę chcieli wyrazić. Paweł Madejski próbuje dotrzeć do zasadniczej, a nie retorycznej tylko wartości analizowanych fragmentów. Nie ma dla niego słów i fraz nieważnych czy jednoznacznych. Tym samym na naszych oczach dokonuje się zadziwiający proces „rozkodowywania” antycznych przekazów przy użyciu zupełnie nowatorskich środków. Kiedy trzeba, Madejski porównuje. Częściej jednak chwyta za „skalpel” i dokonuje filologicznej „sekcji” antycznego surowca. Te ostatnie „operacje”, jak się zdaje, sprawiają mu niemałą przyjemność, a nieprzyzwyczajonego czytelnika wprawiają w osłupieni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turalnie, w swoim podejściu Autor nie jest w stanie uciec od postawy po części bazującej na intuicji. Jego wysiłki są jednak prawdziwe i nie trącą absurdem, tautologią, trywialnością czy tandetą. Przeciwnie. Każdy, kto ze zrozumieniem przeczytał rozdział I („Zemsta: wprowadzenie”, ss. 13-50), widzi, że zaprezentowana w książce narracja nie przypomina szukania po omacku oraz nie jest improwizacją. To konsekwentna realizacja precyzyjnie skonstruowanej strategii. Na etapie jej komponowania Autor świadomie odrzucił metody, które nie pozwoliłyby mu osiągnąć celu bądź spowolniłyby jego doń drog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ęzy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rc Bloch podkreśla: „nie wyobrażam sobie bowiem większej pochwały dla pisarza niż ta, że umie on mówić tym samym językiem do uczonych i do uczniów”</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aweł Madejski posługuje się ładną, przystępną polszczyzną, ale jego monografia nie jest łatwa w odbiorze. On sam utyskuje wprawdzie we wstępie: „w literaturze przedmiotu dominuje podejście intuicyjne, odwołujące się do samowiedzy czytelnika” (s. 21), by następnie dołożyć wszelkich starań ułatwiających czytelnikowi podążanie tropem jego myśl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go wysiłki jedynie częściowo zostają jednak uwieńczone powodzeniem, gdyż Autor </w:t>
      </w:r>
      <w:r>
        <w:rPr>
          <w:rFonts w:cs="Times New Roman" w:ascii="Times New Roman" w:hAnsi="Times New Roman"/>
          <w:i/>
          <w:sz w:val="24"/>
          <w:szCs w:val="24"/>
        </w:rPr>
        <w:t>a priori</w:t>
      </w:r>
      <w:r>
        <w:rPr>
          <w:rFonts w:cs="Times New Roman" w:ascii="Times New Roman" w:hAnsi="Times New Roman"/>
          <w:sz w:val="24"/>
          <w:szCs w:val="24"/>
        </w:rPr>
        <w:t xml:space="preserve"> zakłada, że stopień znajomości łaciny i greki w środowisku badaczy starożytności nie zmienił się od XIX wieku. Otóż zmienił się i żadne zaklęcia w rodzaju tych, odprawionych niedawno przez Wilfrieda Stroh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ie są w stanie odwrócić biegu rzeczy. Robin G. Collingwood, profesor Oksfordu, zauważa kwaśno: „kolejne komisje egzaminacyjne dla </w:t>
      </w:r>
      <w:r>
        <w:rPr>
          <w:rFonts w:cs="Times New Roman" w:ascii="Times New Roman" w:hAnsi="Times New Roman"/>
          <w:i/>
          <w:sz w:val="24"/>
          <w:szCs w:val="24"/>
        </w:rPr>
        <w:t>litterae humaniores</w:t>
      </w:r>
      <w:r>
        <w:rPr>
          <w:rFonts w:cs="Times New Roman" w:ascii="Times New Roman" w:hAnsi="Times New Roman"/>
          <w:sz w:val="24"/>
          <w:szCs w:val="24"/>
        </w:rPr>
        <w:t xml:space="preserve"> zwykły uskarżać się, że obniżają się standardy pracy nad grecką filozofią. Gdy w połowie lat dwudziestych sam w nich zasiadałem, zauważyłem, jak nieliczni kandydaci wykazują się lekturą z pierwszej ręki autorów, o których pisal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Chciałbym móc swobodnie wypowiedzieć się, jak się sprawy mają w środowisku historyków prawa. Niestety, wciąż nie stać mnie na pełną szczerość w tej materi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ważając, że wszyscy zrozumieją jego filologiczne algorytmy, Paweł Madejski wyraźnie otoczeniu schlebia, co wszakże nie przekłada się na komfort lektury. Powiem o sobie: ewidentne braki warsztatowe sprawiły, że podczas lektury książki kilkukrotnie złapałem zadyszkę, kiedy próbowałem wytrzymać narzucone przez Autora tempo i za nim nadąży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kromność</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weł Madejski okazuje skromność, kiedy stara się wzbudzić w czytelniku wrażenie, że zaprezentowane w rozprawie tłumaczenia antycznych tekstów powstały w sposób automatyczny, niejako mimochodem, a on je potem do swego wywodu „wrzucił”, jak się „wrzuca” zdjęcia w portalach społecznościowych. Na swój sposób przewrotne jest również konsekwentne wsączanie w czytelnika przekonania, że i on sam by tak potrafił.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tóż, nie potrafiłby, a każdy, kto miał do czynienia z trudną sztuką przekładu, wie, że – cytując Michała Rusinka – „jest to rzemiosło, którego człowiek długo się uczy, i to w samotnośc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u nic nie przyszło samo. Wyszlifowane na błysk frazy są przejawem najwyższego translatorskiego kunsztu. Jestem przekonany, że wiele z nich stanowi efekt wielomiesięcznych walk z oporem materii i wynik wycieńczających wewnętrznych napięć.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zwolę sobie przedstawić próbki talentu, które wywarły na mnie szczególnie mocne wrażenie. Dreszcz rozkoszy budzi sposób ukazania tekstu, w którym pojawia się rada, by Cyceron nie odbierał w sposób „osobisty” doznawanych zniewag (</w:t>
      </w:r>
      <w:r>
        <w:rPr>
          <w:rFonts w:cs="Times New Roman" w:ascii="Times New Roman" w:hAnsi="Times New Roman"/>
          <w:i/>
          <w:sz w:val="24"/>
          <w:szCs w:val="24"/>
        </w:rPr>
        <w:t>non sunt dolenda</w:t>
      </w:r>
      <w:r>
        <w:rPr>
          <w:rFonts w:cs="Times New Roman" w:ascii="Times New Roman" w:hAnsi="Times New Roman"/>
          <w:sz w:val="24"/>
          <w:szCs w:val="24"/>
        </w:rPr>
        <w:t xml:space="preserve">; s. 44). Bardzo podoba mi się pisanie o Bellonie per „Piękniutka” (s. 170). Oddanie </w:t>
      </w:r>
      <w:r>
        <w:rPr>
          <w:rFonts w:cs="Times New Roman" w:ascii="Times New Roman" w:hAnsi="Times New Roman"/>
          <w:i/>
          <w:sz w:val="24"/>
          <w:szCs w:val="24"/>
        </w:rPr>
        <w:t>initium insaniae</w:t>
      </w:r>
      <w:r>
        <w:rPr>
          <w:rFonts w:cs="Times New Roman" w:ascii="Times New Roman" w:hAnsi="Times New Roman"/>
          <w:sz w:val="24"/>
          <w:szCs w:val="24"/>
        </w:rPr>
        <w:t xml:space="preserve"> jako „źródła szaleństwa” (s. 76) czy </w:t>
      </w:r>
      <w:r>
        <w:rPr>
          <w:rFonts w:cs="Times New Roman" w:ascii="Times New Roman" w:hAnsi="Times New Roman"/>
          <w:i/>
          <w:sz w:val="24"/>
          <w:szCs w:val="24"/>
        </w:rPr>
        <w:t>homo inimicissimus</w:t>
      </w:r>
      <w:r>
        <w:rPr>
          <w:rFonts w:cs="Times New Roman" w:ascii="Times New Roman" w:hAnsi="Times New Roman"/>
          <w:sz w:val="24"/>
          <w:szCs w:val="24"/>
        </w:rPr>
        <w:t xml:space="preserve"> jako „arcywroga” (s. 194) jest świet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weł Madejski nie skorzystał z „kanonicznych” przekładów starożytnych źródeł, ale podjął godny pochwały wysiłek okiełznania antycznego surowca. Dlatego jego zwycięstwo nad nim ma charakter totalny i ostateczny. Znalazł bowiem to, co było mu potrzebne i czego szukał, a nie to, co przed nim znaleźli, a następnie „zamarynowali” inni. Pomijając pośredników (stwierdzenie, że nie zawsze warto im ufać, jawi się w kontekście naszych rozważań jako banalny truizm), samodzielnie dotarł do materii świeżej, którą ukształtował w pełni autonomicznie, choć zgodnie z zasadami sztuki. Odwołując się do modnej dziś frazeologii kulinarnej – „gotując własną strawę, zrezygnował z półproduktów”.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decydowałem się wyszczególnić ten wątek, ponieważ dawno już minęły czasy, w których nikt nie rozczulał się nad znajomością łaciny i greki przez badacza, gdyż była to norma. Paweł Madejski nie tylko zna te języki. On je doskonale czuje (o czym jeszcze napiszę niżej), a to dziś prawdziwa rzadkoś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wag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wagi krytyczne mają charakter raczej wątpliwości, pytań, a niekiedy stanowią zaproszenie do dalszej dyskusji. Nie zdawałem sobie sprawy, że „rozróżnienie pomiędzy szkodą i krzywdą” powstało w oparciu o „ustalenia psychologów” (por. s. 43). Zawsze wydawało mi się, że jest to podział stosowany w prawie. Pewną konsternację wzmaga brak odwołania do psychologicznej literatury, podczas gdy dzieła prawników zyskały uznanie w oczach Auto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s. 50 czytamy: „pole semantyczne każdego wyrazu posiada swoją historię, która może być pomocna w interpretacji świadectw historycznych. W dotychczasowych badaniach nad rzymskim prawem karnym ważną rolę odegrała także etymologia”. To miłe spostrzeżenie, ale w polskiej literaturze romanistycznej rozważania natury etymologicznej miały i mają charakter raczej zła koniecznego, więc podejmuje się je nie tyle w nadziei odkrycia czegoś nowego, ile z chęci uniknięcia zarzutów natury formalnej.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rozważaniach poświęconych terminowi </w:t>
      </w:r>
      <w:r>
        <w:rPr>
          <w:rFonts w:cs="Times New Roman" w:ascii="Times New Roman" w:hAnsi="Times New Roman"/>
          <w:i/>
          <w:sz w:val="24"/>
          <w:szCs w:val="24"/>
        </w:rPr>
        <w:t>vindex</w:t>
      </w:r>
      <w:r>
        <w:rPr>
          <w:rFonts w:cs="Times New Roman" w:ascii="Times New Roman" w:hAnsi="Times New Roman"/>
          <w:sz w:val="24"/>
          <w:szCs w:val="24"/>
        </w:rPr>
        <w:t xml:space="preserve"> oraz roli, jaką poręczyciel (bo w taki sposób przekłada się ten termin w polskiej literaturze romanistycznej) odgrywał w archaicznym procesie, z pewnością pomogłyby prace Edwarda Gintowta („Prawo rzymskie dobie postępowania legisakcyjneg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oraz Maksa Kasera (</w:t>
      </w:r>
      <w:r>
        <w:rPr>
          <w:rFonts w:cs="Times New Roman" w:ascii="Times New Roman" w:hAnsi="Times New Roman"/>
          <w:i/>
          <w:sz w:val="24"/>
          <w:szCs w:val="24"/>
        </w:rPr>
        <w:t>Das altrömische Iu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odobnie, bardziej pogłębione wnioski na temat chociażby rzeczowników </w:t>
      </w:r>
      <w:r>
        <w:rPr>
          <w:rFonts w:cs="Times New Roman" w:ascii="Times New Roman" w:hAnsi="Times New Roman"/>
          <w:i/>
          <w:sz w:val="24"/>
          <w:szCs w:val="24"/>
        </w:rPr>
        <w:t>piaculum</w:t>
      </w:r>
      <w:r>
        <w:rPr>
          <w:rFonts w:cs="Times New Roman" w:ascii="Times New Roman" w:hAnsi="Times New Roman"/>
          <w:sz w:val="24"/>
          <w:szCs w:val="24"/>
        </w:rPr>
        <w:t xml:space="preserve"> (por. s. 133) oraz </w:t>
      </w:r>
      <w:r>
        <w:rPr>
          <w:rFonts w:cs="Times New Roman" w:ascii="Times New Roman" w:hAnsi="Times New Roman"/>
          <w:i/>
          <w:sz w:val="24"/>
          <w:szCs w:val="24"/>
        </w:rPr>
        <w:t>scelus</w:t>
      </w:r>
      <w:r>
        <w:rPr>
          <w:rFonts w:cs="Times New Roman" w:ascii="Times New Roman" w:hAnsi="Times New Roman"/>
          <w:sz w:val="24"/>
          <w:szCs w:val="24"/>
        </w:rPr>
        <w:t xml:space="preserve"> (por. s. 241) zapewne przyniosłaby konfrontacja z monografią Michała Stachury („</w:t>
      </w:r>
      <w:bookmarkStart w:id="1" w:name="_Hlk1323776"/>
      <w:r>
        <w:rPr>
          <w:rFonts w:cs="Times New Roman" w:ascii="Times New Roman" w:hAnsi="Times New Roman"/>
          <w:sz w:val="24"/>
          <w:szCs w:val="24"/>
        </w:rPr>
        <w:t>Wrogowie porządku rzymskiego. Studium zjawiska agresji językowej w Kodeksie Teodozjusza, Nowelach Postteodozjańskich i Konstytucjach Sirmondiańskich</w:t>
      </w:r>
      <w:bookmarkEnd w:id="1"/>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ie jestem przekonany do tytułu rozdziału VI: „Od </w:t>
      </w:r>
      <w:r>
        <w:rPr>
          <w:rFonts w:cs="Times New Roman" w:ascii="Times New Roman" w:hAnsi="Times New Roman"/>
          <w:i/>
          <w:sz w:val="24"/>
          <w:szCs w:val="24"/>
        </w:rPr>
        <w:t>parricidium</w:t>
      </w:r>
      <w:r>
        <w:rPr>
          <w:rFonts w:cs="Times New Roman" w:ascii="Times New Roman" w:hAnsi="Times New Roman"/>
          <w:sz w:val="24"/>
          <w:szCs w:val="24"/>
        </w:rPr>
        <w:t xml:space="preserve"> do </w:t>
      </w:r>
      <w:r>
        <w:rPr>
          <w:rFonts w:cs="Times New Roman" w:ascii="Times New Roman" w:hAnsi="Times New Roman"/>
          <w:i/>
          <w:sz w:val="24"/>
          <w:szCs w:val="24"/>
        </w:rPr>
        <w:t>clementia</w:t>
      </w:r>
      <w:r>
        <w:rPr>
          <w:rFonts w:cs="Times New Roman" w:ascii="Times New Roman" w:hAnsi="Times New Roman"/>
          <w:sz w:val="24"/>
          <w:szCs w:val="24"/>
        </w:rPr>
        <w:t xml:space="preserve">”. Ta część, w moim odczuciu, kuleje „symetrycznie”. Wstępne wywody poświęcone </w:t>
      </w:r>
      <w:r>
        <w:rPr>
          <w:rFonts w:cs="Times New Roman" w:ascii="Times New Roman" w:hAnsi="Times New Roman"/>
          <w:i/>
          <w:sz w:val="24"/>
          <w:szCs w:val="24"/>
        </w:rPr>
        <w:t>parricidium</w:t>
      </w:r>
      <w:r>
        <w:rPr>
          <w:rFonts w:cs="Times New Roman" w:ascii="Times New Roman" w:hAnsi="Times New Roman"/>
          <w:sz w:val="24"/>
          <w:szCs w:val="24"/>
        </w:rPr>
        <w:t xml:space="preserve"> w prawie archaicznym przechodzą w opis politycznych walk i przepychanek (można było to jakoś wybronić, zwracając większą uwagę na znaczenie </w:t>
      </w:r>
      <w:r>
        <w:rPr>
          <w:rFonts w:cs="Times New Roman" w:ascii="Times New Roman" w:hAnsi="Times New Roman"/>
          <w:i/>
          <w:sz w:val="24"/>
          <w:szCs w:val="24"/>
        </w:rPr>
        <w:t>parricidium</w:t>
      </w:r>
      <w:r>
        <w:rPr>
          <w:rFonts w:cs="Times New Roman" w:ascii="Times New Roman" w:hAnsi="Times New Roman"/>
          <w:sz w:val="24"/>
          <w:szCs w:val="24"/>
        </w:rPr>
        <w:t xml:space="preserve"> jako politycznej inwektywy), by zamknąć się znowu w nieproporcjonalnie krótkich uwagach na temat </w:t>
      </w:r>
      <w:r>
        <w:rPr>
          <w:rFonts w:cs="Times New Roman" w:ascii="Times New Roman" w:hAnsi="Times New Roman"/>
          <w:i/>
          <w:sz w:val="24"/>
          <w:szCs w:val="24"/>
        </w:rPr>
        <w:t>clement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yślę, że pewnymi uogólnieniami są stwierdzenia: „Proces był najlepszą metodą zemsty” (s. 210). Moim zdaniem, był jej naturalnym spadkobiercą i ekwiwalentem. „Bez skargi w okresie Republiki żaden sąd nie mógł nic zrobić” (s. 210). Co do zasady – tak. Niemniej istniały również obdarzone szerokimi prerogatywami „komisje śledcze” (</w:t>
      </w:r>
      <w:r>
        <w:rPr>
          <w:rFonts w:cs="Times New Roman" w:ascii="Times New Roman" w:hAnsi="Times New Roman"/>
          <w:i/>
          <w:sz w:val="24"/>
          <w:szCs w:val="24"/>
        </w:rPr>
        <w:t>questiones extraordinariae</w:t>
      </w:r>
      <w:r>
        <w:rPr>
          <w:rFonts w:cs="Times New Roman" w:ascii="Times New Roman" w:hAnsi="Times New Roman"/>
          <w:sz w:val="24"/>
          <w:szCs w:val="24"/>
        </w:rPr>
        <w:t xml:space="preserve">), które przecież podejmowały działania z urzędu. „Ciężar dowodu całkowicie brał na siebie oskarżyciel” (s. 211). Co do zasady – tak. Niemniej nasi studenci I roku w nocy o północy powinni pamiętać mądrą (prawniczo i życiowo) opinię jurysty Paulusa: </w:t>
      </w:r>
      <w:r>
        <w:rPr>
          <w:rFonts w:cs="Times New Roman" w:ascii="Times New Roman" w:hAnsi="Times New Roman"/>
          <w:i/>
          <w:sz w:val="24"/>
          <w:szCs w:val="24"/>
        </w:rPr>
        <w:t>Ei incumbit probatio, qui dicit, non qui nega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imo ciekawych zaszłości historycznych, kiedy obecnie piszemy o procesie karnym, bezpieczniej przeciwstawiać oskarżycielowi oskarżonego, a nie pozwanego (por. s. 212). Trudno mi zrozumieć również, dlaczego Autor pisze o „tak zwanej ekstradycji” (s. 258).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 drobnych potknięć stylistycznych zliczyłbym takie wyrażenia jak „dzianie się” (s. 18). Potrzeby raczej się zaspokaja, a nie zapewnia (por. s. 31). Piszemy „odnośnie do czegoś”, a nie „odnośnie czegoś” (s. 77, 197). Rzeczownik </w:t>
      </w:r>
      <w:r>
        <w:rPr>
          <w:rFonts w:cs="Times New Roman" w:ascii="Times New Roman" w:hAnsi="Times New Roman"/>
          <w:i/>
          <w:sz w:val="24"/>
          <w:szCs w:val="24"/>
        </w:rPr>
        <w:t>actio</w:t>
      </w:r>
      <w:r>
        <w:rPr>
          <w:rFonts w:cs="Times New Roman" w:ascii="Times New Roman" w:hAnsi="Times New Roman"/>
          <w:sz w:val="24"/>
          <w:szCs w:val="24"/>
        </w:rPr>
        <w:t xml:space="preserve"> (jestem przekonany, że to literówka!) jest rodzaju żeńskiego, a zatem „przysługiwała”, a nie „przysługiwało” (s. 126). Podobną uwagę można zgłosić odnośnie do </w:t>
      </w:r>
      <w:r>
        <w:rPr>
          <w:rFonts w:cs="Times New Roman" w:ascii="Times New Roman" w:hAnsi="Times New Roman"/>
          <w:i/>
          <w:sz w:val="24"/>
          <w:szCs w:val="24"/>
        </w:rPr>
        <w:t>deditio noxae</w:t>
      </w:r>
      <w:r>
        <w:rPr>
          <w:rFonts w:cs="Times New Roman" w:ascii="Times New Roman" w:hAnsi="Times New Roman"/>
          <w:sz w:val="24"/>
          <w:szCs w:val="24"/>
        </w:rPr>
        <w:t xml:space="preserve"> (por. s. 258). Na s. 149 czytamy: „w praktyce jednak uważano”. Czy można coś „uważać w praktyce”? Za stylistycznie „przekombinowane” uważam wyrażenie „warunek </w:t>
      </w:r>
      <w:r>
        <w:rPr>
          <w:rFonts w:cs="Times New Roman" w:ascii="Times New Roman" w:hAnsi="Times New Roman"/>
          <w:i/>
          <w:sz w:val="24"/>
          <w:szCs w:val="24"/>
        </w:rPr>
        <w:t>sine quo non</w:t>
      </w:r>
      <w:r>
        <w:rPr>
          <w:rFonts w:cs="Times New Roman" w:ascii="Times New Roman" w:hAnsi="Times New Roman"/>
          <w:sz w:val="24"/>
          <w:szCs w:val="24"/>
        </w:rPr>
        <w:t xml:space="preserve">” (s. 164). Wolałbym „warunek konieczny” lub </w:t>
      </w:r>
      <w:r>
        <w:rPr>
          <w:rFonts w:cs="Times New Roman" w:ascii="Times New Roman" w:hAnsi="Times New Roman"/>
          <w:i/>
          <w:sz w:val="24"/>
          <w:szCs w:val="24"/>
        </w:rPr>
        <w:t>conditio sine qua non</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ie rozumiem, dlaczego bohaterka anonimowej mowy pogrzebowej, zwanej </w:t>
      </w:r>
      <w:r>
        <w:rPr>
          <w:rFonts w:cs="Times New Roman" w:ascii="Times New Roman" w:hAnsi="Times New Roman"/>
          <w:i/>
          <w:sz w:val="24"/>
          <w:szCs w:val="24"/>
        </w:rPr>
        <w:t>Laudatio Turiae</w:t>
      </w:r>
      <w:r>
        <w:rPr>
          <w:rFonts w:cs="Times New Roman" w:ascii="Times New Roman" w:hAnsi="Times New Roman"/>
          <w:sz w:val="24"/>
          <w:szCs w:val="24"/>
        </w:rPr>
        <w:t xml:space="preserve"> (ze względów osobistych pobieżne jedynie wspomnienie tego źródła wzbudza we mnie lekki niedosyt; wątek zemsty został w tym źródle nazwany i wyeksponowany przecież</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zostaje opisana jako Thuria, a nie Turia (s. 22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ie widzę sensu w „dekorowaniu” polskich wersji personaliów antycznych bohaterów ich łacińskimi ekwiwalentami (por. s. 13 i nast.). Prac pp. Marciniak (s. 80) oraz Skwary (s. 83) brakuje w bibliografi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zieło lutni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Pochwale historii” Marc Bloch zawarł ciekawą radę: „tam, gdzie niemożliwy jest ścisły rachunek, trzeba sugerować. Między odtwarzaniem rzeczywistości świata fizycznego a wyrażaniem rzeczywistości umysłu ludzkiego zachodzi w końcu taka sama różnica, jak pomiędzy pracą frezera i lutnika. Obaj pracują z dokładnością do milimetra; ale podczas gdy frezer posługuje się precyzyjnymi instrumentami mechanicznymi, lutnik kieruje się przede wszystkim wrażliwością ucha i palców. Nie byłoby dobrze ani gdyby frezer zadowolił się doświadczeniem lutnika, ani gdyby lutnik małpował frezera. NIKT CHYBA NIE ZAPRZECZY, ŻE PODOBNIE JAK CZUCIE RĘKI, ISTNIEJE TEŻ CZUCIE SŁÓW (zaznaczenie moje – M.J.)</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en filologiczny słuch oraz „czucie słów”, których bardzo Pawłowi Madejskiemu zazdroszczę, wpłynął na unikatową formę i treść omawianej pracy. Uważam cytat Blocha za szczególnie adekwatny, gdyż podczas lektury recenzowanej rozprawy miałem wrażenie, że jej Autor nie tyle bada źródła, ile wygrywa na nich swoją pieśń. Podobało mi się 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pitalizację nabytych ciężką pracą umiejętności w formie ogłoszenia tak niestandardowej w formie monografii „habilitacyjnej” odbieram jako akt odwagi. Paweł Madejski musiał zdawać sobie sprawę, że nonszalancko odchodząc od kanonów akademickiej „twórczości” ściągnie na siebie ponadprzeciętne zainteresowanie otoczenia. A jednak nie zechciał „małpować frezera”, choć bez trudu mógł sobie na to pozwolić. W moim odczuciu jest bowiem w stanie w krótkim czasie napisać nie dwie, nie trzy, nie pięć, ale tuzin „prac na tytuł”, które zmieszczą się w gorsecie „uczonej rutyny”. Nie potrafię natomiast w chwili obecnej wskazać nikogo, kto mógłby stworzyć wartościową monografię przyjmując jego </w:t>
      </w:r>
      <w:r>
        <w:rPr>
          <w:rFonts w:cs="Times New Roman" w:ascii="Times New Roman" w:hAnsi="Times New Roman"/>
          <w:i/>
          <w:sz w:val="24"/>
          <w:szCs w:val="24"/>
        </w:rPr>
        <w:t>modus operandi</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ojrzenie wybiegające gdzieś w dal, nienawiść do banału, poszukiwanie tego, co się nie strywializowało, nie zostało jeszcze ujęte w ogólnym schemacie pojęć, stanowi ostatnią szansę myśli” podkreśla Teodor Adorn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Heroldem badań prowadzonych w tym duchu jest Paweł Madejski, który stworzył swój własny, indywidualny styl. Pracy zbliżonej w formie i treści do „Pomiędzy </w:t>
      </w:r>
      <w:r>
        <w:rPr>
          <w:rFonts w:cs="Times New Roman" w:ascii="Times New Roman" w:hAnsi="Times New Roman"/>
          <w:i/>
          <w:sz w:val="24"/>
          <w:szCs w:val="24"/>
        </w:rPr>
        <w:t>robur animi a ritus barbarus</w:t>
      </w:r>
      <w:r>
        <w:rPr>
          <w:rFonts w:cs="Times New Roman" w:ascii="Times New Roman" w:hAnsi="Times New Roman"/>
          <w:sz w:val="24"/>
          <w:szCs w:val="24"/>
        </w:rPr>
        <w:t xml:space="preserve">: zemsta w życiu społecznym republikańskiego Rzymu”, napisanej i ogłoszonej w Polsce przez Polaka, jeszcze nie było. Nie wydaje mi się, by zbliżone studium powstało w którymś z ośrodków zagranicznych. Odnoszę również wrażenie, że Autor nieprędko doczeka się na polu, które stworzył i „zawłaszczył”, konkuren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rzyści z lektur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ic nie przychodzi tak łatwo, jak wskazywanie innym drogi do doskonałości, usadowiwszy się wprzódy wygodnie w fotelu. Paweł Madejskiego buduje swój wywód, poruszając się w kilku równoległych wymiarach. Z wdziękiem przeskakuje z jednej dyscypliny na drugą. W sympatycznym sensie przypomina w tym odrobinę Voltaire’a, który lubił kreować wokół siebie aurę człowieka wszechkompetentnego. Chamfort wyzłośliwił się nad francuskim filozofem uwieczniając go w anegdocie: „D’Alambert bawił u Woltera wraz z pewnym słynnym profesorem prawa z Genewy. Ten, podziwiając wszechstronność Woltera, rzekł: »jedynie w prawie publicznym wydaje mi się trochę słabym«. »A mnie – odparł d’Alambert – wydaje się trochę słaby tylko w matematyc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podobny sposób, będąc syty i bezpieczny, jako historyk prawa mógłbym „ukarać” Pawła Madejskiego za jego badawczą odwagę. Uważam jednak, że zamiast faryzejsko pouczać Pawła Madejskiego, należy raczej przyłożyć do jego rozważań obserwację Maxa Frischa na temat wartościowych publikacji: „niekiedy najbardziej wciągają książki, które korcą, żeby się im sprzeciwić czy chociażby coś dopowiedzieć – przychodzi nam wtedy do głowy setka rzeczy, o jakich autor nawet nie wspomina, choć raz po raz się o to proszą, i być może urok czytania polega także na tym, że czytelnik odkrywa przede wszystkim bogactwo własnych przemyśleń”</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st o czym rozmawiać! Fakt zmierzenia się Autora z antycznymi emocjami (por. s. 23-26), które starał się na nowo obudzić przez swe niestandardowe badania starożytnych tekstów, przeciera drogę historykom prawa. Po przeczytaniu jego książki jestem absolutnie przekonany, że zbudowane na kazuistyce prawo rzymskie nie istniało bez emocji, a jego XIX-wieczny obraz stworzony  i spopularyzowany przez Niemców, choć zachwyca porządkiem i precyzją, a także świetnie sprawdza się w procesie dydaktycznym, w bardzo niewielkim stopniu koresponduje z antycznymi realiami. Rozważania Madejskiego pozwoliły mi nareszcie zrozumieć m.in., dlaczego od początku intuicyjnie tak źle odbierałem podręcznikowe rozważania nt. instytucji „samopomocy”, będącej kalką niemieckiej </w:t>
      </w:r>
      <w:r>
        <w:rPr>
          <w:rFonts w:cs="Times New Roman" w:ascii="Times New Roman" w:hAnsi="Times New Roman"/>
          <w:i/>
          <w:sz w:val="24"/>
          <w:szCs w:val="24"/>
        </w:rPr>
        <w:t>Selbsthilfe</w:t>
      </w:r>
      <w:r>
        <w:rPr>
          <w:rFonts w:cs="Times New Roman" w:ascii="Times New Roman" w:hAnsi="Times New Roman"/>
          <w:sz w:val="24"/>
          <w:szCs w:val="24"/>
        </w:rPr>
        <w:t xml:space="preserve"> (por. s. 30, s. 57). Dlatego, że Rzymianie żadnej </w:t>
      </w:r>
      <w:r>
        <w:rPr>
          <w:rFonts w:cs="Times New Roman" w:ascii="Times New Roman" w:hAnsi="Times New Roman"/>
          <w:i/>
          <w:sz w:val="24"/>
          <w:szCs w:val="24"/>
        </w:rPr>
        <w:t>Selbsthilfe</w:t>
      </w:r>
      <w:r>
        <w:rPr>
          <w:rFonts w:cs="Times New Roman" w:ascii="Times New Roman" w:hAnsi="Times New Roman"/>
          <w:sz w:val="24"/>
          <w:szCs w:val="24"/>
        </w:rPr>
        <w:t xml:space="preserve"> nie znali. Posługiwali się pojęciami </w:t>
      </w:r>
      <w:r>
        <w:rPr>
          <w:rFonts w:cs="Times New Roman" w:ascii="Times New Roman" w:hAnsi="Times New Roman"/>
          <w:i/>
          <w:sz w:val="24"/>
          <w:szCs w:val="24"/>
        </w:rPr>
        <w:t>vindicta</w:t>
      </w:r>
      <w:r>
        <w:rPr>
          <w:rFonts w:cs="Times New Roman" w:ascii="Times New Roman" w:hAnsi="Times New Roman"/>
          <w:sz w:val="24"/>
          <w:szCs w:val="24"/>
        </w:rPr>
        <w:t xml:space="preserve"> oraz </w:t>
      </w:r>
      <w:r>
        <w:rPr>
          <w:rFonts w:cs="Times New Roman" w:ascii="Times New Roman" w:hAnsi="Times New Roman"/>
          <w:i/>
          <w:sz w:val="24"/>
          <w:szCs w:val="24"/>
        </w:rPr>
        <w:t>ultio</w:t>
      </w:r>
      <w:r>
        <w:rPr>
          <w:rFonts w:cs="Times New Roman" w:ascii="Times New Roman" w:hAnsi="Times New Roman"/>
          <w:sz w:val="24"/>
          <w:szCs w:val="24"/>
        </w:rPr>
        <w:t>. Ich naprawdę dalekimi krewnymi i to tylko dlatego, że Niemcy tak sobie wymyślili, są współczesne: samopomoc ofensywna oraz samopomoc defensywna. U Pawła Madejskiego znajdziemy proste i fundamentalne zarazem stwierdzenia, których na próżno szukać u takich luminarzy, jak Theodor Mommse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Bernardo Santaluci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czy Olivia Robinso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 rodzaju: „materiał rzymski w pełni »potwierdził« słuszność dziewiętnastowiecznych założeń penologicznych” (s. 32). Zwrócenie uwagi na ścisły związek pomiędzy czasownikami </w:t>
      </w:r>
      <w:r>
        <w:rPr>
          <w:rFonts w:cs="Times New Roman" w:ascii="Times New Roman" w:hAnsi="Times New Roman"/>
          <w:i/>
          <w:sz w:val="24"/>
          <w:szCs w:val="24"/>
        </w:rPr>
        <w:t>agere</w:t>
      </w:r>
      <w:r>
        <w:rPr>
          <w:rFonts w:cs="Times New Roman" w:ascii="Times New Roman" w:hAnsi="Times New Roman"/>
          <w:sz w:val="24"/>
          <w:szCs w:val="24"/>
        </w:rPr>
        <w:t xml:space="preserve"> oraz </w:t>
      </w:r>
      <w:r>
        <w:rPr>
          <w:rFonts w:cs="Times New Roman" w:ascii="Times New Roman" w:hAnsi="Times New Roman"/>
          <w:i/>
          <w:sz w:val="24"/>
          <w:szCs w:val="24"/>
        </w:rPr>
        <w:t>patior</w:t>
      </w:r>
      <w:r>
        <w:rPr>
          <w:rFonts w:cs="Times New Roman" w:ascii="Times New Roman" w:hAnsi="Times New Roman"/>
          <w:sz w:val="24"/>
          <w:szCs w:val="24"/>
        </w:rPr>
        <w:t xml:space="preserve"> (a w konsekwencji również rzeczownikami: </w:t>
      </w:r>
      <w:r>
        <w:rPr>
          <w:rFonts w:cs="Times New Roman" w:ascii="Times New Roman" w:hAnsi="Times New Roman"/>
          <w:i/>
          <w:sz w:val="24"/>
          <w:szCs w:val="24"/>
        </w:rPr>
        <w:t>actio</w:t>
      </w:r>
      <w:r>
        <w:rPr>
          <w:rFonts w:cs="Times New Roman" w:ascii="Times New Roman" w:hAnsi="Times New Roman"/>
          <w:sz w:val="24"/>
          <w:szCs w:val="24"/>
        </w:rPr>
        <w:t xml:space="preserve"> i </w:t>
      </w:r>
      <w:r>
        <w:rPr>
          <w:rFonts w:cs="Times New Roman" w:ascii="Times New Roman" w:hAnsi="Times New Roman"/>
          <w:i/>
          <w:sz w:val="24"/>
          <w:szCs w:val="24"/>
        </w:rPr>
        <w:t>passio</w:t>
      </w:r>
      <w:r>
        <w:rPr>
          <w:rFonts w:cs="Times New Roman" w:ascii="Times New Roman" w:hAnsi="Times New Roman"/>
          <w:sz w:val="24"/>
          <w:szCs w:val="24"/>
        </w:rPr>
        <w:t xml:space="preserve">; por. s. 43) stwarza ciekawy punkt wyjścia w badaniach na temat rzymskich służebności. Wizja państwa otwiera tymczasem ciekawą perspektywę przy próbie zgłębienia sposobów, w jaki Rzymianie próbowali konceptualizować byty niefizyczne obdarzone osobowością prawną (por. s. 46-47). „Kocia muzyka”, o której Autor pisze przy okazji omawiania sposobów, przy pomocy których można było wywierać nacisk (s. 167-168), bez wątpienia ma związek z procedurą </w:t>
      </w:r>
      <w:r>
        <w:rPr>
          <w:rFonts w:cs="Times New Roman" w:ascii="Times New Roman" w:hAnsi="Times New Roman"/>
          <w:i/>
          <w:sz w:val="24"/>
          <w:szCs w:val="24"/>
        </w:rPr>
        <w:t>in ius vocatio</w:t>
      </w:r>
      <w:r>
        <w:rPr>
          <w:rFonts w:cs="Times New Roman" w:ascii="Times New Roman" w:hAnsi="Times New Roman"/>
          <w:sz w:val="24"/>
          <w:szCs w:val="24"/>
        </w:rPr>
        <w:t xml:space="preserve">. Prawnik raczej będzie wiedział również, co zrobić z nonszalancko rzucanymi uwagami na temat: </w:t>
      </w:r>
      <w:r>
        <w:rPr>
          <w:rFonts w:cs="Times New Roman" w:ascii="Times New Roman" w:hAnsi="Times New Roman"/>
          <w:i/>
          <w:sz w:val="24"/>
          <w:szCs w:val="24"/>
        </w:rPr>
        <w:t>ius naturale</w:t>
      </w:r>
      <w:r>
        <w:rPr>
          <w:rFonts w:cs="Times New Roman" w:ascii="Times New Roman" w:hAnsi="Times New Roman"/>
          <w:sz w:val="24"/>
          <w:szCs w:val="24"/>
        </w:rPr>
        <w:t xml:space="preserve"> oraz </w:t>
      </w:r>
      <w:r>
        <w:rPr>
          <w:rFonts w:cs="Times New Roman" w:ascii="Times New Roman" w:hAnsi="Times New Roman"/>
          <w:i/>
          <w:sz w:val="24"/>
          <w:szCs w:val="24"/>
        </w:rPr>
        <w:t>utilitas</w:t>
      </w:r>
      <w:r>
        <w:rPr>
          <w:rFonts w:cs="Times New Roman" w:ascii="Times New Roman" w:hAnsi="Times New Roman"/>
          <w:sz w:val="24"/>
          <w:szCs w:val="24"/>
        </w:rPr>
        <w:t xml:space="preserve"> (s. 10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latego w najmniejszym stopniu nie przeszkadza mi fakt, że omawiana monografia strukturalnie i treściowo słabo koresponduje w dziełami, jakie powstają w naszym środowisku. Ba, uważam to ze jedną z jej większych zalet! Dzięki temu mogę poczuć się jak czytelnik, któremu się zdaje, że wszystko, czego w książce Madejskiego „brakuje”, mógłby powiedzieć sam, choć w istocie: „to jest miłą sercu złudą. Dlaczego bowiem na tych sto rzeczy, na które nie wpadł autor, ja wpadam dopiero, kiedy go czytam?”</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dsumowani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dyby dzieło Pawła Madejskiego w pełni wpisało się w kanon prac „dyplomowych”, być może stałoby się tak, jak wieszczy nadreprezentowany w przypisach Frisch: „książka, która stale okazuje się bardziej dorzeczna od czytelnika, niewiele sprawia przyjemności i wcale nie przekonuje, wcale nie wzbogaca, nawet jeśli stokrotnie przewyższa nas bogactwem. Choćby i doskonała, jest jednak dokuczliwa. Nie ma daru obdarzania. Nie potrzebuje nas. Książki, które nas obdzielają naszymi przemyśleniami, są co najmniej uprzejmiejsze, a być może w istocie najskuteczniejsze. Prowadzą nas do lasu, gdzie ścieżki gubią się wśród krzaków i jagód, a my, spostrzegając, że mamy pełne kieszenie, wierzymy święcie, żeśmy te jagody sami uzbierali. Czyżby ni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360" w:before="0" w:after="160"/>
        <w:jc w:val="both"/>
        <w:rPr/>
      </w:pPr>
      <w:r>
        <w:rPr>
          <w:rFonts w:cs="Times New Roman" w:ascii="Times New Roman" w:hAnsi="Times New Roman"/>
          <w:sz w:val="24"/>
          <w:szCs w:val="24"/>
        </w:rPr>
        <w:tab/>
        <w:t xml:space="preserve">„Pomiędzy </w:t>
      </w:r>
      <w:r>
        <w:rPr>
          <w:rFonts w:cs="Times New Roman" w:ascii="Times New Roman" w:hAnsi="Times New Roman"/>
          <w:i/>
          <w:sz w:val="24"/>
          <w:szCs w:val="24"/>
        </w:rPr>
        <w:t>robur animi a ritus barbarus</w:t>
      </w:r>
      <w:r>
        <w:rPr>
          <w:rFonts w:cs="Times New Roman" w:ascii="Times New Roman" w:hAnsi="Times New Roman"/>
          <w:sz w:val="24"/>
          <w:szCs w:val="24"/>
        </w:rPr>
        <w:t xml:space="preserve">: zemsta w życiu społecznym republikańskiego Rzymu” jest dziełem świeżym, pobudzającym oraz inspirującym. Niezliczone zebrane w niej wątki, co uważam za bezcenną wartość, świetnie nadają się do dalszego rozwinięcia. Inne będą wymarzoną platformą do podjęcia dyskusji i polemik. Rok 2019 wyznacza koniec projektu „Rzymskie prawo karne. Instytucje”. Cieszę się, że wcześniej na polskim rynku ukazała się praca Pawła Madejskiego. Jego rozważania pozwoliły nam radykalnie przebudować spojrzenie na szereg zjawisk.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akarewicz, </w:t>
      </w:r>
      <w:r>
        <w:rPr>
          <w:rFonts w:cs="Times New Roman" w:ascii="Times New Roman" w:hAnsi="Times New Roman"/>
          <w:i/>
        </w:rPr>
        <w:t>Einführung in die Philosophie des Strafrechts auf entwicklungsgeschichtlicher Grundlage</w:t>
      </w:r>
      <w:r>
        <w:rPr>
          <w:rFonts w:cs="Times New Roman" w:ascii="Times New Roman" w:hAnsi="Times New Roman"/>
        </w:rPr>
        <w:t xml:space="preserve">, Stuttgart 1906; </w:t>
      </w:r>
      <w:r>
        <w:rPr>
          <w:rFonts w:cs="Times New Roman" w:ascii="Times New Roman" w:hAnsi="Times New Roman"/>
          <w:i/>
        </w:rPr>
        <w:t>idem</w:t>
      </w:r>
      <w:r>
        <w:rPr>
          <w:rFonts w:cs="Times New Roman" w:ascii="Times New Roman" w:hAnsi="Times New Roman"/>
        </w:rPr>
        <w:t xml:space="preserve">, </w:t>
      </w:r>
      <w:r>
        <w:rPr>
          <w:rFonts w:cs="Times New Roman" w:ascii="Times New Roman" w:hAnsi="Times New Roman"/>
          <w:i/>
        </w:rPr>
        <w:t>Wstęp do filozofii prawa karnego</w:t>
      </w:r>
      <w:r>
        <w:rPr>
          <w:rFonts w:cs="Times New Roman" w:ascii="Times New Roman" w:hAnsi="Times New Roman"/>
        </w:rPr>
        <w:t>, Lublin 200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Gintowt, </w:t>
      </w:r>
      <w:r>
        <w:rPr>
          <w:rFonts w:cs="Times New Roman" w:ascii="Times New Roman" w:hAnsi="Times New Roman"/>
          <w:i/>
        </w:rPr>
        <w:t>Rzymskie prawo prywatne w epoce postępowania legisakcyjnego</w:t>
      </w:r>
      <w:r>
        <w:rPr>
          <w:rFonts w:cs="Times New Roman" w:ascii="Times New Roman" w:hAnsi="Times New Roman"/>
        </w:rPr>
        <w:t>, Warszawa 200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Popławski, </w:t>
      </w:r>
      <w:r>
        <w:rPr>
          <w:rFonts w:cs="Times New Roman" w:ascii="Times New Roman" w:hAnsi="Times New Roman"/>
          <w:i/>
        </w:rPr>
        <w:t>Bellum Romanum: sakralność wojny i prawa rzymskiego</w:t>
      </w:r>
      <w:r>
        <w:rPr>
          <w:rFonts w:cs="Times New Roman" w:ascii="Times New Roman" w:hAnsi="Times New Roman"/>
        </w:rPr>
        <w:t>, Lublin 1923 (II wydanie: Lublin 201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Leraczyk, </w:t>
      </w:r>
      <w:r>
        <w:rPr>
          <w:rFonts w:cs="Times New Roman" w:ascii="Times New Roman" w:hAnsi="Times New Roman"/>
          <w:i/>
        </w:rPr>
        <w:t>Ius belli et pacis w republikańskim Rzymie</w:t>
      </w:r>
      <w:r>
        <w:rPr>
          <w:rFonts w:cs="Times New Roman" w:ascii="Times New Roman" w:hAnsi="Times New Roman"/>
        </w:rPr>
        <w:t>, Lublin 201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Jońca, </w:t>
      </w:r>
      <w:r>
        <w:rPr>
          <w:rFonts w:cs="Times New Roman" w:ascii="Times New Roman" w:hAnsi="Times New Roman"/>
          <w:i/>
        </w:rPr>
        <w:t>Parricidium w prawie rzymskim</w:t>
      </w:r>
      <w:r>
        <w:rPr>
          <w:rFonts w:cs="Times New Roman" w:ascii="Times New Roman" w:hAnsi="Times New Roman"/>
        </w:rPr>
        <w:t>, Lublin 200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Jońca, </w:t>
      </w:r>
      <w:r>
        <w:rPr>
          <w:rFonts w:cs="Times New Roman" w:ascii="Times New Roman" w:hAnsi="Times New Roman"/>
          <w:i/>
        </w:rPr>
        <w:t>Przestępstwo znieważenia grobu w prawie rzymskim</w:t>
      </w:r>
      <w:r>
        <w:rPr>
          <w:rFonts w:cs="Times New Roman" w:ascii="Times New Roman" w:hAnsi="Times New Roman"/>
        </w:rPr>
        <w:t xml:space="preserve">, Lublin 2013.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Orwell, </w:t>
      </w:r>
      <w:r>
        <w:rPr>
          <w:rFonts w:cs="Times New Roman" w:ascii="Times New Roman" w:hAnsi="Times New Roman"/>
          <w:i/>
        </w:rPr>
        <w:t>I ślepy by dostrzegł. Wybór esejów i felietonów</w:t>
      </w:r>
      <w:r>
        <w:rPr>
          <w:rFonts w:cs="Times New Roman" w:ascii="Times New Roman" w:hAnsi="Times New Roman"/>
        </w:rPr>
        <w:t xml:space="preserve">, Kraków 1990, s. 231.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Judt, T. Snyder, </w:t>
      </w:r>
      <w:r>
        <w:rPr>
          <w:rFonts w:cs="Times New Roman" w:ascii="Times New Roman" w:hAnsi="Times New Roman"/>
          <w:i/>
        </w:rPr>
        <w:t>Rozważania o wieku XX</w:t>
      </w:r>
      <w:r>
        <w:rPr>
          <w:rFonts w:cs="Times New Roman" w:ascii="Times New Roman" w:hAnsi="Times New Roman"/>
        </w:rPr>
        <w:t>, Poznań 2013, s. 5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w:t>
      </w:r>
      <w:r>
        <w:rPr>
          <w:rFonts w:cs="Times New Roman" w:ascii="Times New Roman" w:hAnsi="Times New Roman"/>
          <w:i/>
        </w:rPr>
        <w:t>Na tropie Indoeuropejczyków. Mity i epopeje. Z Georges’em Dumézilem rozmawia Didier Eribon</w:t>
      </w:r>
      <w:r>
        <w:rPr>
          <w:rFonts w:cs="Times New Roman" w:ascii="Times New Roman" w:hAnsi="Times New Roman"/>
        </w:rPr>
        <w:t xml:space="preserve">, Warszawa 1996, s. 81.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Rodak, </w:t>
      </w:r>
      <w:r>
        <w:rPr>
          <w:rFonts w:cs="Times New Roman" w:ascii="Times New Roman" w:hAnsi="Times New Roman"/>
          <w:i/>
        </w:rPr>
        <w:t>Pismo, książka, lektura. Rozmowy: Le Goff, Chartier, Hébrard, Fabre, Lejeune</w:t>
      </w:r>
      <w:r>
        <w:rPr>
          <w:rFonts w:cs="Times New Roman" w:ascii="Times New Roman" w:hAnsi="Times New Roman"/>
        </w:rPr>
        <w:t>, Warszawa 2009, s. 16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Ch. Meier, </w:t>
      </w:r>
      <w:r>
        <w:rPr>
          <w:rFonts w:cs="Times New Roman" w:ascii="Times New Roman" w:hAnsi="Times New Roman"/>
          <w:i/>
        </w:rPr>
        <w:t>Od Aten do Auschwitz. Rozważania nad kondycją historii</w:t>
      </w:r>
      <w:r>
        <w:rPr>
          <w:rFonts w:cs="Times New Roman" w:ascii="Times New Roman" w:hAnsi="Times New Roman"/>
        </w:rPr>
        <w:t>, Poznań 2013, s. 41-42 przyp. 5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A. Popliński, </w:t>
      </w:r>
      <w:r>
        <w:rPr>
          <w:rFonts w:cs="Times New Roman" w:ascii="Times New Roman" w:hAnsi="Times New Roman"/>
          <w:i/>
        </w:rPr>
        <w:t>Wybór prozy i poezyi polskiej: dla klas niższych gimnazyalnych i wyższych szkół miejskich</w:t>
      </w:r>
      <w:r>
        <w:rPr>
          <w:rFonts w:cs="Times New Roman" w:ascii="Times New Roman" w:hAnsi="Times New Roman"/>
        </w:rPr>
        <w:t>, Poznań 1844, s. 1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loch, </w:t>
      </w:r>
      <w:r>
        <w:rPr>
          <w:rFonts w:cs="Times New Roman" w:ascii="Times New Roman" w:hAnsi="Times New Roman"/>
          <w:i/>
        </w:rPr>
        <w:t>Pochwała historii</w:t>
      </w:r>
      <w:r>
        <w:rPr>
          <w:rFonts w:cs="Times New Roman" w:ascii="Times New Roman" w:hAnsi="Times New Roman"/>
        </w:rPr>
        <w:t>, Kęty 2009, s. 3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 Stroh, </w:t>
      </w:r>
      <w:r>
        <w:rPr>
          <w:rFonts w:cs="Times New Roman" w:ascii="Times New Roman" w:hAnsi="Times New Roman"/>
          <w:i/>
        </w:rPr>
        <w:t>Łacina umarła, niech żyje łacina! Mała historia wielkiego języka</w:t>
      </w:r>
      <w:r>
        <w:rPr>
          <w:rFonts w:cs="Times New Roman" w:ascii="Times New Roman" w:hAnsi="Times New Roman"/>
        </w:rPr>
        <w:t>, Poznań 2013, s. 292-293.</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G. Collingwood, </w:t>
      </w:r>
      <w:r>
        <w:rPr>
          <w:rFonts w:cs="Times New Roman" w:ascii="Times New Roman" w:hAnsi="Times New Roman"/>
          <w:i/>
        </w:rPr>
        <w:t>Autobiografia. Z dziejów mojego myślenia</w:t>
      </w:r>
      <w:r>
        <w:rPr>
          <w:rFonts w:cs="Times New Roman" w:ascii="Times New Roman" w:hAnsi="Times New Roman"/>
        </w:rPr>
        <w:t>, Kraków 2013, s. 63.</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A. Napiórska, </w:t>
      </w:r>
      <w:r>
        <w:rPr>
          <w:rFonts w:cs="Times New Roman" w:ascii="Times New Roman" w:hAnsi="Times New Roman"/>
          <w:i/>
        </w:rPr>
        <w:t>Jak oni pracują</w:t>
      </w:r>
      <w:r>
        <w:rPr>
          <w:rFonts w:cs="Times New Roman" w:ascii="Times New Roman" w:hAnsi="Times New Roman"/>
        </w:rPr>
        <w:t>, Warszawa 2017, s. 29.</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Gintowt, </w:t>
      </w:r>
      <w:r>
        <w:rPr>
          <w:rFonts w:cs="Times New Roman" w:ascii="Times New Roman" w:hAnsi="Times New Roman"/>
          <w:i/>
        </w:rPr>
        <w:t>op. cit</w:t>
      </w:r>
      <w:r>
        <w:rPr>
          <w:rFonts w:cs="Times New Roman" w:ascii="Times New Roman" w:hAnsi="Times New Roman"/>
        </w:rPr>
        <w:t>., s. 9-2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Kaser, </w:t>
      </w:r>
      <w:r>
        <w:rPr>
          <w:rFonts w:cs="Times New Roman" w:ascii="Times New Roman" w:hAnsi="Times New Roman"/>
          <w:i/>
        </w:rPr>
        <w:t>Das altrömische ius: Studien zur Rechtsvorstellung und Rechtsgeschichte der Römer</w:t>
      </w:r>
      <w:r>
        <w:rPr>
          <w:rFonts w:cs="Times New Roman" w:ascii="Times New Roman" w:hAnsi="Times New Roman"/>
        </w:rPr>
        <w:t>, Göttingen 1949.</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tachura, </w:t>
      </w:r>
      <w:r>
        <w:rPr>
          <w:rFonts w:cs="Times New Roman" w:ascii="Times New Roman" w:hAnsi="Times New Roman"/>
          <w:i/>
        </w:rPr>
        <w:t>Wrogowie porządku rzymskiego. Studium zjawiska agresji językowej w Kodeksie Teodozjusza, Nowelach Postteodozjańskich i Konstytucjach Sirmondiańskich</w:t>
      </w:r>
      <w:r>
        <w:rPr>
          <w:rFonts w:cs="Times New Roman" w:ascii="Times New Roman" w:hAnsi="Times New Roman"/>
        </w:rPr>
        <w:t>, Kraków 2010.</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22.3.2. Por. s.v. </w:t>
      </w:r>
      <w:r>
        <w:rPr>
          <w:rFonts w:cs="Times New Roman" w:ascii="Times New Roman" w:hAnsi="Times New Roman"/>
          <w:i/>
        </w:rPr>
        <w:t>onus probandi</w:t>
      </w:r>
      <w:r>
        <w:rPr>
          <w:rFonts w:cs="Times New Roman" w:ascii="Times New Roman" w:hAnsi="Times New Roman"/>
        </w:rPr>
        <w:t xml:space="preserve">, [w:] </w:t>
      </w:r>
      <w:r>
        <w:rPr>
          <w:rFonts w:cs="Times New Roman" w:ascii="Times New Roman" w:hAnsi="Times New Roman"/>
          <w:i/>
        </w:rPr>
        <w:t>Leksykon tradycji rzymskiego prawa prywatnego</w:t>
      </w:r>
      <w:r>
        <w:rPr>
          <w:rFonts w:cs="Times New Roman" w:ascii="Times New Roman" w:hAnsi="Times New Roman"/>
        </w:rPr>
        <w:t>, red. A. Dębiński, M. Jońca, Warszawa 2016, s. 263.</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M. Jońca, </w:t>
      </w:r>
      <w:r>
        <w:rPr>
          <w:rFonts w:cs="Times New Roman" w:ascii="Times New Roman" w:hAnsi="Times New Roman"/>
          <w:i/>
        </w:rPr>
        <w:t>Laudatio Turiae – funeberis oratio uxori dedicata. Pochwała Turii – mowa pogrzebowa ku czci żony</w:t>
      </w:r>
      <w:r>
        <w:rPr>
          <w:rFonts w:cs="Times New Roman" w:ascii="Times New Roman" w:hAnsi="Times New Roman"/>
        </w:rPr>
        <w:t xml:space="preserve">, Poznań 2011, s. 99-106.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loch, op. cit., s. 50.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Adorno, </w:t>
      </w:r>
      <w:r>
        <w:rPr>
          <w:rFonts w:cs="Times New Roman" w:ascii="Times New Roman" w:hAnsi="Times New Roman"/>
          <w:i/>
        </w:rPr>
        <w:t>Minima moralia</w:t>
      </w:r>
      <w:r>
        <w:rPr>
          <w:rFonts w:cs="Times New Roman" w:ascii="Times New Roman" w:hAnsi="Times New Roman"/>
        </w:rPr>
        <w:t>, Kraków 1999, s. 80.</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mfort, </w:t>
      </w:r>
      <w:r>
        <w:rPr>
          <w:rFonts w:cs="Times New Roman" w:ascii="Times New Roman" w:hAnsi="Times New Roman"/>
          <w:i/>
        </w:rPr>
        <w:t>Charaktery i anegdoty. Małe dialogi filozoficzne. Maksymy i myśli</w:t>
      </w:r>
      <w:r>
        <w:rPr>
          <w:rFonts w:cs="Times New Roman" w:ascii="Times New Roman" w:hAnsi="Times New Roman"/>
        </w:rPr>
        <w:t>, Warszawa 2010, s. 34.</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Frisch, </w:t>
      </w:r>
      <w:r>
        <w:rPr>
          <w:rFonts w:cs="Times New Roman" w:ascii="Times New Roman" w:hAnsi="Times New Roman"/>
          <w:i/>
        </w:rPr>
        <w:t>Dziennik 1946-1949; 1966-1971</w:t>
      </w:r>
      <w:r>
        <w:rPr>
          <w:rFonts w:cs="Times New Roman" w:ascii="Times New Roman" w:hAnsi="Times New Roman"/>
        </w:rPr>
        <w:t>, Warszawa 2015, s. 9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 Mommsen, </w:t>
      </w:r>
      <w:r>
        <w:rPr>
          <w:rFonts w:cs="Times New Roman" w:ascii="Times New Roman" w:hAnsi="Times New Roman"/>
          <w:i/>
        </w:rPr>
        <w:t>Römisches Strafrecht</w:t>
      </w:r>
      <w:r>
        <w:rPr>
          <w:rFonts w:cs="Times New Roman" w:ascii="Times New Roman" w:hAnsi="Times New Roman"/>
        </w:rPr>
        <w:t>, Leipzig 1889.</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Santalucia, </w:t>
      </w:r>
      <w:r>
        <w:rPr>
          <w:rFonts w:cs="Times New Roman" w:ascii="Times New Roman" w:hAnsi="Times New Roman"/>
          <w:i/>
        </w:rPr>
        <w:t>Diritto e processo pénale nell’antica Roma</w:t>
      </w:r>
      <w:r>
        <w:rPr>
          <w:rFonts w:cs="Times New Roman" w:ascii="Times New Roman" w:hAnsi="Times New Roman"/>
        </w:rPr>
        <w:t xml:space="preserve">, Milano 1989.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Robinson, </w:t>
      </w:r>
      <w:r>
        <w:rPr>
          <w:rFonts w:cs="Times New Roman" w:ascii="Times New Roman" w:hAnsi="Times New Roman"/>
          <w:i/>
        </w:rPr>
        <w:t>The Criminal Law of Ancient Rome</w:t>
      </w:r>
      <w:r>
        <w:rPr>
          <w:rFonts w:cs="Times New Roman" w:ascii="Times New Roman" w:hAnsi="Times New Roman"/>
        </w:rPr>
        <w:t>, London 1995.</w:t>
      </w:r>
      <w:r>
        <w:rPr/>
        <w:t xml:space="preserve">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Frisch, </w:t>
      </w:r>
      <w:r>
        <w:rPr>
          <w:rFonts w:cs="Times New Roman" w:ascii="Times New Roman" w:hAnsi="Times New Roman"/>
          <w:i/>
        </w:rPr>
        <w:t>op. cit</w:t>
      </w:r>
      <w:r>
        <w:rPr>
          <w:rFonts w:cs="Times New Roman" w:ascii="Times New Roman" w:hAnsi="Times New Roman"/>
        </w:rPr>
        <w:t>., s. 95.</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Frisch, </w:t>
      </w:r>
      <w:r>
        <w:rPr>
          <w:rFonts w:cs="Times New Roman" w:ascii="Times New Roman" w:hAnsi="Times New Roman"/>
          <w:i/>
        </w:rPr>
        <w:t>op. cit</w:t>
      </w:r>
      <w:r>
        <w:rPr>
          <w:rFonts w:cs="Times New Roman" w:ascii="Times New Roman" w:hAnsi="Times New Roman"/>
        </w:rPr>
        <w:t>., s. 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wpoemindented">
    <w:name w:val="mw-poem-indente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35:00Z</dcterms:created>
  <dc:creator>jonca</dc:creator>
  <dc:description/>
  <cp:keywords/>
  <dc:language>en-US</dc:language>
  <cp:lastModifiedBy>Krzysztof Latawiec</cp:lastModifiedBy>
  <dcterms:modified xsi:type="dcterms:W3CDTF">2019-04-03T16:40:00Z</dcterms:modified>
  <cp:revision>3</cp:revision>
  <dc:subject/>
  <dc:title/>
</cp:coreProperties>
</file>