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  <w:t>Mgr. Hanna Paulouskaya, PhD student of Masaryk universi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Аня</cp:lastModifiedBy>
  <dcterms:modified xsi:type="dcterms:W3CDTF">2023-07-31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