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ieczysław Goc, WSB w Gdańs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orota Semków, Uniwersytet Rzeszo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User</cp:lastModifiedBy>
  <dcterms:modified xsi:type="dcterms:W3CDTF">2020-04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