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aciej Chmieliński, Uniwersytet Łódzki, WPiA, Katedra Doktryn Polityczno-Praw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ichał Rupniewski, Uniwersytet Łódzki, WPiA, Katedra Doktryn Polityczno-Praw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Droid Sans Fallback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6:00Z</dcterms:created>
  <dc:creator>Wydawnictwo</dc:creator>
  <dc:description/>
  <cp:keywords/>
  <dc:language>en-US</dc:language>
  <cp:lastModifiedBy>Michal</cp:lastModifiedBy>
  <dcterms:modified xsi:type="dcterms:W3CDTF">2021-03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