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right="0" w:hanging="0"/>
        <w:rPr/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right="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87" w:type="dxa"/>
        <w:jc w:val="left"/>
        <w:tblInd w:w="15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-Roman;Times New Roman"/>
                <w:sz w:val="20"/>
                <w:szCs w:val="20"/>
              </w:rPr>
              <w:t xml:space="preserve">Ilona Łukasik, Uniwersytet Marii </w:t>
              <w:br/>
              <w:t>Curie-Skłodowskiej w Lublinie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Dawid Baltyzar, Uniwersytet Marii Curie-Skłodowskiej w Lublin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dc:language>en-US</dc:language>
  <cp:lastModifiedBy/>
  <dcterms:modified xsi:type="dcterms:W3CDTF">2019-03-02T15:1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