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>Wkład procentowy autorów w powstanie publikacji</w:t>
      </w:r>
      <w:r>
        <w:rPr/>
        <w:t xml:space="preserve">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Katarzyna Błaszczak, Uniwersytet Marii Curie-Skłodowskiej w Lubli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1:45:00Z</dcterms:created>
  <dc:creator>Wydawnictwo</dc:creator>
  <dc:description/>
  <dc:language>en-US</dc:language>
  <cp:lastModifiedBy>Użytkownik systemu Windows</cp:lastModifiedBy>
  <dcterms:modified xsi:type="dcterms:W3CDTF">2023-07-23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