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rtyna Dobrowolska, Uniwersytet Ekonomiczny w Krako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aulina Wójcik, Uniwersytet Ekonomiczny w Krako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/>
              <w:t>5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Martyna Dobrowolska</cp:lastModifiedBy>
  <dcterms:modified xsi:type="dcterms:W3CDTF">2023-07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